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coger en los informes anuales las cantidades totales que se abonan a los adjudicatarios de la asistencias técnicas y construcción de obras”, aprobada por el Pleno del Parlamento de Navarra en sesión celebrada el día 12 de noviembre de 2009.</w:t>
      </w:r>
    </w:p>
    <w:p>
      <w:pPr>
        <w:pStyle w:val="Normal"/>
        <w:rPr/>
      </w:pPr>
      <w:r>
        <w:rPr>
          <w:rStyle w:val="Normal1"/>
          <w:lang w:val="es-ES_tradnl"/>
        </w:rPr>
        <w:t>Pamplona, 17 de noviembre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recoger en los informes anuales las cantidades totales que se abonan a los adjudicatarios de la asistencias técnicas y </w:t>
        <w:br/>
        <w:t>construcción de obra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se recojan en los informes anuales que edita el Departamento de Obras Públicas las cantidades totales, y por todos los conceptos, que abonan a los adjudicatarios de la redacción de las asistencias técnicas de los proyectos, y respecto de la construcción de obras de carreteras de manera especifica y completa, así como el porcentaje de desviación que en cada caso se produz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