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3 del Reglamento de la Cámara, se ordena la publicación en el Boletín Oficial del Parlamento de Navarra de la “Resolución por la que se insta al gobierno de Navarra a actualizar la Ley Foral reguladora del Régimen Tributario de las Fundaciones y de las actividades de patrocinio y a declarar anualmente las actividades prioritarias de mecenazgo”, aprobada por el Pleno del Parlamento de Navarra en sesión celebrada el día 12 de noviembre de 2009, derivada de la moción presentada por la Ilma. Sra. D.ª Ana Figueras Castellan y publicada en el Boletín Oficial del Parlamento de Navarra núm. 105 de 23 de octubre de 2009.</w:t>
      </w:r>
    </w:p>
    <w:p>
      <w:pPr>
        <w:pStyle w:val="Normal"/>
        <w:rPr/>
      </w:pPr>
      <w:r>
        <w:rPr>
          <w:rStyle w:val="Normal1"/>
          <w:lang w:val="es-ES_tradnl"/>
        </w:rPr>
        <w:t>Pamplona, 17 de noviembre de 2009</w:t>
      </w:r>
    </w:p>
    <w:p>
      <w:pPr>
        <w:pStyle w:val="Normal"/>
        <w:rPr/>
      </w:pPr>
      <w:r>
        <w:rPr>
          <w:rStyle w:val="Normal1"/>
          <w:lang w:val="es-ES_tradnl"/>
        </w:rPr>
        <w:t>La Presidenta: Elena Torres Miranda</w:t>
      </w:r>
    </w:p>
    <w:p>
      <w:pPr>
        <w:pStyle w:val="Titulotexto"/>
        <w:rPr/>
      </w:pPr>
      <w:r>
        <w:rPr>
          <w:lang w:val="es-ES_tradnl"/>
        </w:rPr>
        <w:t xml:space="preserve">Resolución por la que se insta al gobierno de Navarra a actualizar la Ley Foral reguladora del Régimen Tributario de las Fundaciones y de las actividades de patrocinio y a declarar anualmente las actividades </w:t>
        <w:br/>
        <w:t>prioritarias de mecenazgo</w:t>
      </w:r>
    </w:p>
    <w:p>
      <w:pPr>
        <w:pStyle w:val="Normal"/>
        <w:keepLines/>
        <w:widowControl/>
        <w:bidi w:val="0"/>
        <w:spacing w:lineRule="exact" w:line="230" w:before="0" w:after="113"/>
        <w:ind w:firstLine="283"/>
        <w:jc w:val="both"/>
        <w:rPr/>
      </w:pPr>
      <w:r>
        <w:rPr>
          <w:rStyle w:val="Normal1"/>
          <w:lang w:val="es-ES_tradnl"/>
        </w:rPr>
        <w:t>El Parlamento de Navarra insta al Gobierno de Navarra a actualizar la Ley Foral 10/1996, reguladora del Régimen Tributario de las Fundaciones y de las actividades de patrocinio y a declarar anualmente aquellas actividades o programas prioritarios de mecenazgo para los fines de interés general de la Comunidad Foral y de sus ciudadanos, insistiendo en aquellos aspectos de la innovación, la ciencia, la tecnología y la difusión cultural que contribuyan a la modernización y mejora del sector productivo y económico, la potenciación del sistema de bienestar social, el desarrollo de los ámbitos estratégicos y de futuro y el crecimiento cultural.</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