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laborar un plan para mitigar el cambio climático en Navarra”, aprobada por el Pleno del Parlamento de Navarra en sesión celebrada el día 12 de noviembre de 2009.</w:t>
      </w:r>
    </w:p>
    <w:p>
      <w:pPr>
        <w:pStyle w:val="Normal"/>
        <w:rPr/>
      </w:pPr>
      <w:r>
        <w:rPr>
          <w:rStyle w:val="Normal1"/>
          <w:lang w:val="es-ES_tradnl"/>
        </w:rPr>
        <w:t>Pamplona, 17 de nov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laborar un plan para mitigar el cambio climático en Navarra</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a iniciar todas las acciones necesarias para la elaboración del Plan para mitigar el Cambio Climático en Navarra con los fines y objetivos que se recogen en el documento que fue aprobado por unanimidad de todos los grupos parlamentarios y a poner en marcha la Comisión Interdepartamental del cambio climático, Comisión que tiene un carácter fundamental para poder llevar a cabo el Plan de mitigación del Cambio Climático en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