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septiembre de 2009, la Comisión de Salud de la Cámara rechazó la moción por la que se insta al Gobierno de Navarra a recoger una ubicación más adecuada del Servicio de Rehabilitación en el Plan Director del Hospital Reina Sofía, presentada por el Grupo Parlamentario Socialistas del Parlamento de Navarra y publicada en el Boletín Oficial del Parlamento de Navarra núm. 91 de 18 de sept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1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