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Mozioa. Horren bidez, Nafarroako Gobernua premiatzen da Errehabilitazio Zerbitzuarentzako kokaleku egokiagoa jaso dezan Reina Sofía Ospitaleko Plan Zuzendarian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 2009ko irailaren 30ean egindako Osoko Bilkuran, erabaki zuen aurkeztutako mozioa baztertzea. Mozio hori 2009ko irailaren 1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