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etición parlamentaria solicitada por el Parlamentario Foral </w:t>
      </w:r>
      <w:r>
        <w:rPr>
          <w:rFonts w:cs="Arial" w:ascii="Arial" w:hAnsi="Arial"/>
          <w:b/>
          <w:sz w:val="22"/>
          <w:szCs w:val="22"/>
        </w:rPr>
        <w:t>Maiorga Ramírez Erro</w:t>
      </w:r>
      <w:r>
        <w:rPr>
          <w:rFonts w:cs="Arial" w:ascii="Arial" w:hAnsi="Arial"/>
          <w:sz w:val="22"/>
          <w:szCs w:val="22"/>
        </w:rPr>
        <w:t xml:space="preserve">, adscrito al Grupo Parlamentario </w:t>
      </w:r>
      <w:r>
        <w:rPr>
          <w:rFonts w:cs="Arial" w:ascii="Arial" w:hAnsi="Arial"/>
          <w:b/>
          <w:sz w:val="22"/>
          <w:szCs w:val="22"/>
        </w:rPr>
        <w:t>Nafarroa B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167</w:t>
      </w:r>
      <w:r>
        <w:rPr>
          <w:rFonts w:cs="Arial" w:ascii="Arial" w:hAnsi="Arial"/>
          <w:sz w:val="22"/>
          <w:szCs w:val="22"/>
        </w:rPr>
        <w:t>, sobre la devolución mensual del IVA, el Consejero de Economía y Hacienda manifiest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 fecha 10 de junio de 2009, hay 997 empresas inscritas en el Registro de devolución mensual del IV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A fecha 10 de junio de 2009, han sido solicitadas 2.105 devoluciones mensuales, de las que 1.418 han sido devueltas. Todas las devoluciones han sido realizadas entre menos de un mes y tres meses, siendo el plazo máximo legal de devolución de seis mese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 fecha 10 de junio de 2009, han sido solicitados en declaraciones mensuales 120,6 millones de euros a devolver, de los cuales se han devuelto 74,7 millones de euros. Todas las devoluciones han sido realizadas entre menos de un mes y tres meses, siendo el plazo máximo legal de devolución de seis meses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, 22 de junio de 2009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cepresidente Segundo y Consejero de Economía y Hacienda: Álvaro Miranda Simavill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3:00Z</dcterms:created>
  <dc:creator>x044544</dc:creator>
  <dc:description/>
  <dc:language>en-US</dc:language>
  <cp:lastModifiedBy>Iñaki</cp:lastModifiedBy>
  <cp:lastPrinted>2009-06-24T18:39:00Z</cp:lastPrinted>
  <dcterms:modified xsi:type="dcterms:W3CDTF">2009-09-15T09:52:00Z</dcterms:modified>
  <cp:revision>5</cp:revision>
  <dc:subject/>
  <dc:title>En respuesta a la pregunta parlamentaria solicitada por el Parlamentario Foral</dc:title>
</cp:coreProperties>
</file>