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rabaki hau hartu zuen, besteak beste:</w:t>
      </w:r>
    </w:p>
    <w:p>
      <w:pPr>
        <w:pStyle w:val="Normal"/>
        <w:rPr/>
      </w:pPr>
      <w:r>
        <w:rPr>
          <w:rStyle w:val="Normal1"/>
          <w:lang w:val="es-ES_tradnl"/>
        </w:rPr>
        <w:t>Nafarroako Enpresa Korporazio Publikoa, S.M.P., sortzeko ekainaren 18ko 8/2009 Foru Legearen 3.4 artikuluan xedatuta dago korporazioaren Administrazio Kontseiluko kideen heren bat Nafarroako Parlamentuak proposatuta izendatuko dela. Berriz, aipatu legearen 3.3 artikuluan ezartzen denez, kontseiluan “modu proportzionalean egonen dira gizonezkoak eta emakumezkoak, halako moduz non ehunekoa ez den izanen, ez batzuen ez besteen kasuan, ehuneko 60tik goitikoa”.</w:t>
      </w:r>
    </w:p>
    <w:p>
      <w:pPr>
        <w:pStyle w:val="Normal"/>
        <w:rPr/>
      </w:pPr>
      <w:r>
        <w:rPr>
          <w:rStyle w:val="Normal1"/>
          <w:lang w:val="es-ES_tradnl"/>
        </w:rPr>
        <w:t>Ekonomia eta Ogasun kontseilariak idazkia aurkeztu du, eta horren bidez Parlamentuaren proposamena eta zerbitzu juridikoen txosten juridikoa eskatu ditu. Hori guztia ikusirik, Eledunaren Batzarrarekin bat etorriz eta Erregelamenduaren 37.1.9 artikuluari jarraikiz, ondokoa ERABAKI DA:</w:t>
      </w:r>
    </w:p>
    <w:p>
      <w:pPr>
        <w:pStyle w:val="Normal"/>
        <w:rPr/>
      </w:pPr>
      <w:r>
        <w:rPr>
          <w:rStyle w:val="Normal1"/>
          <w:b/>
          <w:lang w:val="es-ES_tradnl"/>
        </w:rPr>
        <w:t xml:space="preserve">Lehena. </w:t>
      </w:r>
      <w:r>
        <w:rPr>
          <w:rStyle w:val="Normal1"/>
          <w:lang w:val="es-ES_tradnl"/>
        </w:rPr>
        <w:t>Nafarroako Parlamentuak izendatu behar dituen Nafarroako Enpresa Korporazio Publikoa, S.M.P.-ren Administrazio Kontseiluko hiru kideak hautatzeko arauak onestea. Hona arau horiek:</w:t>
      </w:r>
    </w:p>
    <w:p>
      <w:pPr>
        <w:pStyle w:val="Normal"/>
        <w:rPr/>
      </w:pPr>
      <w:r>
        <w:rPr>
          <w:rStyle w:val="Normal1"/>
          <w:lang w:val="es-ES_tradnl"/>
        </w:rPr>
        <w:t>1. Nafarroako Parlamentuak hiru pertsona izendatuko ditu Nafarroako Parlamentuak izendatu behar dituen Nafarroako Enpresa Korporazio Publikoa, S.M.P.-ren Administrazio Kontseiluko kide izan daitezen.</w:t>
      </w:r>
    </w:p>
    <w:p>
      <w:pPr>
        <w:pStyle w:val="Normal"/>
        <w:rPr/>
      </w:pPr>
      <w:r>
        <w:rPr>
          <w:rStyle w:val="Normal1"/>
          <w:lang w:val="es-ES_tradnl"/>
        </w:rPr>
        <w:t>2. Parlamentu-taldeek eta foru parlamentarien elkarteek hautagai-zerrendak aurkeztu ahalko dituzte, bakarka edo taldean. Hautagai-zerrendak hiru pertsonaz osatuta egonen dira; horietako bi sexu batekoak izanen dira, eta hirugarrena beste sexukoa, eta hirurek hartuko dute konpromisoa aipatu Foru Legearen 3.2 artikuluan aurreikusitako erantzukizun eta bateraezintasun araubidea betetzeko.</w:t>
      </w:r>
    </w:p>
    <w:p>
      <w:pPr>
        <w:pStyle w:val="Normal"/>
        <w:rPr/>
      </w:pPr>
      <w:r>
        <w:rPr>
          <w:rStyle w:val="Normal1"/>
          <w:lang w:val="es-ES_tradnl"/>
        </w:rPr>
        <w:t xml:space="preserve">3. Hautagaiak aurkezteko, parlamentu-taldeek edo foru parlamentarien elkarteek idazki bat zuzenduko diote Legebiltzarreko Mahaiari, eta hari gehituko zaizkio hautagaitzaren onarpenari buruzko adierazpena eta aurreko arauan aurreikusitako hautagaien konpromisoari buruzko deklarazioa. </w:t>
      </w:r>
    </w:p>
    <w:p>
      <w:pPr>
        <w:pStyle w:val="Normal"/>
        <w:rPr/>
      </w:pPr>
      <w:r>
        <w:rPr>
          <w:rStyle w:val="Normal1"/>
          <w:lang w:val="es-ES_tradnl"/>
        </w:rPr>
        <w:t>4. Parlamentu-taldeek edo foru parlamentarien elkarteek Administrazio Kontseiluko kide izateko hautagaiak aurkezteko epea datorren urriaren 14ko 12:00etan bukatuko da.</w:t>
      </w:r>
    </w:p>
    <w:p>
      <w:pPr>
        <w:pStyle w:val="Normal"/>
        <w:rPr/>
      </w:pPr>
      <w:r>
        <w:rPr>
          <w:rStyle w:val="Normal1"/>
          <w:lang w:val="es-ES_tradnl"/>
        </w:rPr>
        <w:t>5. Hautagaien zerrendak aurkezteko epea amaiturik, proposatutako hautagaiek bigarren eta hirugarren arauetan ezarritako baldintzak betetzen ote dituzten erabakiko du Mahaiak, eta ondoren, kasua bada, hautagaiak aldarrikatuko ditu.</w:t>
      </w:r>
    </w:p>
    <w:p>
      <w:pPr>
        <w:pStyle w:val="Normal"/>
        <w:rPr/>
      </w:pPr>
      <w:r>
        <w:rPr>
          <w:rStyle w:val="Normal1"/>
          <w:lang w:val="es-ES_tradnl"/>
        </w:rPr>
        <w:t>6. Administrazio Kontseiluko hiru kideak Osoko Bilkuran eta isilpeko bozketaren bidez hautatuko dira.</w:t>
      </w:r>
    </w:p>
    <w:p>
      <w:pPr>
        <w:pStyle w:val="Normal"/>
        <w:rPr/>
      </w:pPr>
      <w:r>
        <w:rPr>
          <w:rStyle w:val="Normal1"/>
          <w:lang w:val="es-ES_tradnl"/>
        </w:rPr>
        <w:t>7. Txartelen bidez eginen da bozketa, eta foru parlamentari bakoitzak, zenbat postu bete behar diren, beste horrenbeste izen jarri ahalko ditu txartelean.</w:t>
      </w:r>
    </w:p>
    <w:p>
      <w:pPr>
        <w:pStyle w:val="Normal"/>
        <w:rPr/>
      </w:pPr>
      <w:r>
        <w:rPr>
          <w:rStyle w:val="Normal1"/>
          <w:lang w:val="es-ES_tradnl"/>
        </w:rPr>
        <w:t>8. Mahaiak boto-kontaketa egin eta boto gehien eskuratu dituzten hiru hautagaiak hautatu direla aldarrikatuko du.</w:t>
      </w:r>
    </w:p>
    <w:p>
      <w:pPr>
        <w:pStyle w:val="Normal"/>
        <w:rPr/>
      </w:pPr>
      <w:r>
        <w:rPr>
          <w:rStyle w:val="Normal1"/>
          <w:lang w:val="es-ES_tradnl"/>
        </w:rPr>
        <w:t xml:space="preserve">9. Berdinketarik badago eta horrek Parlamentuaren proposamenean eragiten badu, berdinketak boto kopuru berbera lortu dutenen arteko beste bozketa baten bidez ebatziko dira. </w:t>
      </w:r>
    </w:p>
    <w:p>
      <w:pPr>
        <w:pStyle w:val="Normal"/>
        <w:rPr/>
      </w:pPr>
      <w:r>
        <w:rPr>
          <w:rStyle w:val="Normal1"/>
          <w:b/>
          <w:lang w:val="es-ES_tradnl"/>
        </w:rPr>
        <w:t>Bigarrena.</w:t>
      </w:r>
      <w:r>
        <w:rPr>
          <w:rStyle w:val="Normal1"/>
          <w:lang w:val="es-ES_tradnl"/>
        </w:rPr>
        <w:t xml:space="preserve"> Erabaki hau Nafarroako Parlamentuko Aldizkari Ofizialean argitara dadin agintzea.</w:t>
      </w:r>
    </w:p>
    <w:p>
      <w:pPr>
        <w:pStyle w:val="Normal"/>
        <w:rPr/>
      </w:pPr>
      <w:r>
        <w:rPr>
          <w:rStyle w:val="Normal1"/>
          <w:lang w:val="es-ES_tradnl"/>
        </w:rPr>
        <w:t>Iruñean, 2009ko irailaren 2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