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octu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ERE aprobados desde el 1 de abril de 2009 hasta la actualidad,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5 de octubre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as estadísticas del Departamento de Innovación, Empresa y Empleo figuran los datos globales de empresas y trabajadores afectados por expedientes de regulación de empleo.</w:t>
      </w:r>
    </w:p>
    <w:p>
      <w:pPr>
        <w:pStyle w:val="Normal"/>
        <w:rPr/>
      </w:pPr>
      <w:r>
        <w:rPr>
          <w:rStyle w:val="Normal1"/>
          <w:lang w:val="es-ES_tradnl"/>
        </w:rPr>
        <w:t>Con el objetivo de poder analizar dichos datos por zonas y sectores económicos a los que afectan, este Parlamentario solicitó los datos sobre los ERE hasta el primer trimestre del año 2009. Para poder continuar con esta labor, deseo conocer los datos de los ERE aprobados desde el día 1 de abril de 2009 hasta la actualidad, con las siguientes especific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ombre de la empresa, sector económico de su actividad y municipio donde tiene su domicil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úmero de trabajadores autorizado en el ERE como rescisión o suspensión del contrato de trabajo y plantilla total de cada empre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úmero de trabajadores finalmente afectados por la aplicación real en los ERE de suspensión del contrato de trabajo, hasta la fecha de que disponga los datos el Departamento de Innovación, Empresa y Emple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po de ERE, de suspensión o rescisión de contratos, y fecha de aprobación del ERE.</w:t>
      </w:r>
    </w:p>
    <w:p>
      <w:pPr>
        <w:pStyle w:val="Normal"/>
        <w:rPr/>
      </w:pPr>
      <w:r>
        <w:rPr>
          <w:rStyle w:val="Normal1"/>
          <w:lang w:val="es-ES_tradnl"/>
        </w:rPr>
        <w:t>Iruñea a 30 de septiembre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