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3.1 del Reglamento de la Cámara, se ordena la publicación en el Boletín Oficial del Parlamento de Navarra del Informe de la Ponencia para estudiar y elevar propuestas para hacer frente al cambio climático, aprobado por la Comisión de Desarrollo Rural y Medio Ambiente del Parlamento de Navarra con fecha 23 de septiembre de 2009.</w:t>
      </w:r>
    </w:p>
    <w:p>
      <w:pPr>
        <w:pStyle w:val="Normal"/>
        <w:rPr/>
      </w:pPr>
      <w:r>
        <w:rPr>
          <w:rStyle w:val="Normal1"/>
          <w:lang w:val="es-ES_tradnl"/>
        </w:rPr>
        <w:t>Pamplona, 24 de septiembre de 2009</w:t>
      </w:r>
    </w:p>
    <w:p>
      <w:pPr>
        <w:pStyle w:val="Normal"/>
        <w:rPr/>
      </w:pPr>
      <w:r>
        <w:rPr>
          <w:rStyle w:val="Normal1"/>
          <w:lang w:val="es-ES_tradnl"/>
        </w:rPr>
        <w:t>La Presidenta: Elena Torres Miranda</w:t>
      </w:r>
    </w:p>
    <w:p>
      <w:pPr>
        <w:pStyle w:val="Titulotexto"/>
        <w:rPr/>
      </w:pPr>
      <w:r>
        <w:rPr>
          <w:lang w:val="es-ES_tradnl"/>
        </w:rPr>
        <w:t>Informe de la Ponencia para estudiar y elevar propuestas para hacer frente al cambio climático</w:t>
      </w:r>
    </w:p>
    <w:p>
      <w:pPr>
        <w:pStyle w:val="Normal"/>
        <w:rPr/>
      </w:pPr>
      <w:r>
        <w:rPr>
          <w:rStyle w:val="Normal1"/>
          <w:lang w:val="es-ES_tradnl"/>
        </w:rPr>
        <w:t xml:space="preserve">La Ponencia de la Comisión de Desarrollo Rural y Medio Ambiente del Parlamento de Navarra encargada de elaborar un informe sobre Estudio y Propuesta contra el Cambio Climático, tiene el honor de elevar a la Mesa de la Cámara, en cumplimiento de lo dispuesto en el articulo 55.2 del Reglamento, el siguiente </w:t>
      </w:r>
    </w:p>
    <w:p>
      <w:pPr>
        <w:pStyle w:val="Normal"/>
        <w:rPr/>
      </w:pPr>
      <w:r>
        <w:rPr>
          <w:rStyle w:val="Normal1"/>
          <w:lang w:val="es-ES_tradnl"/>
        </w:rPr>
        <w:t>INFORME</w:t>
      </w:r>
    </w:p>
    <w:p>
      <w:pPr>
        <w:pStyle w:val="Normal"/>
        <w:rPr/>
      </w:pPr>
      <w:r>
        <w:rPr>
          <w:rStyle w:val="Normal1"/>
          <w:b/>
          <w:lang w:val="es-ES_tradnl"/>
        </w:rPr>
        <w:t xml:space="preserve">1. </w:t>
      </w:r>
      <w:r>
        <w:rPr>
          <w:rStyle w:val="Normal1"/>
          <w:lang w:val="es-ES_tradnl"/>
        </w:rPr>
        <w:t>Con fecha 12 de febrero de 2008 la Comisión de Desarrollo Rural y Medio Ambiente del Parlamento de Navarra aprobó, a propuesta del Grupo Parlamentario de Izquierda Unida de Navarra-Nafarroako Ezker Batua, una ponencia encargada de elaborar un informe sobre Estudio y Propuesta contra el Cambio Climático.</w:t>
      </w:r>
    </w:p>
    <w:p>
      <w:pPr>
        <w:pStyle w:val="Normal"/>
        <w:rPr/>
      </w:pPr>
      <w:r>
        <w:rPr>
          <w:rStyle w:val="Normal1"/>
          <w:b/>
          <w:lang w:val="es-ES_tradnl"/>
        </w:rPr>
        <w:t xml:space="preserve">2. </w:t>
      </w:r>
      <w:r>
        <w:rPr>
          <w:rStyle w:val="Normal1"/>
          <w:lang w:val="es-ES_tradnl"/>
        </w:rPr>
        <w:t>La Ponencia se constituyó el día 7 de marzo de 2008 con la siguiente composición, previa designación por los Grupos Parlamentarios de la Cámara: Ilmos. Sres. D. Faustino León Chivite (UPN), D. Aitor Etxarri Pellejero (NABAI), D.ª María Gracia Iribarren Ribas (SPN), D. José Andrés Burguete Torres (CDN) y D. Ion Erro Armendáriz (IUN-NEB) y asistida por el Letrado de la Cámara D. Manuel Pulido Quecedo. En dicha sesión fue elegido Presidente de la Ponencia el Ilmo. Sr. D. Ion Erro Armendáriz (IUN-NEB).</w:t>
      </w:r>
    </w:p>
    <w:p>
      <w:pPr>
        <w:pStyle w:val="Normal"/>
        <w:rPr/>
      </w:pPr>
      <w:r>
        <w:rPr>
          <w:rStyle w:val="Normal1"/>
          <w:b/>
          <w:lang w:val="es-ES_tradnl"/>
        </w:rPr>
        <w:t>3.</w:t>
      </w:r>
      <w:r>
        <w:rPr>
          <w:rStyle w:val="Normal1"/>
          <w:lang w:val="es-ES_tradnl"/>
        </w:rPr>
        <w:t xml:space="preserve"> Han comparecido ante la Ponencia para exponer su criterio distintos expertos y agentes sociales:</w:t>
      </w:r>
    </w:p>
    <w:p>
      <w:pPr>
        <w:pStyle w:val="Normal"/>
        <w:rPr/>
      </w:pPr>
      <w:r>
        <w:rPr>
          <w:rStyle w:val="Normal1"/>
          <w:lang w:val="es-ES_tradnl"/>
        </w:rPr>
        <w:t>D. José Santamarta (Director General de World Watch en España)</w:t>
      </w:r>
    </w:p>
    <w:p>
      <w:pPr>
        <w:pStyle w:val="Normal"/>
        <w:rPr/>
      </w:pPr>
      <w:r>
        <w:rPr>
          <w:rStyle w:val="Normal1"/>
          <w:lang w:val="es-ES_tradnl"/>
        </w:rPr>
        <w:t>D. Joaquín Nieto (Secretario Confederal de Medio Ambiente de CCOO)</w:t>
      </w:r>
    </w:p>
    <w:p>
      <w:pPr>
        <w:pStyle w:val="Normal"/>
        <w:rPr/>
      </w:pPr>
      <w:r>
        <w:rPr>
          <w:rStyle w:val="Normal1"/>
          <w:lang w:val="es-ES_tradnl"/>
        </w:rPr>
        <w:t>D. Francisco Heras (Centro Nacional de Educación Ambiental)</w:t>
      </w:r>
    </w:p>
    <w:p>
      <w:pPr>
        <w:pStyle w:val="Normal"/>
        <w:rPr/>
      </w:pPr>
      <w:r>
        <w:rPr>
          <w:rStyle w:val="Normal1"/>
          <w:lang w:val="es-ES_tradnl"/>
        </w:rPr>
        <w:t>D. Fernando Valladares (CESIC).</w:t>
      </w:r>
    </w:p>
    <w:p>
      <w:pPr>
        <w:pStyle w:val="Normal"/>
        <w:rPr/>
      </w:pPr>
      <w:r>
        <w:rPr>
          <w:rStyle w:val="Normal1"/>
          <w:lang w:val="es-ES_tradnl"/>
        </w:rPr>
        <w:t>D. Pablo Cotarelo (Ecologistas en Acción)</w:t>
      </w:r>
    </w:p>
    <w:p>
      <w:pPr>
        <w:pStyle w:val="Normal"/>
        <w:rPr/>
      </w:pPr>
      <w:r>
        <w:rPr>
          <w:rStyle w:val="Normal1"/>
          <w:lang w:val="es-ES_tradnl"/>
        </w:rPr>
        <w:t>D.ª Mar Asunción (Adena)</w:t>
      </w:r>
    </w:p>
    <w:p>
      <w:pPr>
        <w:pStyle w:val="Normal"/>
        <w:rPr/>
      </w:pPr>
      <w:r>
        <w:rPr>
          <w:rStyle w:val="Normal1"/>
          <w:lang w:val="es-ES_tradnl"/>
        </w:rPr>
        <w:t>D.ª Raquel Montón (Greenpeace)</w:t>
      </w:r>
    </w:p>
    <w:p>
      <w:pPr>
        <w:pStyle w:val="Normal"/>
        <w:rPr/>
      </w:pPr>
      <w:r>
        <w:rPr>
          <w:rStyle w:val="Normal1"/>
          <w:spacing w:val="0"/>
          <w:lang w:val="es-ES_tradnl"/>
        </w:rPr>
        <w:t>D. Josep Lluis Espluga (Experto en gobernanza)</w:t>
      </w:r>
    </w:p>
    <w:p>
      <w:pPr>
        <w:pStyle w:val="Normal"/>
        <w:rPr/>
      </w:pPr>
      <w:r>
        <w:rPr>
          <w:rStyle w:val="Normal1"/>
          <w:lang w:val="es-ES_tradnl"/>
        </w:rPr>
        <w:t>D. Miguel Ángel Gil (UGT)</w:t>
      </w:r>
    </w:p>
    <w:p>
      <w:pPr>
        <w:pStyle w:val="Normal"/>
        <w:rPr/>
      </w:pPr>
      <w:r>
        <w:rPr>
          <w:rStyle w:val="Normal1"/>
          <w:lang w:val="es-ES_tradnl"/>
        </w:rPr>
        <w:t>D. ª Carmen Sesma (CCOO)</w:t>
      </w:r>
    </w:p>
    <w:p>
      <w:pPr>
        <w:pStyle w:val="Normal"/>
        <w:rPr/>
      </w:pPr>
      <w:r>
        <w:rPr>
          <w:rStyle w:val="Normal1"/>
          <w:lang w:val="es-ES_tradnl"/>
        </w:rPr>
        <w:t>D. Alfredo Rueda (Ecologistas en Acción).</w:t>
      </w:r>
    </w:p>
    <w:p>
      <w:pPr>
        <w:pStyle w:val="Normal"/>
        <w:rPr/>
      </w:pPr>
      <w:r>
        <w:rPr>
          <w:rStyle w:val="Normal1"/>
          <w:lang w:val="es-ES_tradnl"/>
        </w:rPr>
        <w:t>D. Natxo Larráinzar Ridruejo (EHNE)</w:t>
      </w:r>
    </w:p>
    <w:p>
      <w:pPr>
        <w:pStyle w:val="Normal"/>
        <w:rPr/>
      </w:pPr>
      <w:r>
        <w:rPr>
          <w:rStyle w:val="Normal1"/>
          <w:lang w:val="es-ES_tradnl"/>
        </w:rPr>
        <w:t>D. Andrés Eciolaza Carballo (Director General de Medio Ambiente y Agua).</w:t>
      </w:r>
    </w:p>
    <w:p>
      <w:pPr>
        <w:pStyle w:val="Normal"/>
        <w:rPr/>
      </w:pPr>
      <w:r>
        <w:rPr>
          <w:rStyle w:val="Normal1"/>
          <w:lang w:val="es-ES_tradnl"/>
        </w:rPr>
        <w:t>Excmo. Sr. D. José M.ª Roig Aldasoro.- Consejero de Innovación, Empresa y Empleo.</w:t>
      </w:r>
    </w:p>
    <w:p>
      <w:pPr>
        <w:pStyle w:val="Normal"/>
        <w:rPr/>
      </w:pPr>
      <w:r>
        <w:rPr>
          <w:rStyle w:val="Normal1"/>
          <w:lang w:val="es-ES_tradnl"/>
        </w:rPr>
        <w:t>D. Javier Asín Semberoiz.- Director Gerente de CRANA.</w:t>
      </w:r>
    </w:p>
    <w:p>
      <w:pPr>
        <w:pStyle w:val="Normal"/>
        <w:rPr/>
      </w:pPr>
      <w:r>
        <w:rPr>
          <w:rStyle w:val="Normal1"/>
          <w:b/>
          <w:lang w:val="es-ES_tradnl"/>
        </w:rPr>
        <w:t>4.</w:t>
      </w:r>
      <w:r>
        <w:rPr>
          <w:rStyle w:val="Normal1"/>
          <w:lang w:val="es-ES_tradnl"/>
        </w:rPr>
        <w:t xml:space="preserve"> Tras diversas reuniones, la Ponencia ha aprobado el presente Informe por unanimidad de sus miembros, en su reunión de 15 de junio de 2009, que formula de la manera siguiente:</w:t>
      </w:r>
    </w:p>
    <w:p>
      <w:pPr>
        <w:pStyle w:val="Lcaptulo"/>
        <w:rPr/>
      </w:pPr>
      <w:r>
        <w:rPr>
          <w:b w:val="false"/>
          <w:lang w:val="es-ES_tradnl"/>
        </w:rPr>
        <w:t>I</w:t>
        <w:br/>
        <w:t>ANTECEDENTES</w:t>
      </w:r>
    </w:p>
    <w:p>
      <w:pPr>
        <w:pStyle w:val="Normal"/>
        <w:rPr/>
      </w:pPr>
      <w:r>
        <w:rPr>
          <w:rStyle w:val="Normal1"/>
          <w:lang w:val="es-ES_tradnl"/>
        </w:rPr>
        <w:t>La toma de conciencia de la importancia que el Cambio Climático tiene, hace que la política, de un tiempo a esta parte, asuma su responsabilidad y comience a ejercer el liderazgo que se le presume. Kofi Annan, dijo “lo que hacía falta era liderazgo político para resolver la agenda del cambio climático”</w:t>
      </w:r>
    </w:p>
    <w:p>
      <w:pPr>
        <w:pStyle w:val="Normal"/>
        <w:rPr/>
      </w:pPr>
      <w:r>
        <w:rPr>
          <w:rStyle w:val="Normal1"/>
          <w:lang w:val="es-ES_tradnl"/>
        </w:rPr>
        <w:t xml:space="preserve">De este modo el Parlamento de Navarra se suma a las diversas iniciativas que en este sentido se están toman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otocolo de Kyoto firmado en 1997 comprometió a los países a ejecutar un conjunto de medidas tendentes a la reducción de los gases de efecto invernadero en el período 2008-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diciembre de 2007, en Indonesia se redacta el “Plan de Acción de Bali” identificando cuatro elementos clave: mitigación, adaptación, finanzas y tecnolog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Europeo y el Consejo aprobaron en 2001 el Reglamento que establece un sistema comunitario de gestión y auditorías medioambiental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 Comisión Europea pide trabajar en la mejora de la eficiencia y gestión de la demanda energética para luchar contra las emisiones de G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España ha elaborado la “Estrategia Española de Desarrollo Sostenible” y el 20 de julio de 2007 planteó “Medidas urgentes de la Estrategia Española de Cambio Climático y Energía Limpia”. Existe el “Plan Nacional de Adaptación al Cambio Cli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sejo Nacional del Clima aprobó en octubre de 2007 la Estrategia Española contra el Cambio Climático que incluye 198 medidas concretas encaminadas al cumplimiento por parte de España de los compromisos de Ky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Gobierno de Navarra, tiene en marcha Planes como el Energético, horizonte 2010 donde se impulsan algunas medidas de ahorro y eficiencia energética. </w:t>
      </w:r>
    </w:p>
    <w:p>
      <w:pPr>
        <w:pStyle w:val="Normal"/>
        <w:rPr/>
      </w:pPr>
      <w:r>
        <w:rPr>
          <w:rStyle w:val="Normal1"/>
          <w:lang w:val="es-ES_tradnl"/>
        </w:rPr>
        <w:t>Desde el ámbito económico y el laboral se deberán orientar políticas que aborden la dimensión económica y social del cambio climático. ¿Qué puede ocurrir en Navarra, dentro de 40 años, si no se invierte la tendencia del calentamiento?</w:t>
      </w:r>
    </w:p>
    <w:p>
      <w:pPr>
        <w:pStyle w:val="Normal"/>
        <w:rPr/>
      </w:pPr>
      <w:r>
        <w:rPr>
          <w:rStyle w:val="Normal1"/>
          <w:lang w:val="es-ES_tradnl"/>
        </w:rPr>
        <w:t>El Cambio Climático ha traspasado el umbral de problema medioambiental, para instalarse en las agendas económicas y sociales de los países. Los tres pilares de la sostenibilidad (ambiental, económica y social) se han puesto en marcha para afrontar el problema, desde unos planteamientos ecológicamente variables, socialmente sostenibles y económicamente viables.</w:t>
      </w:r>
    </w:p>
    <w:p>
      <w:pPr>
        <w:pStyle w:val="Normal"/>
        <w:rPr/>
      </w:pPr>
      <w:r>
        <w:rPr>
          <w:rStyle w:val="Normal1"/>
          <w:lang w:val="es-ES_tradnl"/>
        </w:rPr>
        <w:t>Para ello los grupos parlamentarios del Parlamento de Navarra consideran que es imprescindible la adecuación de un Plan para prevenir y mitigar el cambio climático en Navarra; que deberá elaborar el Gobierno de Navarra teniendo en cuenta una serie de parámetros y que en cualquier caso deberá analizar y reflexionar sobre una serie de aspectos y plantear como mínimo los siguientes</w:t>
      </w:r>
    </w:p>
    <w:p>
      <w:pPr>
        <w:pStyle w:val="Lcaptulo"/>
        <w:rPr/>
      </w:pPr>
      <w:r>
        <w:rPr>
          <w:b w:val="false"/>
          <w:lang w:val="es-ES_tradnl"/>
        </w:rPr>
        <w:t>II</w:t>
        <w:br/>
        <w:t>OBJETIVOS</w:t>
      </w:r>
    </w:p>
    <w:p>
      <w:pPr>
        <w:pStyle w:val="Normal"/>
        <w:rPr/>
      </w:pPr>
      <w:r>
        <w:rPr>
          <w:rStyle w:val="Normal1"/>
          <w:lang w:val="es-ES_tradnl"/>
        </w:rPr>
        <w:t>1.- NUEVO MODELO DE DESARROLLO SOSTENIBLE.</w:t>
      </w:r>
    </w:p>
    <w:p>
      <w:pPr>
        <w:pStyle w:val="Normal"/>
        <w:rPr/>
      </w:pPr>
      <w:r>
        <w:rPr>
          <w:rStyle w:val="Normal1"/>
          <w:lang w:val="es-ES_tradnl"/>
        </w:rPr>
        <w:t>Nos encontramos ante el redescubrimiento del medioambiente frente a la concepción tradicional del medioambiente hostil al que dominar y explotar, que ha condicionado nuestra forma de entender y obrar desde el inicio de la historia.</w:t>
      </w:r>
    </w:p>
    <w:p>
      <w:pPr>
        <w:pStyle w:val="Normal"/>
        <w:rPr/>
      </w:pPr>
      <w:r>
        <w:rPr>
          <w:rStyle w:val="Normal1"/>
          <w:lang w:val="es-ES_tradnl"/>
        </w:rPr>
        <w:t xml:space="preserve">Actualmente vivimos una situación de deterioro ambiental que obliga a replantearse una nueva óptica en las relaciones hombre-entorno. </w:t>
      </w:r>
    </w:p>
    <w:p>
      <w:pPr>
        <w:pStyle w:val="Normal"/>
        <w:rPr/>
      </w:pPr>
      <w:r>
        <w:rPr>
          <w:rStyle w:val="Normal1"/>
          <w:lang w:val="es-ES_tradnl"/>
        </w:rPr>
        <w:t>En esta nueva situación se hace imprescindible impulsar, desde los poderes públicos, las organizaciones sociales y la iniciativa privada, unos modelos ambientalistas. Modelos basados en el biocentrismo (entendiendo al hombre como un elemento más del ambiente interactuando con los elementos vivos y físicos que le rodean) y el desarrollo de una ética ambiental (como línea de pensamiento y acción desde el compromiso de actuación ante lo que contraviene el equilibrio del sistema, basada en la responsabilidad del hombre con la naturaleza).</w:t>
      </w:r>
    </w:p>
    <w:p>
      <w:pPr>
        <w:pStyle w:val="Normal"/>
        <w:rPr/>
      </w:pPr>
      <w:r>
        <w:rPr>
          <w:rStyle w:val="Normal1"/>
          <w:lang w:val="es-ES_tradnl"/>
        </w:rPr>
        <w:t>Asimismo, apostamos por un nuevo MODELO DE DESARROLLO SOSTENIBLE frente al modelo expansionista de crecimiento ilimitado que anunciaba la era industrial y el desarrollo tecnológico. Nuestro conocimiento de la agotabilidad de los recursos naturales y de la propia dinámica irreversible de todo el sistema, nos obliga a replantearnos pautas de comportamiento y crecimiento; no fundamentadas en parámetros exclusivamente económicos, sino más acordes con el respeto a todas las formas de vida y el desarrollo de una mayor calidad de ésta.</w:t>
      </w:r>
    </w:p>
    <w:p>
      <w:pPr>
        <w:pStyle w:val="Normal"/>
        <w:rPr/>
      </w:pPr>
      <w:r>
        <w:rPr>
          <w:rStyle w:val="Normal1"/>
          <w:lang w:val="es-ES_tradnl"/>
        </w:rPr>
        <w:t>El Modelo de Desarrollo Sostenible por el que apostamos es aquel que resuelve las necesidades actuales sin comprometer la posibilidad de que las generaciones futuras puedan resolver las suyas (acuñado por primera vez en el informe Bruntland de la Comisión Mundial sobre Medioambiente y Desarrollo). Se trata, por tanto, de la combinación de un grado de desarrollo económico y de calidad de vida que no comprometa la capacidad del medioambiente para sustentar a la población del futuro, y que proporcione un grado de bienestar económico a las generaciones actuales y venideras, condicionado al mantenimiento del buen estado del medioambiente.</w:t>
      </w:r>
    </w:p>
    <w:p>
      <w:pPr>
        <w:pStyle w:val="Normal"/>
        <w:rPr/>
      </w:pPr>
      <w:r>
        <w:rPr>
          <w:rStyle w:val="Normal1"/>
          <w:lang w:val="es-ES_tradnl"/>
        </w:rPr>
        <w:t>La solución de desarrollo sostenible debe ser ecológicamente variable al medioambiente en que se implante, socialmente sostenible y económicamente viable. La aplicación de este nuevo modelo en Navarra supone incorporar el uso eficiente de los recursos naturales, una importante reducción de residuos y contaminación, la definición de los límites medioambientales, la sensibilización, la investigación y la formación en relación al desarrollo sostenible y los cambios sociales y culturales que este nuevo modelo de desarrollo sostenible nos impone.</w:t>
      </w:r>
    </w:p>
    <w:p>
      <w:pPr>
        <w:pStyle w:val="Normal"/>
        <w:rPr/>
      </w:pPr>
      <w:r>
        <w:rPr>
          <w:rStyle w:val="Normal1"/>
          <w:lang w:val="es-ES_tradnl"/>
        </w:rPr>
        <w:t>2.- PLAN FORAL DE LUCHA CONTRA EL CAMBIO CLIMÁTICO.</w:t>
      </w:r>
    </w:p>
    <w:p>
      <w:pPr>
        <w:pStyle w:val="Normal"/>
        <w:rPr/>
      </w:pPr>
      <w:r>
        <w:rPr>
          <w:rStyle w:val="Normal1"/>
          <w:lang w:val="es-ES_tradnl"/>
        </w:rPr>
        <w:t xml:space="preserve">Tal y como establece el Protocolo de Kyoto y la propia Unión Europea para la reducción de las emisiones de GEI en un 20% deberá variarse sustancialmente la manera de consumir y producir energía. </w:t>
      </w:r>
    </w:p>
    <w:p>
      <w:pPr>
        <w:pStyle w:val="Normal"/>
        <w:rPr/>
      </w:pPr>
      <w:r>
        <w:rPr>
          <w:rStyle w:val="Normal1"/>
          <w:lang w:val="es-ES_tradnl"/>
        </w:rPr>
        <w:t>Navarra se encuentra a la cabeza de la producción de energías renovables. El hecho de que Navarra produzca en energías renovables el equivalente al 70% de la energía eléctrica que consume debe aprovecharse para liderar ese horizonte de 20/20/20. (Europa además de reducir para el 2020 el 20 % de las emisiones, acordó que las energías renovables supongan, a esa misma fecha, el 20% de la energía final en el conjunto europeo, a la par que reducir en otro 20% el consumo energético, o mejorar en el mismo porcentaje su eficiencia) y produciendo renovables, como se producen, deberá incidir en el ahorro y eficiencia. “No puede haber políticas energéticas responsables, si sólo se fijan en la generación de energía, y no en su consumo”.</w:t>
      </w:r>
    </w:p>
    <w:p>
      <w:pPr>
        <w:pStyle w:val="Normal"/>
        <w:rPr/>
      </w:pPr>
      <w:r>
        <w:rPr>
          <w:rStyle w:val="Normal1"/>
          <w:lang w:val="es-ES_tradnl"/>
        </w:rPr>
        <w:t xml:space="preserve">Aceptando el inventario recogido en el “Diagnóstico de Cambio Climático en Navarra” recientemente presentado para la elaboración del “Plan de Acción para el Cambio Climático” partimos de unas emisiones que superan en un 37,61% del año base (1990). </w:t>
      </w:r>
    </w:p>
    <w:p>
      <w:pPr>
        <w:pStyle w:val="Normal"/>
        <w:rPr/>
      </w:pPr>
      <w:r>
        <w:rPr>
          <w:rStyle w:val="Normal1"/>
          <w:lang w:val="es-ES_tradnl"/>
        </w:rPr>
        <w:t>Por lo tanto, procede elaborar por parte del Gobierno de Navarra un plan foral de lucha contra el cambio climático que establezca los siguient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15% como límite del aumento de las emisiones para el año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jar para el 2020 el mismo objetivo que el adoptado por la UE; reduciendo el 20% de las emisiones respecto a 199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el ahorro y el uso eficiente de la energía en todos los sect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entificar las medidas que se han de tomar en materia de mitigación de las emisiones de GEI para alcanzar los objetivos anteriormente señalados, y avanzar en la evaluación de las consecuencias del cambio climático en la sociedad con la suficiente antelación para adoptar las medidas de adaptación al mismo, de forma que se minimicen sus impactos negativos.</w:t>
      </w:r>
    </w:p>
    <w:p>
      <w:pPr>
        <w:pStyle w:val="Normal"/>
        <w:rPr/>
      </w:pPr>
      <w:r>
        <w:rPr>
          <w:rStyle w:val="Normal1"/>
          <w:lang w:val="es-ES_tradnl"/>
        </w:rPr>
        <w:t>3.- ESTRATEGIA NAVARRA CONTRA EL CAMBIO CLIMÁTICO</w:t>
      </w:r>
    </w:p>
    <w:p>
      <w:pPr>
        <w:pStyle w:val="Normal"/>
        <w:rPr/>
      </w:pPr>
      <w:r>
        <w:rPr>
          <w:rStyle w:val="Normal1"/>
          <w:lang w:val="es-ES_tradnl"/>
        </w:rPr>
        <w:t>Para ello, debe diseñarse una ESTRATEGIA NAVARRA CONTRA EL CAMBIO CLIMÁTICO a lo largo de la presente Legislatura:</w:t>
      </w:r>
    </w:p>
    <w:p>
      <w:pPr>
        <w:pStyle w:val="Normal"/>
        <w:rPr/>
      </w:pPr>
      <w:r>
        <w:rPr>
          <w:rStyle w:val="Normal1"/>
          <w:lang w:val="es-ES_tradnl"/>
        </w:rPr>
        <w:t>Estrategia que deberá estar estructurada de manera transversal; planificada, con unos objetivos, medidas y metas concretos y que incorpore una memoria valorada.</w:t>
      </w:r>
    </w:p>
    <w:p>
      <w:pPr>
        <w:pStyle w:val="Normal"/>
        <w:rPr/>
      </w:pPr>
      <w:r>
        <w:rPr>
          <w:rStyle w:val="Normal1"/>
          <w:lang w:val="es-ES_tradnl"/>
        </w:rPr>
        <w:t>Dirigida a nuestro ámbito territorial (Navarra), pero coordinada dentro de la Estrategia Nacional contra el Cambio Climático, las directrices emanadas de los organismos europeos y del Protocolo de Kyoto (+ post-Kyoto). Dirigida, igualmente, a todos los sectores difusos, con apoyo a las políticas de reducción de emisiones de instalaciones afectadas por la Directiva de Comercio de Derechos de Emisión. Y que implique a todas las Administraciones Públicas, al sector público (empresas públicas y participadas), al sector privado y al conjunto de la sociedad.</w:t>
      </w:r>
    </w:p>
    <w:p>
      <w:pPr>
        <w:pStyle w:val="Normal"/>
        <w:rPr/>
      </w:pPr>
      <w:r>
        <w:rPr>
          <w:rStyle w:val="Normal1"/>
          <w:lang w:val="es-ES_tradnl"/>
        </w:rPr>
        <w:t>Dirigida contra el Cambio Climático: con el objetivo principal de mitigar la influencia negativa de la actividad humana sobre el clima en nuestro ámbito.</w:t>
      </w:r>
    </w:p>
    <w:p>
      <w:pPr>
        <w:pStyle w:val="Normal"/>
        <w:rPr/>
      </w:pPr>
      <w:r>
        <w:rPr>
          <w:rStyle w:val="Normal1"/>
          <w:lang w:val="es-ES_tradnl"/>
        </w:rPr>
        <w:t>Y elaborada mediante un proceso ambicioso de participación social: con sesiones informativas para presentar el problema y el proceso propuesto. Mediante jornadas de debate y reflexión sectoriales, intersectoriales, territoriales y plenarias donde pueda trabajarse sobre el Diagnóstico, las medidas concretas a adoptar priorizando sus actuaciones.</w:t>
      </w:r>
    </w:p>
    <w:p>
      <w:pPr>
        <w:pStyle w:val="Normal"/>
        <w:rPr/>
      </w:pPr>
      <w:r>
        <w:rPr>
          <w:rStyle w:val="Normal1"/>
          <w:lang w:val="es-ES_tradnl"/>
        </w:rPr>
        <w:t>4.- RESPONSABILIDAD PÚBLICA DEL PLAN</w:t>
      </w:r>
    </w:p>
    <w:p>
      <w:pPr>
        <w:pStyle w:val="Normal"/>
        <w:rPr/>
      </w:pPr>
      <w:r>
        <w:rPr>
          <w:rStyle w:val="Normal1"/>
          <w:lang w:val="es-ES_tradnl"/>
        </w:rPr>
        <w:t>La Ponencia pone énfasis en la exigencia de la responsabilidad pública del Plan que deberá incluir como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oluntad de llegar a compromisos y de liderar el proceso por parte de la administración-gobier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romiso económico y social a cargo del Gobierno de Navar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reación de una Comisión Interdepartamental del Cambio Climático que dependerá directamente del Presidente del Gobierno de Navarra; así como la Oficina Navarra contra el Cambio Climático.</w:t>
      </w:r>
    </w:p>
    <w:p>
      <w:pPr>
        <w:pStyle w:val="Normal"/>
        <w:rPr/>
      </w:pPr>
      <w:r>
        <w:rPr>
          <w:rStyle w:val="Normal1"/>
          <w:lang w:val="es-ES_tradnl"/>
        </w:rPr>
        <w:t>1. Comisión Interdepartamental del Cambio Climático.</w:t>
      </w:r>
    </w:p>
    <w:p>
      <w:pPr>
        <w:pStyle w:val="Normal"/>
        <w:rPr/>
      </w:pPr>
      <w:r>
        <w:rPr>
          <w:rStyle w:val="Normal1"/>
          <w:lang w:val="es-ES_tradnl"/>
        </w:rPr>
        <w:t>Los objetivos de la Comisión Interdepartamental del Cambio Climático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ar y promover de forma transversal, la actuación del Gobierno de Navarra en la lucha contra el cambio cli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actuaciones de carácter transversal entre todos los Departamentos del Gobierno de Navarra para favorecer la adaptación al cambio climático con objeto de disminuir sus ef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cer el seguimiento y la evaluación de la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grar a todos los Departamentos del Gobierno de Navarra:</w:t>
      </w:r>
    </w:p>
    <w:p>
      <w:pPr>
        <w:pStyle w:val="Normal"/>
        <w:rPr/>
      </w:pPr>
      <w:r>
        <w:rPr>
          <w:rStyle w:val="Normal1"/>
          <w:lang w:val="es-ES_tradnl"/>
        </w:rPr>
        <w:t>2. Oficina Navarra contra el Cambio Climático.</w:t>
      </w:r>
    </w:p>
    <w:p>
      <w:pPr>
        <w:pStyle w:val="Normal"/>
        <w:rPr/>
      </w:pPr>
      <w:r>
        <w:rPr>
          <w:rStyle w:val="Normal1"/>
          <w:lang w:val="es-ES_tradnl"/>
        </w:rPr>
        <w:t>Cuyos objetivos serí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y proponer a la Comisión Interdepartamental del Cambio Climático una Estrategia del cambio cli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namizar, coordinar y supervisar todas las políticas públicas para reducir las emisiones de gases de efecto invernad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 impulsar las políticas domésticas de reducción de gases de efecto invernadero en los sectores que no incluye la Directiva de Comercio de derechos de em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ar las políticas de reducción de emisiones en las instalaciones que incluye la Directiva de Comercio de derechos de emisión, y la utilización, si conviene, de los mecanismos de flexibilidad del Protocolo de Ky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jorar los sumideros de CO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políticas de adaptación al cambio cli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fundir, concienciar, formar y concertar con la sociedad civil, el ámbito académico y los sectores empresariales todos los aspectos relacionados con el cambio climático.</w:t>
      </w:r>
    </w:p>
    <w:p>
      <w:pPr>
        <w:pStyle w:val="Lcaptulo"/>
        <w:rPr/>
      </w:pPr>
      <w:r>
        <w:rPr>
          <w:b w:val="false"/>
          <w:lang w:val="es-ES_tradnl"/>
        </w:rPr>
        <w:t>III</w:t>
        <w:br/>
        <w:t>MEDIDAS A ADOPTAR</w:t>
      </w:r>
    </w:p>
    <w:p>
      <w:pPr>
        <w:pStyle w:val="Normal"/>
        <w:rPr/>
      </w:pPr>
      <w:r>
        <w:rPr>
          <w:rStyle w:val="Normal1"/>
          <w:b/>
          <w:lang w:val="es-ES_tradnl"/>
        </w:rPr>
        <w:t>a) Medidas Legislativas.</w:t>
      </w:r>
    </w:p>
    <w:p>
      <w:pPr>
        <w:pStyle w:val="Normal"/>
        <w:rPr/>
      </w:pPr>
      <w:r>
        <w:rPr>
          <w:rStyle w:val="Normal1"/>
          <w:lang w:val="es-ES_tradnl"/>
        </w:rPr>
        <w:t>La puesta en marcha de políticas para mitigar el cambio climático necesita un esfuerzo de carácter transversal que permitan por un lado la elaboración de leyes “ad hoc” cuyo objetivo sea la lucha contra el cambio climático, y por otro, la adecuación de aquellas leyes existentes para que cumplan los objetivos que se delimitan en el Plan.</w:t>
      </w:r>
    </w:p>
    <w:p>
      <w:pPr>
        <w:pStyle w:val="Normal"/>
        <w:rPr/>
      </w:pPr>
      <w:r>
        <w:rPr>
          <w:rStyle w:val="Normal1"/>
          <w:lang w:val="es-ES_tradnl"/>
        </w:rPr>
        <w:t>Entre otras, es necesario abordar los siguientes aspectos legislativos:</w:t>
      </w:r>
    </w:p>
    <w:p>
      <w:pPr>
        <w:pStyle w:val="Normal"/>
        <w:rPr/>
      </w:pPr>
      <w:r>
        <w:rPr>
          <w:rStyle w:val="Normal1"/>
          <w:lang w:val="es-ES_tradnl"/>
        </w:rPr>
        <w:t>1. Ley de Trasporte sostenible de la Comunidad Foral, para lo cual deberá elaborarse un Plan de Transporte Sostenible. Dicha Ley deberá abordar el transporte en sus diferentes formas, vehículos, ferrocarril, bicicleta…,y deberá estar perfectamente coordinada con el Plan de Infraestructuras que se encuentra en fase de estudio, así como con el Plan Director de la Bicicleta.</w:t>
      </w:r>
    </w:p>
    <w:p>
      <w:pPr>
        <w:pStyle w:val="Normal"/>
        <w:rPr/>
      </w:pPr>
      <w:r>
        <w:rPr>
          <w:rStyle w:val="Normal1"/>
          <w:lang w:val="es-ES_tradnl"/>
        </w:rPr>
        <w:t>2. Ley Foral de Ahorro y Uso Eficiente de la Energía revisando el Plan Energético, con el objeto de cumplir los objetivos marcados en la presente ponencia. Dicha Ley deberá, entre otros aspectos, regular y potenciar el ahorro y uso eficiente de la energía en los sectores económicos y domésticos, así como apostar claramente por las energías renovables</w:t>
      </w:r>
    </w:p>
    <w:p>
      <w:pPr>
        <w:pStyle w:val="Normal"/>
        <w:rPr/>
      </w:pPr>
      <w:r>
        <w:rPr>
          <w:rStyle w:val="Normal1"/>
          <w:lang w:val="es-ES_tradnl"/>
        </w:rPr>
        <w:t>3. Adecuación del Plan de Residuos a la normativa vigente, estableciendo en el mismo los objetivos adecuados para la mitigación del cambio climático.</w:t>
      </w:r>
    </w:p>
    <w:p>
      <w:pPr>
        <w:pStyle w:val="Normal"/>
        <w:rPr/>
      </w:pPr>
      <w:r>
        <w:rPr>
          <w:rStyle w:val="Normal1"/>
          <w:lang w:val="es-ES_tradnl"/>
        </w:rPr>
        <w:t>4. Elaboración de una Ley de Movilidad Sostenible de aplicación en toda la Comunidad Foral en la que se establezca la obligatoriedad de elaborar planes de movilidad en poblaciones de más de 10.000 habitantes, así como en las nuevas áreas económicas que se vayan a crear y cuya superficie supere los 200.000 m2 netos.</w:t>
      </w:r>
    </w:p>
    <w:p>
      <w:pPr>
        <w:pStyle w:val="Normal"/>
        <w:rPr/>
      </w:pPr>
      <w:r>
        <w:rPr>
          <w:rStyle w:val="Normal1"/>
          <w:lang w:val="es-ES_tradnl"/>
        </w:rPr>
        <w:t>5. Necesidad de adecuar los planes de Agricultura y de Ganadería de Navarra a los objetivos establecidos en el plan.</w:t>
      </w:r>
    </w:p>
    <w:p>
      <w:pPr>
        <w:pStyle w:val="Normal"/>
        <w:rPr/>
      </w:pPr>
      <w:r>
        <w:rPr>
          <w:rStyle w:val="Normal1"/>
          <w:spacing w:val="0"/>
          <w:lang w:val="es-ES_tradnl"/>
        </w:rPr>
        <w:t>6. Adecuación de la normativa de vivienda a las políticas sostenibles y exigencia de cumplimento de los nuevo códigos de edificación, así como el establecimiento de un código similar para los edificios existentes que deban ser rehabilitados.</w:t>
      </w:r>
    </w:p>
    <w:p>
      <w:pPr>
        <w:pStyle w:val="Normal"/>
        <w:rPr/>
      </w:pPr>
      <w:r>
        <w:rPr>
          <w:rStyle w:val="Normal1"/>
          <w:b/>
          <w:lang w:val="es-ES_tradnl"/>
        </w:rPr>
        <w:t>b) Medidas de carácter administrativo.</w:t>
      </w:r>
    </w:p>
    <w:p>
      <w:pPr>
        <w:pStyle w:val="Normal"/>
        <w:rPr/>
      </w:pPr>
      <w:r>
        <w:rPr>
          <w:rStyle w:val="Normal1"/>
          <w:lang w:val="es-ES_tradnl"/>
        </w:rPr>
        <w:t>Necesidad desde la administración de la Comunidad Foral de coordinar y potenciar todas aquellas medidas dirigidas a la mitigación del cambio climático para lo cual:</w:t>
      </w:r>
    </w:p>
    <w:p>
      <w:pPr>
        <w:pStyle w:val="Normal"/>
        <w:rPr/>
      </w:pPr>
      <w:r>
        <w:rPr>
          <w:rStyle w:val="Normal1"/>
          <w:lang w:val="es-ES_tradnl"/>
        </w:rPr>
        <w:t>Deberá impulsarse un programa de buenas prácticas ambientales en los edificios de las distintas administraciones de Navarra.</w:t>
      </w:r>
    </w:p>
    <w:p>
      <w:pPr>
        <w:pStyle w:val="Normal"/>
        <w:rPr/>
      </w:pPr>
      <w:r>
        <w:rPr>
          <w:rStyle w:val="Normal1"/>
          <w:lang w:val="es-ES_tradnl"/>
        </w:rPr>
        <w:t>Se potenciarán las instrucciones para incorporar consideraciones ambientales en los pliegos de contratación.</w:t>
      </w:r>
    </w:p>
    <w:p>
      <w:pPr>
        <w:pStyle w:val="Normal"/>
        <w:rPr/>
      </w:pPr>
      <w:r>
        <w:rPr>
          <w:rStyle w:val="Normal1"/>
          <w:lang w:val="es-ES_tradnl"/>
        </w:rPr>
        <w:t>Se dará apoyo técnico a la administración local, para que a través de las Agendas 21, u otros mecanismos establezcan en los municipios programas de ahorro energético y de reducción de emisiones.</w:t>
      </w:r>
    </w:p>
    <w:p>
      <w:pPr>
        <w:pStyle w:val="Normal"/>
        <w:rPr/>
      </w:pPr>
      <w:r>
        <w:rPr>
          <w:rStyle w:val="Normal1"/>
          <w:b/>
          <w:lang w:val="es-ES_tradnl"/>
        </w:rPr>
        <w:t>c) Innovación, Investigación y Desarrollo.</w:t>
      </w:r>
    </w:p>
    <w:p>
      <w:pPr>
        <w:pStyle w:val="Normal"/>
        <w:rPr/>
      </w:pPr>
      <w:r>
        <w:rPr>
          <w:rStyle w:val="Normal1"/>
          <w:lang w:val="es-ES_tradnl"/>
        </w:rPr>
        <w:t>Creación de un Organismo o Centro de Investigación sobre Cambio Climático, especializado en Energías Renovables, que se constituya en centro de referencia tecnológica, de investigación y de formación.</w:t>
      </w:r>
    </w:p>
    <w:p>
      <w:pPr>
        <w:pStyle w:val="Normal"/>
        <w:rPr/>
      </w:pPr>
      <w:r>
        <w:rPr>
          <w:rStyle w:val="Normal1"/>
          <w:lang w:val="es-ES_tradnl"/>
        </w:rPr>
        <w:t>Debe constituirse desde la responsabilidad pública y en coordinación con las Universidades Navarras, el CENER, los Centros Tecnológicos, Empresas y Agentes económicos y sociales de la Comunidad.</w:t>
      </w:r>
    </w:p>
    <w:p>
      <w:pPr>
        <w:pStyle w:val="Normal"/>
        <w:rPr/>
      </w:pPr>
      <w:r>
        <w:rPr>
          <w:rStyle w:val="Normal1"/>
          <w:b/>
          <w:lang w:val="es-ES_tradnl"/>
        </w:rPr>
        <w:t>d) Política Fiscal.</w:t>
      </w:r>
    </w:p>
    <w:p>
      <w:pPr>
        <w:pStyle w:val="Normal"/>
        <w:rPr/>
      </w:pPr>
      <w:r>
        <w:rPr>
          <w:rStyle w:val="Normal1"/>
          <w:lang w:val="es-ES_tradnl"/>
        </w:rPr>
        <w:t>Se hace necesario reflexionar sobre la necesidad de utilizar la política fiscal para lograr objetivos fijados en materias medioambientales. No es suficiente con penalizar fiscalmente al que incumpla las exigencias medioambientales, sino que se trata de proceder a través de una revisión de la propia política fiscal a favorecer a quienes impulsen medidas para conseguir los objetivos indicados; de manera que pueda compatibilizarse la competitividad de las empresas y el bienestar de los ciudadanos.</w:t>
      </w:r>
    </w:p>
    <w:p>
      <w:pPr>
        <w:pStyle w:val="Normal"/>
        <w:rPr/>
      </w:pPr>
      <w:r>
        <w:rPr>
          <w:rStyle w:val="Normal1"/>
          <w:b/>
          <w:lang w:val="es-ES_tradnl"/>
        </w:rPr>
        <w:t>e) Política forestal, sumideros y agri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medidas de prevención y disminución de los GEI para lo cual es necesario proceder al desarrollo y mantenimiento de sistemas de información geográfica que permitan la detección de los problemas de emisión y el seguimiento de su evolución temporal, así como la evaluación de la eficacia de las políticas correctoras aplic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imiento y mejora del esfuerzo de I+D+i de manera que sea posible optimizar las inversiones a través de un mejor conocimiento de los escenarios y los proce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imiento de actuaciones coordinadas con otros sectores productivos que permitan, sin generar problemas para el sector agrario, utilizar la capacidad que éste tiene para absorber subproductos procedentes de otras áre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vorecer, mediante campañas de sensibilización el consumo de productos ecológicos reflejándose las ventajas de la producción ecológica, favorecer el aumento de la superficie destinada a esta actividad poniendo en valor la eficiencia del producto, la disminución de la energía utilizada y la reducción del consumo de fertiliz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 Forestal y sumideros: dada la peculiaridad de Navarra y su gran extensión arbórea es necesario incidir en el aprovechamiento de la biomasa agrícola y forestal como combusti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licación del Plan Forestal de Navarra estableciendo el objetivo para mantener los actuales sumideros y aumentar la absorción del carbono en los distintos ámbitos (forestal, agrícola y pastizal) hasta alcanzar una cifra que represente el 6% del año base.</w:t>
      </w:r>
    </w:p>
    <w:p>
      <w:pPr>
        <w:pStyle w:val="Normal"/>
        <w:rPr/>
      </w:pPr>
      <w:r>
        <w:rPr>
          <w:rStyle w:val="Normal1"/>
          <w:b/>
          <w:lang w:val="es-ES_tradnl"/>
        </w:rPr>
        <w:t>f) Contratación Pública Sostenible.</w:t>
      </w:r>
    </w:p>
    <w:p>
      <w:pPr>
        <w:pStyle w:val="Normal"/>
        <w:rPr/>
      </w:pPr>
      <w:r>
        <w:rPr>
          <w:rStyle w:val="Normal1"/>
          <w:lang w:val="es-ES_tradnl"/>
        </w:rPr>
        <w:t>Integrando criterios ambientales en todas las fases de un contrato publico. Desde el propio objeto del contrato (con referencias genéricas de respeto ambiental, de eficiencia energética en edificios, durabilidad del producto, construcción sostenible...) pasando por especificaciones técnicas concretas (materiales, procesos de transformación, certificados y etiquetas ecológicas, adquisición de equipos modulares y reparables) selección de candidatos (solvencia técnica en materia de medio ambiente, sistemas de gestión medioambiental) adjudicación del contrato (vincular criterios de adjudicación a las especificaciones técnicas ambientales, plan de calidad ambiental de los licitadores) hasta la ejecución del contrato (responsable ambiental, plan de vigilancia e introducción de buenas prácticas ambientales.</w:t>
      </w:r>
    </w:p>
    <w:p>
      <w:pPr>
        <w:pStyle w:val="Normal"/>
        <w:rPr/>
      </w:pPr>
      <w:r>
        <w:rPr>
          <w:rStyle w:val="Normal1"/>
          <w:b/>
          <w:lang w:val="es-ES_tradnl"/>
        </w:rPr>
        <w:t>g) Sensibilización, Concienciación y Educación Ambiental.</w:t>
      </w:r>
    </w:p>
    <w:p>
      <w:pPr>
        <w:pStyle w:val="Normal"/>
        <w:rPr/>
      </w:pPr>
      <w:r>
        <w:rPr>
          <w:rStyle w:val="Normal1"/>
          <w:lang w:val="es-ES_tradnl"/>
        </w:rPr>
        <w:t>La transición de las sociedades industrializadas hacia un desarrollo más sostenible exige un nuevo modelo de convivencia entre las personas y el medio. Modelo que pasa por un proceso de análisis y discusión abierto y participativo entre los poderes públicos, los agentes sociales y económicos y la ciudadanía en general.</w:t>
      </w:r>
    </w:p>
    <w:p>
      <w:pPr>
        <w:pStyle w:val="Normal"/>
        <w:rPr/>
      </w:pPr>
      <w:r>
        <w:rPr>
          <w:rStyle w:val="Normal1"/>
          <w:lang w:val="es-ES_tradnl"/>
        </w:rPr>
        <w:t>Si bien la innovación tecnológica comportará una incidencia menor de nuestras actividades en el medio, el incremento de la población y, a la vez, el aumento de las posibilidades de consumo, a menudo pueden compensar ese efecto de la tecnología, puesto que el medio ambiente —y, en consecuencia, nuestra calidad de vida— resultarán afectados. Por todo ello, la información y el impulso del conocimiento, la sensibilización y la concertación son ejes básicos para lograr un modelo económico y social que ayuda en la lucha contra el cambio cli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nsibilización y difusión del conocimiento sobre el cambio climático: porqué y cómo se origina, sus consecuencias y las medidas necesarias a adoptar para su mitig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ambio climático en la enseñanza: escuelas y universidades.</w:t>
      </w:r>
    </w:p>
    <w:p>
      <w:pPr>
        <w:pStyle w:val="Normal"/>
        <w:rPr/>
      </w:pPr>
      <w:r>
        <w:rPr>
          <w:rStyle w:val="Normal1"/>
          <w:b/>
          <w:lang w:val="es-ES_tradnl"/>
        </w:rPr>
        <w:t>h) Comunicación y Divulgación.</w:t>
      </w:r>
    </w:p>
    <w:p>
      <w:pPr>
        <w:pStyle w:val="Normal"/>
        <w:rPr/>
      </w:pPr>
      <w:r>
        <w:rPr>
          <w:rStyle w:val="Normal1"/>
          <w:lang w:val="es-ES_tradnl"/>
        </w:rPr>
        <w:t>Hay que seguir impulsando las diferentes divulgaciones y guías como son las Guías prácticas de ahorro energético y otras guías de buenas prácticas ambientales, actualmente elaboradas por el CRANA (El Centro de Recursos Ambientales de Navarra) en los diferentes sectores de la sociedad Navarra.</w:t>
      </w:r>
    </w:p>
    <w:p>
      <w:pPr>
        <w:pStyle w:val="Normal"/>
        <w:rPr/>
      </w:pPr>
      <w:r>
        <w:rPr>
          <w:rStyle w:val="Normal1"/>
          <w:lang w:val="es-ES_tradnl"/>
        </w:rPr>
        <w:t>En este sentido el papel que está desempeñando el CRANA es fundamental para la concienciación de la sociedad y de las diferentes administraciones.</w:t>
      </w:r>
    </w:p>
    <w:p>
      <w:pPr>
        <w:pStyle w:val="Normal"/>
        <w:rPr/>
      </w:pPr>
      <w:r>
        <w:rPr>
          <w:rStyle w:val="Normal1"/>
          <w:b/>
          <w:lang w:val="es-ES_tradnl"/>
        </w:rPr>
        <w:t>i) Apoyar las iniciativas privadas y acuerdos voluntarios</w:t>
      </w:r>
    </w:p>
    <w:p>
      <w:pPr>
        <w:pStyle w:val="Normal"/>
        <w:rPr/>
      </w:pPr>
      <w:r>
        <w:rPr>
          <w:rStyle w:val="Normal1"/>
          <w:lang w:val="es-ES_tradnl"/>
        </w:rPr>
        <w:t>La colaboración entre la sociedad y la administración la consideramos como un elemento clave para mitigar las emisiones de GEI. De hecho algunos países de la Unión Europea cuentan con experiencias de acuerdos voluntarios entre la empresa y la administración que están permitiendo avanzar hacia la sostenibilidad.</w:t>
      </w:r>
    </w:p>
    <w:p>
      <w:pPr>
        <w:pStyle w:val="Normal"/>
        <w:rPr/>
      </w:pPr>
      <w:r>
        <w:rPr>
          <w:rStyle w:val="Normal1"/>
          <w:lang w:val="es-ES_tradnl"/>
        </w:rPr>
        <w:t>Las empresas e instituciones, voluntariamente, podrán acogerse a medidas que ayuden a reducir emisiones mas allá de lo establecido en las propias normativas; a cambio, la Comunidad Foral de Navarra estimulará los esfuerzos estableciendo mecanismos para su reconocimiento. Este esfuerzo realizado por aquellos sectores no sometidos a la Directiva de Comercio de Emisiones deberán constituir acciones coordinadas directamente por los diversos Departamentos del Gobierno de Navarra.</w:t>
      </w:r>
    </w:p>
    <w:p>
      <w:pPr>
        <w:pStyle w:val="Normal"/>
        <w:rPr/>
      </w:pPr>
      <w:r>
        <w:rPr>
          <w:rStyle w:val="Normal1"/>
          <w:lang w:val="es-ES_tradnl"/>
        </w:rPr>
        <w:t>En cambio los acuerdos voluntarios estarán más orientados a incentivar y a mostrar todas aquellas actuaciones positivas a favor de la lucha contra el cambio climático que surjan desde las propias empresas o particulares.</w:t>
      </w:r>
    </w:p>
    <w:p>
      <w:pPr>
        <w:pStyle w:val="Normal"/>
        <w:rPr/>
      </w:pPr>
      <w:r>
        <w:rPr>
          <w:rStyle w:val="Normal1"/>
          <w:lang w:val="es-ES_tradnl"/>
        </w:rPr>
        <w:t>Este es nuestro Informe, dado en Pamplona a 15 de junio de 2009.</w:t>
      </w:r>
    </w:p>
    <w:p>
      <w:pPr>
        <w:pStyle w:val="Normal"/>
        <w:keepLines/>
        <w:widowControl/>
        <w:bidi w:val="0"/>
        <w:spacing w:lineRule="exact" w:line="230" w:before="0" w:after="113"/>
        <w:ind w:firstLine="283"/>
        <w:jc w:val="both"/>
        <w:rPr/>
      </w:pPr>
      <w:r>
        <w:rPr>
          <w:rStyle w:val="Normal1"/>
          <w:lang w:val="es-ES_tradnl"/>
        </w:rPr>
        <w:t xml:space="preserve">El Presidente de la Ponencia: Ion Erro Armendár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