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sept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ituación de los pacientes del Servicio de Endocrinología del Hospital Reina Sofía de Tudela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sept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las siguientes preguntas para su contestación por escrito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n fechas recientes aperecía una carta de una ciudadana en un medio de comunicación escrito, en la que manifestaba la situación en que se encuentran los pacientes y especialista de endocrinología del Hospital Reina Sofía de Tudela.</w:t>
      </w:r>
    </w:p>
    <w:p>
      <w:pPr>
        <w:pStyle w:val="Normal"/>
        <w:rPr/>
      </w:pPr>
      <w:r>
        <w:rPr>
          <w:rStyle w:val="Normal1"/>
          <w:lang w:val="es-ES_tradnl"/>
        </w:rPr>
        <w:t>Dejando de lado, en este momento, las opiniones expresadas por la paciente en cuestión, a esta parlamentaria le interesa conocer cómo se encuentra el citado servicio en momentos puntuales, porque nos consta que se suspenden las visitas en numerosas ocasiones, y realizo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ómo piensa solucionar la ausencia, cuando se dé, de la única especialista endocrino del Hospital Reina Sofía de Tudel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stá equilibrado el servicio de endocrinología con arreglo a la población a atender en el Hospital Reina Sofía de Tudel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Está entre las prioridades del Departamento de Salud del Gobierno de Navarra mejorar el servicio de endocrinología del Hospital Reina Sofía de Tudela incorporando más profesionales?</w:t>
      </w:r>
    </w:p>
    <w:p>
      <w:pPr>
        <w:pStyle w:val="Normal"/>
        <w:rPr/>
      </w:pPr>
      <w:r>
        <w:rPr>
          <w:rStyle w:val="Normal1"/>
          <w:lang w:val="es-ES_tradnl"/>
        </w:rPr>
        <w:t>Si se estima oportuno mejorar el servicio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do piensa acometer la mejora en personal del mismo?</w:t>
      </w:r>
    </w:p>
    <w:p>
      <w:pPr>
        <w:pStyle w:val="Normal"/>
        <w:rPr/>
      </w:pPr>
      <w:r>
        <w:rPr>
          <w:rStyle w:val="Normal1"/>
          <w:lang w:val="es-ES_tradnl"/>
        </w:rPr>
        <w:t>Pamplona, a 2 de sept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