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Higi</w:t>
        <w:softHyphen/>
        <w:t>e</w:t>
        <w:softHyphen/>
        <w:t>zi</w:t>
        <w:softHyphen/>
        <w:t>nen Pla</w:t>
        <w:softHyphen/>
        <w:t>ne</w:t>
        <w:softHyphen/>
        <w:t>an Gober</w:t>
        <w:softHyphen/>
        <w:t>nu</w:t>
        <w:softHyphen/>
        <w:t>ak ain</w:t>
        <w:softHyphen/>
        <w:t>tzat hartu duen Santa María la Real ikas</w:t>
        <w:softHyphen/>
        <w:t>te</w:t>
        <w:softHyphen/>
        <w:t>txea eros</w:t>
        <w:softHyphen/>
        <w:t>t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ekai</w:t>
        <w:softHyphen/>
        <w:t>na</w:t>
        <w:softHyphen/>
        <w:t>ren 29an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z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higi</w:t>
        <w:softHyphen/>
        <w:t>e</w:t>
        <w:softHyphen/>
        <w:t>zi</w:t>
        <w:softHyphen/>
        <w:t>nei eta admi</w:t>
        <w:softHyphen/>
        <w:t>nis</w:t>
        <w:softHyphen/>
        <w:t>tra</w:t>
        <w:softHyphen/>
        <w:t>zio-bule</w:t>
        <w:softHyphen/>
        <w:t>go</w:t>
        <w:softHyphen/>
        <w:t>ei buruz</w:t>
        <w:softHyphen/>
        <w:t>ko Plana, 2009-2011 aldi</w:t>
        <w:softHyphen/>
        <w:t>ra</w:t>
        <w:softHyphen/>
        <w:t>ko. Plan hori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7ko amai</w:t>
        <w:softHyphen/>
        <w:t>e</w:t>
        <w:softHyphen/>
        <w:t>ran aur</w:t>
        <w:softHyphen/>
        <w:t>kez</w:t>
        <w:softHyphen/>
        <w:t>tu eta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mozio baten ondo</w:t>
        <w:softHyphen/>
        <w:t>rio da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uela gutxi one</w:t>
        <w:softHyphen/>
        <w:t>tsi</w:t>
        <w:softHyphen/>
        <w:t>ta</w:t>
        <w:softHyphen/>
        <w:t>ko Higi</w:t>
        <w:softHyphen/>
        <w:t>e</w:t>
        <w:softHyphen/>
        <w:t>zi</w:t>
        <w:softHyphen/>
        <w:t>nei buruz</w:t>
        <w:softHyphen/>
        <w:t>ko Pla</w:t>
        <w:softHyphen/>
        <w:t>na</w:t>
        <w:softHyphen/>
        <w:t>ren tes</w:t>
        <w:softHyphen/>
        <w:t>tu</w:t>
        <w:softHyphen/>
        <w:t>an edo aldez aurre</w:t>
        <w:softHyphen/>
        <w:t>ko ezta</w:t>
        <w:softHyphen/>
        <w:t>bai</w:t>
        <w:softHyphen/>
        <w:t>dan, kon</w:t>
        <w:softHyphen/>
        <w:t>tu</w:t>
        <w:softHyphen/>
        <w:t>an izan al du Gober</w:t>
        <w:softHyphen/>
        <w:t>nu</w:t>
        <w:softHyphen/>
        <w:t>ak Santa María la Real Ikas</w:t>
        <w:softHyphen/>
        <w:t>te</w:t>
        <w:softHyphen/>
        <w:t>txe</w:t>
        <w:softHyphen/>
        <w:t>ak (Maris</w:t>
        <w:softHyphen/>
        <w:t>tak) bere hez</w:t>
        <w:softHyphen/>
        <w:t>kun</w:t>
        <w:softHyphen/>
        <w:t>tza pro</w:t>
        <w:softHyphen/>
        <w:t>iek</w:t>
        <w:softHyphen/>
        <w:t>tua gara</w:t>
        <w:softHyphen/>
        <w:t>tzen zuen erai</w:t>
        <w:softHyphen/>
        <w:t>ki</w:t>
        <w:softHyphen/>
        <w:t>na eros</w:t>
        <w:softHyphen/>
        <w:t>te</w:t>
        <w:softHyphen/>
        <w:t>ko auke</w:t>
        <w:softHyphen/>
        <w:t>ra, ber</w:t>
        <w:softHyphen/>
        <w:t>tan admi</w:t>
        <w:softHyphen/>
        <w:t>nis</w:t>
        <w:softHyphen/>
        <w:t>tra</w:t>
        <w:softHyphen/>
        <w:t>zio-zer</w:t>
        <w:softHyphen/>
        <w:t>bi</w:t>
        <w:softHyphen/>
        <w:t>tzu</w:t>
        <w:softHyphen/>
        <w:t>ak edo bes</w:t>
        <w:softHyphen/>
        <w:t>te</w:t>
        <w:softHyphen/>
        <w:t>la</w:t>
        <w:softHyphen/>
        <w:t>ko</w:t>
        <w:softHyphen/>
        <w:t>ak bate</w:t>
        <w:softHyphen/>
        <w:t>ra</w:t>
        <w:softHyphen/>
        <w:t>tze</w:t>
        <w:softHyphen/>
        <w:t>ko eta, hala, alo</w:t>
        <w:softHyphen/>
        <w:t>ka</w:t>
        <w:softHyphen/>
        <w:t>tu</w:t>
        <w:softHyphen/>
        <w:t>ta</w:t>
        <w:softHyphen/>
        <w:t>ko loka</w:t>
        <w:softHyphen/>
        <w:t>len kopu</w:t>
        <w:softHyphen/>
        <w:t>rua murriz</w:t>
        <w:softHyphen/>
        <w:t>te</w:t>
        <w:softHyphen/>
        <w:t>ko eta onda</w:t>
        <w:softHyphen/>
        <w:t>re</w:t>
        <w:softHyphen/>
        <w:t>a</w:t>
        <w:softHyphen/>
        <w:t>ren kudea</w:t>
        <w:softHyphen/>
        <w:t>ke</w:t>
        <w:softHyphen/>
        <w:t>ta opti</w:t>
        <w:softHyphen/>
        <w:t>mi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