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gular los Centros Especiales de Empleo y Centros de Inserción Sociolaboral,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Ilano, miembro de la Agrupación de Parlamentarios Forales de Izquierda Unida de Navarra-Nafarroako Ezker Batua, al amparo de lo que dispone el Reglamento de la Cámara, presenta para su debate y votación ante el Pleno la siguiente moción.</w:t>
      </w:r>
    </w:p>
    <w:p>
      <w:pPr>
        <w:pStyle w:val="Normal"/>
        <w:rPr/>
      </w:pPr>
      <w:r>
        <w:rPr>
          <w:rStyle w:val="Normal1"/>
          <w:lang w:val="es-ES_tradnl"/>
        </w:rPr>
        <w:t>Exposición de motivos</w:t>
      </w:r>
    </w:p>
    <w:p>
      <w:pPr>
        <w:pStyle w:val="Normal"/>
        <w:rPr/>
      </w:pPr>
      <w:r>
        <w:rPr>
          <w:rStyle w:val="Normal1"/>
          <w:lang w:val="es-ES_tradnl"/>
        </w:rPr>
        <w:t>El apoyo público a las empresas que crean empleo dirigido a sectores de población con especiales dificultades para acceder al mercado de trabajo es una herramienta indispensable y todavía más importante en situaciones de crisis económica y laboral como la que padece en el presente nuestro país.</w:t>
      </w:r>
    </w:p>
    <w:p>
      <w:pPr>
        <w:pStyle w:val="Normal"/>
        <w:rPr/>
      </w:pPr>
      <w:r>
        <w:rPr>
          <w:rStyle w:val="Normal1"/>
          <w:lang w:val="es-ES_tradnl"/>
        </w:rPr>
        <w:t>La necesidad de ese tipo de medidas se pone de manifiesto, entre otros ejemplos, en el artículo 9 de la Ley Foral 6/2006, de 9 de junio, de Contratos Públicos, de reserva de contratos a entidades de carácter social, que prevé la reserva en determinados procedimientos de adjudicación a taIleres protegidos o empresas en el marco de programas de empleo protegido, cuando la mayoría de los trabajadores afectados sean personas discapacitadas o empresas que tienen por objeto la integración de personas con riesgo de exclusión social. Dada la poca operatividad de este precepto, el Parlamento de Navarra tramita actualmente una proposición de ley foral de modificación (expediente 7-09/PRO-00013) que ya recibió el apoyo del Pleno en el trámite de toma en consideración. En dicha proposición se establece la obligatoriedad de reservar un mínimo del 6 por ciento de contratos adjudicados a Centros Epeciales de Empleo sin ánimo de lucro y Centros de Inserción Sociolaboral, estableciendo ese compromiso mínimo en lugar del único límite máximo del 20 por ciento del importe de los contratos adjudicados en el ejercicio presupuestario inmediatamente anterior que figura en la norma vigente.</w:t>
      </w:r>
    </w:p>
    <w:p>
      <w:pPr>
        <w:pStyle w:val="Normal"/>
        <w:rPr/>
      </w:pPr>
      <w:r>
        <w:rPr>
          <w:rStyle w:val="Normal1"/>
          <w:lang w:val="es-ES_tradnl"/>
        </w:rPr>
        <w:t>Por otro lado, el 4º Plan de Empleo de Navarra prevé diversas medidas de apoyo de los Centros Especiales de Empleo afirmando que “su mantenimiento y mejora continuos deben ser apoyados desde este Plan de Empleo, profundizando en su calidad, eficacia y desarrollo”, así como el impulso de programas para la reinserción laboral de colectivos en riesgo de exclusión.</w:t>
      </w:r>
    </w:p>
    <w:p>
      <w:pPr>
        <w:pStyle w:val="Normal"/>
        <w:rPr/>
      </w:pPr>
      <w:r>
        <w:rPr>
          <w:rStyle w:val="Normal1"/>
          <w:lang w:val="es-ES_tradnl"/>
        </w:rPr>
        <w:t>La Comunidad Foral carece de una normativa específica que regule el funcionamiento y el apoyo público de las mencionadas empresas, a diferencia de otras Comunidades Autónomas que sí han dictados diversas disposiciones al respecto. Los Centros Especiales de Empleo previstos en la Ley de Integración de los Minusválidos cuentan únicamente con un reglamento estatal (Real Decreto 2273/1985, de 4 de diciembre), sin que se hayan dictado normas de desarrollo en el ámbito de las competencias de que dispone Navarra en la matena. En cuanto a los Centros de Inserción Sociolaboral solamente cuentan con una regulación parcial centrada en los programas de subvención (Decreto ForaI130/1999, de 26 de abril), cuando en otras comunidades (Cataluña o La Rioja, por ejemplo) existen incluso leyes especificas en la materia.</w:t>
      </w:r>
    </w:p>
    <w:p>
      <w:pPr>
        <w:pStyle w:val="Normal"/>
        <w:rPr/>
      </w:pPr>
      <w:r>
        <w:rPr>
          <w:rStyle w:val="Normal1"/>
          <w:lang w:val="es-ES_tradnl"/>
        </w:rPr>
        <w:t>En la presente situación resulta conveniente que, entre otras medidas que se estimen necesarias, se proceda a la elaboración de una normativa reglamentaria que regule la organización, funcionamiento y apoyo público a este tipo de entidades, en desarrollo de las leyes vigentes.</w:t>
      </w:r>
    </w:p>
    <w:p>
      <w:pPr>
        <w:pStyle w:val="Normal"/>
        <w:rPr/>
      </w:pPr>
      <w:r>
        <w:rPr>
          <w:rStyle w:val="Normal1"/>
          <w:lang w:val="es-ES_tradnl"/>
        </w:rPr>
        <w:t>Por todo lo cual se formula la siguiente propuesta de resolución:</w:t>
      </w:r>
    </w:p>
    <w:p>
      <w:pPr>
        <w:pStyle w:val="Normal"/>
        <w:rPr/>
      </w:pPr>
      <w:r>
        <w:rPr>
          <w:rStyle w:val="Normal1"/>
          <w:lang w:val="es-ES_tradnl"/>
        </w:rPr>
        <w:t>El Parlamento de Navarra requiere al Gobierno de Navarra para que, tras el oportuno procedimiento y a la mayor brevedad, elabore y apruebe las normas reglamentarias precisas para regular la organización, funcionamiento y apoyo público de los Centros Especiales de Empleo y Centros de Inserción SocioIaboral.</w:t>
      </w:r>
    </w:p>
    <w:p>
      <w:pPr>
        <w:pStyle w:val="Normal"/>
        <w:rPr/>
      </w:pPr>
      <w:r>
        <w:rPr>
          <w:rStyle w:val="Normal1"/>
          <w:lang w:val="es-ES_tradnl"/>
        </w:rPr>
        <w:t>En Parmplona, 26 de octu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I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