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 que suscribe, en relación con la pregunta parlamentaria formulada por el Ilmo. Sr. D. Maiorga Ramírez Erro, adscrito al Grupo Parlamentario Nafarroa Bai, sobre los servicios y especialidades que tiene el Centro de Salud de Sangüesa-Zangotza (PES-190/08), tiene el honor de remitir la siguiente contestación.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-  El Centro de salud de Sangüesa cuenta con: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Área de Admisión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Área Medicina de Familia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Área de Pediatría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rvicio de Urgencias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rabajador Social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spección veterinaria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rvicio de Rehabilitación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rvicio de Obstetricia y Ginecología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-  El Centro consta de: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Área de Admisión y Administración: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Mostrador de Información y Atención al público.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Archivo de historias clínicas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Almacén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Área asistencial de atención primaria. Consta de: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 Consultas de medicina general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Consulta de Pediatría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5 Consultas de Enfermería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Consulta de Trabajador Social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Consulta de Cirugía Menor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Sala de usos múltiples.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Área asistencial de atención especializada. Consta de: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Consulta del médico rehabilitador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Gimnasio de rehabilitación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  <w:t>1 Consulta de médico ginecólogo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  <w:t>1 Consulta de matrona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  <w:t>Área privada de los profesionales. Consta de: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pt-BR"/>
        </w:rPr>
        <w:t>1 Biblioteca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Sala de estar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rmitorios del servicio de urgencias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Despacho de Dirección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Área de instalaciones y almacenaje: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Oficio limpio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Oficio sucio</w:t>
      </w:r>
    </w:p>
    <w:p>
      <w:pPr>
        <w:pStyle w:val="TextBody"/>
        <w:ind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 Cuarto de limpieza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3.-  A fecha 31 de mayo de 2009, el Centro de Salud presta atención a 9.974 personas. De éstas, 7.585 son mayores de 14 años; 1.389 con edades entre los cero y los 14 años.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os municipios que se atienden en la zona básica, son los siguiente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angües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rg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ada de Sangües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Yes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eña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slav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iba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avie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ásed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zprogu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umbie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alle de Romanzad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allipienz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ach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iéd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etilla de Aragó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rraúl Alt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rraúl Baj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cejo de Induráin (del municipio de Izagaondoa)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o que tengo el honor de comunicar en cumplimiento de lo dispuesto en el Reglamento del Parlamento.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mplona, 26 de junio de 2009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: María Kutz Peironcely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  <w:color w:val="000000"/>
    </w:rPr>
  </w:style>
  <w:style w:type="character" w:styleId="WW8Num8z4">
    <w:name w:val="WW8Num8z4"/>
    <w:qFormat/>
    <w:rPr>
      <w:rFonts w:ascii="Times New Roman" w:hAnsi="Times New Roman" w:cs="Times New Roman"/>
      <w:b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4">
    <w:name w:val="WW8Num33z4"/>
    <w:qFormat/>
    <w:rPr>
      <w:rFonts w:ascii="Times New Roman" w:hAnsi="Times New Roman" w:cs="Times New Roman"/>
      <w:b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0:00Z</dcterms:created>
  <dc:creator>SECSAL01</dc:creator>
  <dc:description/>
  <dc:language>en-US</dc:language>
  <cp:lastModifiedBy>Carlota</cp:lastModifiedBy>
  <cp:lastPrinted>2009-06-24T11:49:00Z</cp:lastPrinted>
  <dcterms:modified xsi:type="dcterms:W3CDTF">2009-09-15T10:29:00Z</dcterms:modified>
  <cp:revision>4</cp:revision>
  <dc:subject/>
  <dc:title>La Consejera de Salud q1ue suscribe, en relación con la Pregunta Parlamentaria formulada por la Ilma</dc:title>
</cp:coreProperties>
</file>