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octu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se desarrollen de forma urgente los reglamentos contemplados en la Ley Foral 9/1999, para una carta de Derechos Sociales, presentada por el Grupo Parlamentario Nafarroa Bai.</w:t>
      </w:r>
    </w:p>
    <w:p>
      <w:pPr>
        <w:pStyle w:val="Normal"/>
        <w:rPr/>
      </w:pPr>
      <w:r>
        <w:rPr>
          <w:rStyle w:val="Normal1"/>
          <w:b/>
          <w:lang w:val="es-ES_tradnl"/>
        </w:rPr>
        <w:t xml:space="preserve">2.º </w:t>
      </w:r>
      <w:r>
        <w:rPr>
          <w:rStyle w:val="Normal1"/>
          <w:lang w:val="es-ES_tradnl"/>
        </w:rPr>
        <w:t>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6 de octubre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írez Erro, Parlamentarios Forales por el Grupo Parlamentario Nafarroa Bai, como Portavoces del mismo y amparándose en el artículo 195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A través de una iniciativa parlamentaria fue modificada la Ley Foral 9/1999, para una Carta de Derechos Sociales. En esta modificación, realizada por consenso, se contemplaba el desarrollo de varios reglamentos. Concretamente en los artículos 4.3, 5.1, 5.2 y en la disposición adicional primera se contempla una serie de desarrollos reglamentarios que es preciso concretarlos cuanto antes.</w:t>
      </w:r>
    </w:p>
    <w:p>
      <w:pPr>
        <w:pStyle w:val="Normal"/>
        <w:rPr/>
      </w:pPr>
      <w:r>
        <w:rPr>
          <w:rStyle w:val="Normal1"/>
          <w:lang w:val="es-ES_tradnl"/>
        </w:rPr>
        <w:t>Además, fue aprobada una moción en la que se reclamaba el desarrollo normativo de esa ley en el plazo de un mes, moción obviamente incumplida.</w:t>
      </w:r>
    </w:p>
    <w:p>
      <w:pPr>
        <w:pStyle w:val="Normal"/>
        <w:rPr/>
      </w:pPr>
      <w:r>
        <w:rPr>
          <w:rStyle w:val="Normal1"/>
          <w:lang w:val="es-ES_tradnl"/>
        </w:rPr>
        <w:t>Ante las situaciones de dificultad social, la respuesta debe ser ágil, pero sobre todo debe ser una respuesta adecuada a las necesidades sociales de las personas que requieren de esa ayuda social concreta.</w:t>
      </w:r>
    </w:p>
    <w:p>
      <w:pPr>
        <w:pStyle w:val="Normal"/>
        <w:rPr/>
      </w:pPr>
      <w:r>
        <w:rPr>
          <w:rStyle w:val="Normal1"/>
          <w:lang w:val="es-ES_tradnl"/>
        </w:rPr>
        <w:t>En el caso de la ley a la que nos referimos, las aportaciones que se realizaron perseguían que se diera una interpretación lo más flexible posible de los artículos. En este sentido se hacía especial hincapié, por ejemplo, en la limitación de edad que se establecía para que en menores de 25 años: “excepcionalmente y por causas objetivamente justificadas en el expediente, podrán ser beneficiarias de la prestación aquellas personas que constituyan unidades familiares en las que, aun no cumpliendo todos los requisitos, concurran circunstancias que las coloquen en las situaciones de extrema necesidad que se determinen reglamentariamente”.</w:t>
      </w:r>
    </w:p>
    <w:p>
      <w:pPr>
        <w:pStyle w:val="Normal"/>
        <w:rPr/>
      </w:pPr>
      <w:r>
        <w:rPr>
          <w:rStyle w:val="Normal1"/>
          <w:lang w:val="es-ES_tradnl"/>
        </w:rPr>
        <w:t>Es decir, la propia modificación legislativa permite, si las circunstancias personales así lo recomiendan, una interpretación flexible de algunas de las condiciones, plazos y límites en la concesión de la renta básica, y es importante que esto se produzca cuanto antes.</w:t>
      </w:r>
    </w:p>
    <w:p>
      <w:pPr>
        <w:pStyle w:val="Normal"/>
        <w:rPr/>
      </w:pPr>
      <w:r>
        <w:rPr>
          <w:rStyle w:val="Normal1"/>
          <w:lang w:val="es-ES_tradnl"/>
        </w:rPr>
        <w:t>A un año de la aprobación de esa ley, ante la situación de dificultad social que se está produciendo y habiéndose ya detectado casos en los que se ha negado la prestación de la renta básica por el límite de edad establecido, es urgente regular esos reglamentos.</w:t>
      </w:r>
    </w:p>
    <w:p>
      <w:pPr>
        <w:pStyle w:val="Normal"/>
        <w:rPr/>
      </w:pPr>
      <w:r>
        <w:rPr>
          <w:rStyle w:val="Normal1"/>
          <w:lang w:val="es-ES_tradnl"/>
        </w:rPr>
        <w:t>Por todo lo anteriormente expuesto, este Grupo Parlamentario formula la siguiente propuesta de acuerdo:</w:t>
      </w:r>
    </w:p>
    <w:p>
      <w:pPr>
        <w:pStyle w:val="Normal"/>
        <w:rPr/>
      </w:pPr>
      <w:r>
        <w:rPr>
          <w:rStyle w:val="Normal1"/>
          <w:lang w:val="es-ES_tradnl"/>
        </w:rPr>
        <w:t>1. El Parlamento de Navarra insta al Gobierno de Navarra a que se desarrollen de forma urgente los reglamentos contemplados en la Ley Foral 9/1999.</w:t>
      </w:r>
    </w:p>
    <w:p>
      <w:pPr>
        <w:pStyle w:val="Normal"/>
        <w:rPr/>
      </w:pPr>
      <w:r>
        <w:rPr>
          <w:rStyle w:val="Normal1"/>
          <w:lang w:val="es-ES_tradnl"/>
        </w:rPr>
        <w:t>2. El Parlamento de Navarra insta al Departamento de Asuntos Sociales a que realice una interpretación lo más flexible posible de la Ley Foral para una Carta de Derechos Sociales, con el objetivo de responder de forma adecuada a la actual situación económica y social.</w:t>
      </w:r>
    </w:p>
    <w:p>
      <w:pPr>
        <w:pStyle w:val="Normal"/>
        <w:rPr/>
      </w:pPr>
      <w:r>
        <w:rPr>
          <w:rStyle w:val="Normal1"/>
          <w:lang w:val="es-ES_tradnl"/>
        </w:rPr>
        <w:t>Pamplona-Iruña a 19 de octubre de 2009</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