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licar en Navarra el Programa GAP, Plan de Acción Global de la ONU, presentada por el Grupo Parlamentario Nafarroa Bai.</w:t>
      </w:r>
    </w:p>
    <w:p>
      <w:pPr>
        <w:pStyle w:val="Normal"/>
        <w:rPr/>
      </w:pPr>
      <w:r>
        <w:rPr>
          <w:rStyle w:val="Normal1"/>
          <w:lang w:val="es-ES_tradnl"/>
        </w:rPr>
        <w:t>2.º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Patxi y Zabaleta Zabaleta, como portavoces del Grupo Parlamentario Nafarroa Bai,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ONU creó un plan conocido como GAP (Global Action Plan) con la idea de mostrar cómo la modificación de los hábitos de las personas puede ayudar a mejorar su eficiencia en la utilización de los recursos y de este modo ayudar a la sostenibilidad.</w:t>
      </w:r>
    </w:p>
    <w:p>
      <w:pPr>
        <w:pStyle w:val="Normal"/>
        <w:rPr/>
      </w:pPr>
      <w:r>
        <w:rPr>
          <w:rStyle w:val="Normal1"/>
          <w:lang w:val="es-ES_tradnl"/>
        </w:rPr>
        <w:t>El Programa Global Action Plan (GAP)-Plan de Acción Global es un programa internacional auspiciado por el PNUMA (Programa de Naciones Unidas para el Medio Ambiente) y acreditado por la Unesco (2005-2014 Decenio para la Educación para el Desarrollo Sostenible), que tiene como objetivo mejorar las condiciones de vida de las personas reduciendo el impacto que generamos sobre el medio ambiente, a través de un conjunto de acciones que se pueden realizar desde el hogar o el lugar del trabajo.</w:t>
      </w:r>
    </w:p>
    <w:p>
      <w:pPr>
        <w:pStyle w:val="Normal"/>
        <w:rPr/>
      </w:pPr>
      <w:r>
        <w:rPr>
          <w:rStyle w:val="Normal1"/>
          <w:lang w:val="es-ES_tradnl"/>
        </w:rPr>
        <w:t>En 1992, después de la Cumbre de Río, se comenzó a desarrollar GAP en Holanda y Estados Unidos y desde el comienzo 20 países se han unido a esta propuesta. En la actualidad, más de 500.000 personas en todo el mundo han llevado a cabo los distintos programas con éxito. A mediados del año 2003, el Gobierno Vasco firmó un convenio con la Asociación Plan de Acción Global para la Tierra con el objetivo principal de incrementar la participación de la ciudadanía en temas medioambientales mediante la implantación del Programa GAP. La campaña se ha desarrollado en Bilbao, Donostia-San Sebastián, Vitoria-Gasteiz, comarca de Lea-Artibai, comarca de Deba-Goiena y la Cuadrilla de Salvatierra. Los resultados han sido alentadores.</w:t>
      </w:r>
    </w:p>
    <w:p>
      <w:pPr>
        <w:pStyle w:val="Normal"/>
        <w:rPr/>
      </w:pPr>
      <w:r>
        <w:rPr>
          <w:rStyle w:val="Normal1"/>
          <w:lang w:val="es-ES_tradnl"/>
        </w:rPr>
        <w:t>Por ello, este Grupo Parlamentario presenta la siguiente propuesta de resolución:</w:t>
      </w:r>
    </w:p>
    <w:p>
      <w:pPr>
        <w:pStyle w:val="Normal"/>
        <w:rPr/>
      </w:pPr>
      <w:r>
        <w:rPr>
          <w:rStyle w:val="Normal1"/>
          <w:lang w:val="es-ES_tradnl"/>
        </w:rPr>
        <w:t>El Parlamento de Navarra insta al Gobierno de Navarra a aplicar el Programa GAP (Plan de Acción Global o Global Action Plan) de la ONU en la Comunidad Foral de Navarra.</w:t>
      </w:r>
    </w:p>
    <w:p>
      <w:pPr>
        <w:pStyle w:val="Normal"/>
        <w:rPr/>
      </w:pPr>
      <w:r>
        <w:rPr>
          <w:rStyle w:val="Normal1"/>
          <w:lang w:val="es-ES_tradnl"/>
        </w:rPr>
        <w:t>Pamplona/lruñea, 20 de octubre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Patxi y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