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6 de octubre de 2009,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se insta al Gobierno de Navarra a crear la zona básica de servicios sociales de Ayegui, presentada por el Grupo Parlamentario Nafarroa Bai y por la Agrupación de Parlamentarios Forales de Izquierda Unida de Navarra-Nafarroako Ezker Batu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6 de octubre de 2009</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Los grupos parlamentarios abajo firmantes, al amparo de lo establecido en el Reglamento de la Cámara, presentan para su debate y votación en el Pleno de la Cámara la siguiente moción.</w:t>
      </w:r>
    </w:p>
    <w:p>
      <w:pPr>
        <w:pStyle w:val="Normal"/>
        <w:rPr/>
      </w:pPr>
      <w:r>
        <w:rPr>
          <w:rStyle w:val="Normal1"/>
          <w:lang w:val="es-ES_tradnl"/>
        </w:rPr>
        <w:t>Exposición de motivos</w:t>
      </w:r>
    </w:p>
    <w:p>
      <w:pPr>
        <w:pStyle w:val="Normal"/>
        <w:rPr/>
      </w:pPr>
      <w:r>
        <w:rPr>
          <w:rStyle w:val="Normal1"/>
          <w:lang w:val="es-ES_tradnl"/>
        </w:rPr>
        <w:t>Con fecha 7 de noviembre de 2006, el Pleno del Ayuntamiento de Ayegui acordó desligarse de los Servicios Sociales de Estella. Esta decisión no fue adoptada de forma caprichosa, ya que, tal y como lo explicaron los representantes del Ayuntamiento en ese mismo Pleno, obedece a varias razones de peso entre las que cabe destacar de forma sintétic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 no existencia de una Mancomunidad de Servicios Sociales de la zona básica de Estella, con los Ayuntamientos que la conforman, conllevaba la no participación de Ayegui en la toma de decisiones, en la aprobación de presupuestos, en la gestión de los servicios y de personal, siendo Estella el único ayuntamiento que podía participar y decidir al respecto. Ayegui no formaba parte de los órganos de decisión, solamente se limitaba a pagar las cuotas por habitante asignadas por el Ayuntamiento de Estell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 escasa atención prestada a Ayegui desde los servicios sociales de Estella que era solamente de dos horas a la semana en un pueblo que contaba con una población de 1.841 personas y que no cubría siquiera las necesidades más básicas y urgentes a prestar por estos servici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funcionamiento de este servicio convertiría de facto a la población de Ayegui en un mero apéndice de una población grande como Estella-Lizarra con su propia problemática, con la que no se coincidía ni en los programas a desarrollar, ni en la problemática a afrontar, ni en el tiempo de atención necesario, dadas las distintas características de cada localidad.</w:t>
      </w:r>
    </w:p>
    <w:p>
      <w:pPr>
        <w:pStyle w:val="Normal"/>
        <w:rPr/>
      </w:pPr>
      <w:r>
        <w:rPr>
          <w:rStyle w:val="Normal1"/>
          <w:lang w:val="es-ES_tradnl"/>
        </w:rPr>
        <w:t>En este sentido, el Ayuntamiento ha solicitado anualmente la correspondiente ayuda al departamento, siendo esta negada sistemáticamente. Este Servicio Social de Base que funciona de manera independiente tiene tres personas contratadas a tiempo parcial, una trabajadora social y dos trabajadoras familiares que realizan el Servicio de Atención Domiciliaria. La situación actual está llegando a ser insostenible desde un punto de vista financiero para un ayuntamiento del tamaño de Ayegui, por lo que urge una situación al respecto.</w:t>
      </w:r>
    </w:p>
    <w:p>
      <w:pPr>
        <w:pStyle w:val="Normal"/>
        <w:rPr/>
      </w:pPr>
      <w:r>
        <w:rPr>
          <w:rStyle w:val="Normal1"/>
          <w:lang w:val="es-ES_tradnl"/>
        </w:rPr>
        <w:t>En el pasado curso parlamentario fue aprobado el Plan Estratégico, instrumento básico para la organización de los servicios sociales en toda Navarra. El mencionado Plan definía diferentes áreas de servicios sociales, con sus correspondientes zonas básicas. En aquel entonces no hicimos ninguna propuesta al respeto, pero los proponentes de esta moción consideramos razonable considerar a los servicios sociales de base de Ayegui como una zona básica mancomunada por los municipios de Ayegui, Igúzquiza (con los concejos de Igúzquiza, Azketa y Labeaga), Villamayor de Monjardin y los pueblos de la zona que así lo soliciten.</w:t>
      </w:r>
    </w:p>
    <w:p>
      <w:pPr>
        <w:pStyle w:val="Normal"/>
        <w:rPr/>
      </w:pPr>
      <w:r>
        <w:rPr>
          <w:rStyle w:val="Normal1"/>
          <w:lang w:val="es-ES_tradnl"/>
        </w:rPr>
        <w:t>Esta propuesta está, además, en consonancia con la zona básica de salud y con la propia Ley Foral de Servicios Sociales 15/2006, de 14 de diciembre. Esta ley foral indica precisamente en su artículo 40 que los servicios sociales de Navarra se organizarán de acuerdo a los principios de descentralización, proximidad, eficacia, equilibrio y homogeneidad, accesibilidad a la información y a los servicios y coordinación y trabajo en red.</w:t>
      </w:r>
    </w:p>
    <w:p>
      <w:pPr>
        <w:pStyle w:val="Normal"/>
        <w:rPr/>
      </w:pPr>
      <w:r>
        <w:rPr>
          <w:rStyle w:val="Normal1"/>
          <w:lang w:val="es-ES_tradnl"/>
        </w:rPr>
        <w:t>El Decreto Foral 11/1987, de 16 de enero, por el que se regulaban los Servicios Sociales de Base, establecía que la delimitación geográfica de los mismos sería la Zona Básica de Salud, en sintonía con lo que establecía el decreto mencionado, el artículo 41.2 de la Ley Foral de Servicios Sociales también define eso mismo.</w:t>
      </w:r>
    </w:p>
    <w:p>
      <w:pPr>
        <w:pStyle w:val="Normal"/>
        <w:rPr/>
      </w:pPr>
      <w:r>
        <w:rPr>
          <w:rStyle w:val="Normal1"/>
          <w:lang w:val="es-ES_tradnl"/>
        </w:rPr>
        <w:t>Hay que tener en cuenta, además, que la población se ha multiplicado por tres en los últimos años y que las previsiones municipales indican que esa tendencia al alza continuará en los próximos años.</w:t>
      </w:r>
    </w:p>
    <w:p>
      <w:pPr>
        <w:pStyle w:val="Normal"/>
        <w:rPr/>
      </w:pPr>
      <w:r>
        <w:rPr>
          <w:rStyle w:val="Normal1"/>
          <w:lang w:val="es-ES_tradnl"/>
        </w:rPr>
        <w:t>Por todo lo expuesto proponemos acordar:</w:t>
      </w:r>
    </w:p>
    <w:p>
      <w:pPr>
        <w:pStyle w:val="Normal"/>
        <w:rPr/>
      </w:pPr>
      <w:r>
        <w:rPr>
          <w:rStyle w:val="Normal1"/>
          <w:lang w:val="es-ES_tradnl"/>
        </w:rPr>
        <w:t>1. El Parlamento de Navarra insta al Gobierno de Navarra a crear la zona básica de servicios sociales de Ayegui, integrando en esa zona básica a Ayegui, Igúzquiza (con los concejos de Igúzquiza, Azketa y Labeaga), Villamayor de Monjardin y los pueblos de la zona que así lo soliciten.</w:t>
      </w:r>
    </w:p>
    <w:p>
      <w:pPr>
        <w:pStyle w:val="Normal"/>
        <w:rPr/>
      </w:pPr>
      <w:r>
        <w:rPr>
          <w:rStyle w:val="Normal1"/>
          <w:lang w:val="es-ES_tradnl"/>
        </w:rPr>
        <w:t>2. El Parlamento de Navarra pide al Gobierno de Navarra que asegure la viabilidad económica del actual Servicio Social de Base de Ayegui hasta que la modificación legal propuesta se produzca.</w:t>
      </w:r>
    </w:p>
    <w:p>
      <w:pPr>
        <w:pStyle w:val="Normal"/>
        <w:rPr/>
      </w:pPr>
      <w:r>
        <w:rPr>
          <w:rStyle w:val="Normal1"/>
          <w:lang w:val="es-ES_tradnl"/>
        </w:rPr>
        <w:t xml:space="preserve">Pamplona-lruña a 20 de octubre de 2009 </w:t>
      </w:r>
    </w:p>
    <w:p>
      <w:pPr>
        <w:pStyle w:val="Normal"/>
        <w:keepLines/>
        <w:widowControl/>
        <w:bidi w:val="0"/>
        <w:spacing w:lineRule="exact" w:line="230" w:before="0" w:after="113"/>
        <w:ind w:firstLine="283"/>
        <w:jc w:val="both"/>
        <w:rPr/>
      </w:pPr>
      <w:r>
        <w:rPr>
          <w:rStyle w:val="Normal1"/>
          <w:lang w:val="es-ES_tradnl"/>
        </w:rPr>
        <w:t>Los Parlamentarios Forales: Maiorga Ramírez Erro, Patxi, Zabaleta Zabaleta y Ana Figueras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