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moción por la que se insta al Gobierno de Navarra a establecer las líneas de crédito suficientes para atender a las familias sin medios de subsistencia, empleo social protegido y otras acciones de imperiosa necesidad, present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Ana Figueras Castellano, Parlamentaria Foral de Izquierda Unida de Navarra-Nafarroako Ezker Batua, al amparo de lo establecido en el Reglamento del Parlamento de Navarra, presenta para su debate y votación en el Pleno correspondiente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sesión de la Comisión de Economía y Hacienda del Parlamento de Navarra celebrada el 20 de octubre, uno de los puntos trataba sobre la utilización de las partidas de crédito ampliables referidas al segundo trimestre de 2009.</w:t>
      </w:r>
    </w:p>
    <w:p>
      <w:pPr>
        <w:pStyle w:val="Normal"/>
        <w:rPr/>
      </w:pPr>
      <w:r>
        <w:rPr>
          <w:rStyle w:val="Normal1"/>
          <w:lang w:val="es-ES_tradnl"/>
        </w:rPr>
        <w:t>Repasando las partidas correspondientes al Departamento de Asuntos Sociales, comprobamos que se han realizado ampliaciones por importe de 10.692.490 euros, en las partidas correspondientes para atender a familias navarras que carecen de recursos económicos, ayudas a personas en situación de marginalidad social, ayudas a desempleados, preceptores de renta básica y ayuda a personas mayores. Se percibe cuando menos improvisación por parte del Gobierno en la realización del presupuesto. Estamos de lleno en la crisis y no se prevé.</w:t>
      </w:r>
    </w:p>
    <w:p>
      <w:pPr>
        <w:pStyle w:val="Normal"/>
        <w:rPr/>
      </w:pPr>
      <w:r>
        <w:rPr>
          <w:rStyle w:val="Normal1"/>
          <w:lang w:val="es-ES_tradnl"/>
        </w:rPr>
        <w:t>La sorpresa reside en las partidas que utiliza este Gobierno en los aumentos de crédito para financiar estas necesidades y sufragar el gasto de las partidas antes reseñadas.</w:t>
      </w:r>
    </w:p>
    <w:p>
      <w:pPr>
        <w:pStyle w:val="Normal"/>
        <w:rPr/>
      </w:pPr>
      <w:r>
        <w:rPr>
          <w:rStyle w:val="Normal1"/>
          <w:lang w:val="es-ES_tradnl"/>
        </w:rPr>
        <w:t>Ante esta grave situación de crisis, el Gobierno y sus Consejerías han optado por la fórmula menos solidaria y más discutible desde nuestro punto de vista. La solución para el Gobierno es detraer de los escasos recursos que se destinan actualmente a la atención a personas con discapacidad y/o dependientes. Se está restando a lo poco que se destina a mejorar la calidad de vida mediante soportes técnicos y mejoras del entorno a personas con discapacidad y a personas mayores con deterioro funcional.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 entiende que en ningún caso se puede desvestir la atención a muchas personas dependientes, para vestir a otras igualmente necesitadas.</w:t>
      </w:r>
    </w:p>
    <w:p>
      <w:pPr>
        <w:pStyle w:val="Normal"/>
        <w:rPr/>
      </w:pPr>
      <w:r>
        <w:rPr>
          <w:rStyle w:val="Normal1"/>
          <w:lang w:val="es-ES_tradnl"/>
        </w:rPr>
        <w:t>La lógica nos indica que se debe financiar este aumento de gasto con eliminación de gastos diversos y perfectamente prescindibles, como pueden ser: los trabajos y estudios técnicos, arrendamientos, comunicaciones, propaganda gubernamental; o financiarse con remanente de tesorería o ir a un crédito extraordinario. Incluso es el momento de que el Gobierno se cuestione inversiones tales como el del Museo de los Sanfermines, también es posible dejar para otro momento construcciones deportivas.</w:t>
      </w:r>
    </w:p>
    <w:p>
      <w:pPr>
        <w:pStyle w:val="Normal"/>
        <w:rPr/>
      </w:pPr>
      <w:r>
        <w:rPr>
          <w:rStyle w:val="Normal1"/>
          <w:lang w:val="es-ES_tradnl"/>
        </w:rPr>
        <w:t>Volviendo a las partidas que necesitan aumento de crédito “Ayudas a familias navarras sin medios de subsistencia”, en ningún caso se debe financiar quitando partidas de “Ayudas técnicas y a la movilidad de personas con discapacidad”, “Ayudas técnicas y a la movilidad de personas mayores” o “Ayudas a la movilidad de disminuidos físicos”.</w:t>
      </w:r>
    </w:p>
    <w:p>
      <w:pPr>
        <w:pStyle w:val="Normal"/>
        <w:rPr/>
      </w:pPr>
      <w:r>
        <w:rPr>
          <w:rStyle w:val="Normal1"/>
          <w:lang w:val="es-ES_tradnl"/>
        </w:rPr>
        <w:t>Lo que tenemos que cuestionarnos son varias cosa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 existe una paralización de la ejecución del presupuesto, de la actividad del Departamento de Asuntos Sociales y no piensan gastar lo estipulado en el mismo para el año 2009, lo que desde luego es denunciable de todo punto de vista. En este sentido recordamos los planes pendientes y desde hace varios años anunciados: el II Plan de lucha contra la exclusión social de Navarra, el de Personas Mayores o Gerontológico y el de Personas con Discapacidad (los tres con retraso de cinco años o más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, por otro lado, estamos ante el fraude de las convocatorias para la atención en las ayudas técnicas, que a nuestro entender son indiscutibles.</w:t>
      </w:r>
    </w:p>
    <w:p>
      <w:pPr>
        <w:pStyle w:val="Normal"/>
        <w:rPr/>
      </w:pPr>
      <w:r>
        <w:rPr>
          <w:rStyle w:val="Normal1"/>
          <w:lang w:val="es-ES_tradnl"/>
        </w:rPr>
        <w:t>Igual de sangrante nos resulta la medida de detraer mas de 5 millones de euros de inversiones en centros propios para discapacitados, o del sistema de autonomía y atención a la dependencia, para el empleo social protegido o ayudas a familias sin medios de subsistencia.</w:t>
      </w:r>
    </w:p>
    <w:p>
      <w:pPr>
        <w:pStyle w:val="Normal"/>
        <w:rPr/>
      </w:pPr>
      <w:r>
        <w:rPr>
          <w:rStyle w:val="Normal1"/>
          <w:lang w:val="es-ES_tradnl"/>
        </w:rPr>
        <w:t>Por todo lo expuesto hace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establecer las líneas de crédito suficientes para atender a las familias sin medios de subsistencia, empleo social protegido y otras acciones de imperiosa necesidad, sin detraer financiación de partidas que están comprometidas con inversiones en centros propios para personas con discapacidad, con el sistema para la autonomía y atención a la dependencia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replantearse algunas convocatorias de inversiones como las cuestionadas en la exposición de motivos, o las previstas de centros de día en zonas rurales (según decreto enviado a los grupos parlamentarios), por entender desde IU que son de difícil sostenibilidad, siendo el servicio de atención en domicilio la forma más adecuada de atención en el medio rural.</w:t>
      </w:r>
    </w:p>
    <w:p>
      <w:pPr>
        <w:pStyle w:val="Normal"/>
        <w:rPr/>
      </w:pPr>
      <w:r>
        <w:rPr>
          <w:rStyle w:val="Normal1"/>
          <w:lang w:val="es-ES_tradnl"/>
        </w:rPr>
        <w:t>Pamplona-Iruña, 21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