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solicitado el traslado a Navarra de la exposición “Encuentros del 72”, organizada por el Museo Nacional de Arte Reina Sofí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En el año 1972, entre los días 26 de junio a 3 de julio, tuvo lugar en Pamplona, bajo el mecenazgo de Juan Huarte, el festival de arte de vanguardia tal vez más amplio y significativo de los que se hayan podido celebrar en España. Al menos no cabe ninguna duda de que fue el acontecimiento artístico de vanguardia experimental más importante que se haya visto en Pamplona. No hay libro de historia del arte contemporáneo que no cite aquellos encuentros y recoja opiniones de alguno de los más de 350 artistas que se dieron cita esos días en la ciudad de Pamplona.</w:t>
      </w:r>
    </w:p>
    <w:p>
      <w:pPr>
        <w:pStyle w:val="Normal"/>
        <w:rPr/>
      </w:pPr>
      <w:r>
        <w:rPr>
          <w:rStyle w:val="Normal1"/>
          <w:lang w:val="es-ES_tradnl"/>
        </w:rPr>
        <w:t>Entre el 28 de octubre de 2009 y el 22 de febrero de 2010, organizado por el Museo Nacional de Arte Reina Sofía, podrá verse una exposición retrospectiva de los denominados “Encuentros del 72”. Los datos de los que disponemos nos indican que el Gobierno de Navarra y el Ayuntamiento de Pamplona colaboran en la edición del catálogo de la exposición.</w:t>
      </w:r>
    </w:p>
    <w:p>
      <w:pPr>
        <w:pStyle w:val="Normal"/>
        <w:rPr/>
      </w:pPr>
      <w:r>
        <w:rPr>
          <w:rStyle w:val="Normal1"/>
          <w:lang w:val="es-ES_tradnl"/>
        </w:rPr>
        <w:t>Sería muy interesante para los navarros conocer el significado de aquellos encuentros y disfrutar de esta exposición. Por lo cual, querríamos hacer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solicitado el Gobierno el traslado de la citada exposición 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negativo y ante la escasez de exposiciones de esta naturaleza en Navarra, ¿tiene intención de hacerlo o qué razones impedirían no disfrutar de esa exposición en nuestra tierra?</w:t>
      </w:r>
    </w:p>
    <w:p>
      <w:pPr>
        <w:pStyle w:val="Normal"/>
        <w:rPr/>
      </w:pPr>
      <w:r>
        <w:rPr>
          <w:rStyle w:val="Normal1"/>
          <w:lang w:val="es-ES_tradnl"/>
        </w:rPr>
        <w:t>Pamplona-Iruña, 26 de octu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