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noviembre de 2009, la Comisión de Asuntos Sociales, Familia, Juventud y Deporte de la Cámara rechazó la moción por la que se insta al Gobierno de Navarra a realizar un estudio-diagnóstico para detectar las carencias de personal y presupuestarias en los servicios sociales municipales, presentada por el Grupo Parlamentario Nafarroa Bai y publicada en el Boletín Oficial del Parlamento de Navarra núm. 94 de 25 de septiembre de 2009.</w:t>
      </w:r>
    </w:p>
    <w:p>
      <w:pPr>
        <w:pStyle w:val="Normal"/>
        <w:rPr/>
      </w:pPr>
      <w:r>
        <w:rPr>
          <w:rStyle w:val="Normal1"/>
          <w:lang w:val="es-ES_tradnl"/>
        </w:rPr>
        <w:t>Pamplona, 18 de noviem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