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acciones que piensa emprender el Gobierno de Navarra para garantizar la viabilidad técnica y económica del funcionamiento del Centro Infanta Elena,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a Socialistas del Parlamento de Navarra, al amparo de lo establecido en el Reglamento de la Cámara, formula la siguiente pregunta de maxima actualidad, para su contestación oral en el próximo Pleno, a celebrar los días 26 y 27 de noviembre de 2009, por parte del Gobierno de Navarra.</w:t>
      </w:r>
    </w:p>
    <w:p>
      <w:pPr>
        <w:pStyle w:val="Normal"/>
        <w:rPr/>
      </w:pPr>
      <w:r>
        <w:rPr>
          <w:rStyle w:val="Normal1"/>
          <w:lang w:val="es-ES_tradnl"/>
        </w:rPr>
        <w:t>Exposición de motivos</w:t>
      </w:r>
    </w:p>
    <w:p>
      <w:pPr>
        <w:pStyle w:val="Normal"/>
        <w:rPr/>
      </w:pPr>
      <w:r>
        <w:rPr>
          <w:rStyle w:val="Normal1"/>
          <w:lang w:val="es-ES_tradnl"/>
        </w:rPr>
        <w:t>De toda la ciudadanía es conocida la controversia suscitada en torno a la adjudicación de la gestión del Centro Infanta Elena a la empresa Mapfre Quavitae. Dicha adjudicación ha motivado, durante los últimos meses, distintas iniciativas de los grupos y agrupaciones de parlamentarios forales.</w:t>
      </w:r>
    </w:p>
    <w:p>
      <w:pPr>
        <w:pStyle w:val="Normal"/>
        <w:rPr/>
      </w:pPr>
      <w:r>
        <w:rPr>
          <w:rStyle w:val="Normal1"/>
          <w:lang w:val="es-ES_tradnl"/>
        </w:rPr>
        <w:t>En concreto, este Grupo Parlamentario tramitó, con fecha 3.07.09, una petición de información completa referida a las ofertas, al trámite y a la resolución motivada de la reciente adjudicación de la gestión del Centro Infanta Elena por parte del Departamento de Asuntos Sociales, Familia, Juventud y Deporte del Gobierno de Navarra.</w:t>
      </w:r>
    </w:p>
    <w:p>
      <w:pPr>
        <w:pStyle w:val="Normal"/>
        <w:rPr/>
      </w:pPr>
      <w:r>
        <w:rPr>
          <w:rStyle w:val="Normal1"/>
          <w:lang w:val="es-ES_tradnl"/>
        </w:rPr>
        <w:t>También, con esa misma fecha, este Grupo Parlamentario solicitó la comparecencia de la Consejera de Asuntos Sociales, Familia, Juventud y Deporte en la Comisión Parlamentaria de Asuntos Sociales, Familia, Juventud y Deporte para que informase sobre el proceso, desarrollo y resolución de la adjudicación del Centro Infanta Elena, y pidió, además, que esa sesión se desarrollase con posterioridad a la recepción y estudio de la documentación requerida.</w:t>
      </w:r>
    </w:p>
    <w:p>
      <w:pPr>
        <w:pStyle w:val="Normal"/>
        <w:rPr/>
      </w:pPr>
      <w:r>
        <w:rPr>
          <w:rStyle w:val="Normal1"/>
          <w:lang w:val="es-ES_tradnl"/>
        </w:rPr>
        <w:t>Esta comparecencia tuvo lugar el pasado 29 de octubre de 2009. En la misma, aparte de atender a las explicaciones técnicas, jurídicas y políticas aportadas por el propio Departamento, por su titular y por los técnicos/as que le acompañaron, los distintos portavoces de los Grupos y Agrupaciones de Parlamentarios expusimos nuestros criterios políticos al respecto.</w:t>
      </w:r>
    </w:p>
    <w:p>
      <w:pPr>
        <w:pStyle w:val="Normal"/>
        <w:rPr/>
      </w:pPr>
      <w:r>
        <w:rPr>
          <w:rStyle w:val="Normal1"/>
          <w:lang w:val="es-ES_tradnl"/>
        </w:rPr>
        <w:t>En concreto, el Parlamentario peticionario manifestó la sensación de sorpresa que su Grupo y el PSN tuvieron, en ese momento, en el pasado mes de julio, ante la adjudicación de la gestión del Centro Infanta Elena a la empresa Mapfre Quavitae.</w:t>
      </w:r>
    </w:p>
    <w:p>
      <w:pPr>
        <w:pStyle w:val="Normal"/>
        <w:rPr/>
      </w:pPr>
      <w:r>
        <w:rPr>
          <w:rStyle w:val="Normal1"/>
          <w:lang w:val="es-ES_tradnl"/>
        </w:rPr>
        <w:t>Además el PSN se siente preocupado por la posible privatización que se pueda producir progresivamente en este y similares servicios asistenciales y sociales; ya que, con actuaciones como esta, paulatinamente se consolida en Navarra un modelo asistencial fundamentalmente sustentado en la gestión de empresas con ánimo de lucro, no siempre seguras y solventes, lo que pone o, al menos, puede poner en riesgo la perdurabilidad del llamado "tercer sector", el sector protagonizado por las entidades de interés social y sin ánimo de lucro.</w:t>
      </w:r>
    </w:p>
    <w:p>
      <w:pPr>
        <w:pStyle w:val="Normal"/>
        <w:rPr/>
      </w:pPr>
      <w:r>
        <w:rPr>
          <w:rStyle w:val="Normal1"/>
          <w:lang w:val="es-ES_tradnl"/>
        </w:rPr>
        <w:t>Parte importante del expediente de adjudicación de la gestión es un informe, fechado el 12 de junio de 2009, mediante el que se sustenta positivamente la valoración de la proposición económica y la viabilidad de la oferta presentada por Mapfre. Dicho informe, como ya hice constar en mi intervención, es posterior (12.06.09) a la fecha de la última sesión de la Mesa de Contratación (15.05.09). Además, el informe está suscrito por la propia presidenta de la mesa de contratación, que ha actuado como tal en todas sus sesiones, y por una vocal de la misma vesa, que también ha actuado como vocal en todas las reuniones.</w:t>
      </w:r>
    </w:p>
    <w:p>
      <w:pPr>
        <w:pStyle w:val="Normal"/>
        <w:rPr/>
      </w:pPr>
      <w:r>
        <w:rPr>
          <w:rStyle w:val="Normal1"/>
          <w:lang w:val="es-ES_tradnl"/>
        </w:rPr>
        <w:t>La sorpresa inicial de julio pasado se ha tornado en preocupación, por cuanto en el día de la fecha aparece insertada una información económica en el periódico Expansión, tanto en cabecera como en la página 21, donde se informa de que: "Caja Madrid y Mapfre venden sus residencias. La filial de ambos socios, Mapfre Quavitae, podría estar valorada en 70 millones de euros".</w:t>
      </w:r>
    </w:p>
    <w:p>
      <w:pPr>
        <w:pStyle w:val="Normal"/>
        <w:rPr/>
      </w:pPr>
      <w:r>
        <w:rPr>
          <w:rStyle w:val="Normal1"/>
          <w:lang w:val="es-ES_tradnl"/>
        </w:rPr>
        <w:t>Continúa la información diciendo que la puesta a la venta de la citada filial (Mapfre Quavitae), que ofrece servicios y residencias para los mayores y cuya actividad tenía muy buenas perspectivas al calor de la Ley de Dependencia, pero que no ha cumplido las previsiones.</w:t>
      </w:r>
    </w:p>
    <w:p>
      <w:pPr>
        <w:pStyle w:val="Normal"/>
        <w:rPr/>
      </w:pPr>
      <w:r>
        <w:rPr>
          <w:rStyle w:val="Normal1"/>
          <w:lang w:val="es-ES_tradnl"/>
        </w:rPr>
        <w:t>Unos datos relevantes de la información son los referidos a que Mapfre Quavitae presentaba en el año 2008 una deuda financiera total de 48,9 millones de euros, frente a una valoración de 70 millones de euros; que los fondos propios ascendían a finales del año 2008 a 48,4 millones de euros, algo inferiores a la deuda financiera y con 13 millones de euros acumulados por perdidas de ejercicios anteriores.</w:t>
      </w:r>
    </w:p>
    <w:p>
      <w:pPr>
        <w:pStyle w:val="Normal"/>
        <w:rPr/>
      </w:pPr>
      <w:r>
        <w:rPr>
          <w:rStyle w:val="Normal1"/>
          <w:lang w:val="es-ES_tradnl"/>
        </w:rPr>
        <w:t>Esta situación financiera no se compadece, en gran medida, según mi humilde opinión, con el informe de viabilidad económica suscrito el 12.06.09 y que forma parte del expediente de adjudicación de la gestión del Centro Infanta Elena, al que se ha hecho referencia anteriormente.</w:t>
      </w:r>
    </w:p>
    <w:p>
      <w:pPr>
        <w:pStyle w:val="Normal"/>
        <w:rPr/>
      </w:pPr>
      <w:r>
        <w:rPr>
          <w:rStyle w:val="Normal1"/>
          <w:lang w:val="es-ES_tradnl"/>
        </w:rPr>
        <w:t>Por todo ello, parece necesario y urgente solicitar la tramitación de dicha pregunta oral, calificándola, a todos los efectos, como de máxima actualidad.</w:t>
      </w:r>
    </w:p>
    <w:p>
      <w:pPr>
        <w:pStyle w:val="Normal"/>
        <w:rPr/>
      </w:pPr>
      <w:r>
        <w:rPr>
          <w:rStyle w:val="Normal1"/>
          <w:lang w:val="es-ES_tradnl"/>
        </w:rPr>
        <w:t>Texto de la pregunta</w:t>
      </w:r>
    </w:p>
    <w:p>
      <w:pPr>
        <w:pStyle w:val="Normal"/>
        <w:rPr/>
      </w:pPr>
      <w:r>
        <w:rPr>
          <w:rStyle w:val="Normal1"/>
          <w:lang w:val="es-ES_tradnl"/>
        </w:rPr>
        <w:t>¿Qué acciones piensa emprender, en su caso, el Gobierno de Navarra, con el fin de garantizar la viabilidad técnica y económica del funcionamiento del Centro Infanta Elena, no viéndose perjudicados, bajo ninguna premisa, los usuarios del centro, fruto de esta situación de dificultad financiera por las perdidas de la empresa gestora (Mapfre Quavitae) o de su posible compra por otra firma que supuestamente no pudiera tener contrastada la solvencia técnica en la gestión de este tipo de centros y servicios?</w:t>
      </w:r>
    </w:p>
    <w:p>
      <w:pPr>
        <w:pStyle w:val="Normal"/>
        <w:rPr/>
      </w:pPr>
      <w:r>
        <w:rPr>
          <w:rStyle w:val="Normal1"/>
          <w:lang w:val="es-ES_tradnl"/>
        </w:rPr>
        <w:t xml:space="preserve">Pamplona, 20 de noviembre de 2009 </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