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3 de noviembre de 2009,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si el Gobierno de Navarra va a tomar medidas para que los navarros y navarras que opten por conectar ETB1, ETB2 y ETB3 puedan hacerlo a partir del apagón analógico, formulada por el Ilmo. Sr. D. Patxi Zabaleta Zabaleta.</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23 de noviembre de 2009</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Patxi Zabaleta Zabaleta, parlamentario adscrito al Grupo Parlamentario NaBai, de acuerdo con lo dispuesto en el Reglamento de la Cámara, formula la siguiente pregunta oral para que sea respondida por el Excmo. Consejero de Relaciones Institucionales del Gobierno de Navarra en el Pleno.</w:t>
      </w:r>
    </w:p>
    <w:p>
      <w:pPr>
        <w:pStyle w:val="Normal"/>
        <w:rPr/>
      </w:pPr>
      <w:r>
        <w:rPr>
          <w:rStyle w:val="Normal1"/>
          <w:lang w:val="es-ES_tradnl"/>
        </w:rPr>
        <w:t>¿Va a tomar alguna medida el departamento que usted dirige para que los navarros y navarras que hasta el día 10 de diciembre opten por conectar con ETB1 y ETB2, una vez producido el apagón analógico, puedan seguir ejercitando su libertad y su opción en tal sentido?</w:t>
      </w:r>
    </w:p>
    <w:p>
      <w:pPr>
        <w:pStyle w:val="Normal"/>
        <w:rPr/>
      </w:pPr>
      <w:r>
        <w:rPr>
          <w:rStyle w:val="Normal1"/>
          <w:lang w:val="es-ES_tradnl"/>
        </w:rPr>
        <w:t>Pamplona-Iruña, 19 de noviembre de 2009</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