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coger una ubicación más adecuada del Servicio de Rehabilitación en el Plan Director del Hospital Reina Sofía,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14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por la Comisión de Salud la siguiente moción por la que se insta al Gobierno de Navarra a recoger, dentro del Plan Director del Hospital Reina Sofía, una más adecuada ubicación del servicio de rehabilitación.</w:t>
      </w:r>
    </w:p>
    <w:p>
      <w:pPr>
        <w:pStyle w:val="Normal"/>
        <w:rPr/>
      </w:pPr>
      <w:r>
        <w:rPr>
          <w:rStyle w:val="Normal1"/>
          <w:lang w:val="es-ES_tradnl"/>
        </w:rPr>
        <w:t>Exposición de motivos</w:t>
      </w:r>
    </w:p>
    <w:p>
      <w:pPr>
        <w:pStyle w:val="Normal"/>
        <w:rPr/>
      </w:pPr>
      <w:r>
        <w:rPr>
          <w:rStyle w:val="Normal1"/>
          <w:lang w:val="es-ES_tradnl"/>
        </w:rPr>
        <w:t>El Servicio de Rehabilitación del Hospital Reina Sofía de Tudela se inauguró el 9 de enero de 1989, hace más de 20 años. En ese momento el servicio contaba con alrededor de cuarenta y cinco pacientes y tres fisioterapeutas.</w:t>
      </w:r>
    </w:p>
    <w:p>
      <w:pPr>
        <w:pStyle w:val="Normal"/>
        <w:rPr/>
      </w:pPr>
      <w:r>
        <w:rPr>
          <w:rStyle w:val="Normal1"/>
          <w:lang w:val="es-ES_tradnl"/>
        </w:rPr>
        <w:t>Este servicio se ha ido ampliando tanto en número de pacientes, actualmente unos ciento cincuenta, como en número de profesionales que desempeñan su labor en este servicio que en estos momentos cuenta con 7 fisioterapeutas, 4 auxiliares, 2 médicos además de los alumnos de prácticas y refuerzos eventuales.</w:t>
      </w:r>
    </w:p>
    <w:p>
      <w:pPr>
        <w:pStyle w:val="Normal"/>
        <w:rPr/>
      </w:pPr>
      <w:r>
        <w:rPr>
          <w:rStyle w:val="Normal1"/>
          <w:lang w:val="es-ES_tradnl"/>
        </w:rPr>
        <w:t>Las instalaciones, el espacio físico en el que son atendidos los pacientes, son las mismas que hace veinte años; es un espacio absolutamente insuficiente, tanto los despachos, como las salas de espera como los propios gimnasios.</w:t>
      </w:r>
    </w:p>
    <w:p>
      <w:pPr>
        <w:pStyle w:val="Normal"/>
        <w:rPr/>
      </w:pPr>
      <w:r>
        <w:rPr>
          <w:rStyle w:val="Normal1"/>
          <w:lang w:val="es-ES_tradnl"/>
        </w:rPr>
        <w:t>El servicio se encuentra ubicado en un semisótano de hospital y esto conlleva problemas de iluminación, ventilación, humedad y temperaturas.</w:t>
      </w:r>
    </w:p>
    <w:p>
      <w:pPr>
        <w:pStyle w:val="Normal"/>
        <w:rPr/>
      </w:pPr>
      <w:r>
        <w:rPr>
          <w:rStyle w:val="Normal1"/>
          <w:lang w:val="es-ES_tradnl"/>
        </w:rPr>
        <w:t>Estas deficiencias han sido recogidas en un informe presentado a la Dirección del hospital y también se ha realizado un informe desde el Servicio de Prevención de Riesgos Laborales del Hospital en donde también han quedado plasmadas numerosas deficiencias.</w:t>
      </w:r>
    </w:p>
    <w:p>
      <w:pPr>
        <w:pStyle w:val="Normal"/>
        <w:rPr/>
      </w:pPr>
      <w:r>
        <w:rPr>
          <w:rStyle w:val="Normal1"/>
          <w:lang w:val="es-ES_tradnl"/>
        </w:rPr>
        <w:t>Por todo ello, el Grupo Parlamentario Socialistas del Parlamento de Navarra presenta la siguiente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1. Recoger, dentro del Plan Director del Hospital Reina Sofía, una más adecuada ubicación del Servicio de Rehabilitación.</w:t>
      </w:r>
    </w:p>
    <w:p>
      <w:pPr>
        <w:pStyle w:val="Normal"/>
        <w:rPr/>
      </w:pPr>
      <w:r>
        <w:rPr>
          <w:rStyle w:val="Normal1"/>
          <w:lang w:val="es-ES_tradnl"/>
        </w:rPr>
        <w:t>2. Que la concreción de esta nueva ubicación sea dentro de este periodo legislativo.</w:t>
      </w:r>
    </w:p>
    <w:p>
      <w:pPr>
        <w:pStyle w:val="Normal"/>
        <w:rPr/>
      </w:pPr>
      <w:r>
        <w:rPr>
          <w:rStyle w:val="Normal1"/>
          <w:lang w:val="es-ES_tradnl"/>
        </w:rPr>
        <w:t>Pamplona, 9 de septiembre de 2009</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