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septiembre 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SICAV de Navarr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septiembre 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tas SICAV (Sociedad de Inversión de Capital Variable) tienen su domicilio fiscal en Navarr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el importe de cotización del conjunto de las mismas?</w:t>
      </w:r>
    </w:p>
    <w:p>
      <w:pPr>
        <w:pStyle w:val="Normal"/>
        <w:rPr/>
      </w:pPr>
      <w:r>
        <w:rPr>
          <w:rStyle w:val="Normal1"/>
          <w:lang w:val="es-ES_tradnl"/>
        </w:rPr>
        <w:t>Iruñea, 10 de sept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