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urkotasun handiko galdera, jakiteko gobernuak urratsik egin ote duen plastikozko poltsen erabilera eta banaketa arautz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n xedatuarekin bat, honako gaurkotasun handiko galdera aurkeztu du, azaroaren 12rako eta 13rako deitutako Osoko Bilkurarako, Nafarroako Gobernu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gin al du urratsik plastikozko poltsen erabilera eta banaketa arau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