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la retirada del contingente militar desplegado en Afganistán,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para su debate en la Comisión correspondiente de la siguiente moción:</w:t>
      </w:r>
    </w:p>
    <w:p>
      <w:pPr>
        <w:pStyle w:val="Normal"/>
        <w:rPr/>
      </w:pPr>
      <w:r>
        <w:rPr>
          <w:rStyle w:val="Normal1"/>
          <w:lang w:val="es-ES_tradnl"/>
        </w:rPr>
        <w:t>La presencia de tropas españolas en Afganistán es contradictoria con la estrategia de alianza de civilizaciones de la política exterior del actual Gobierno.</w:t>
      </w:r>
    </w:p>
    <w:p>
      <w:pPr>
        <w:pStyle w:val="Normal"/>
        <w:rPr/>
      </w:pPr>
      <w:r>
        <w:rPr>
          <w:rStyle w:val="Normal1"/>
          <w:lang w:val="es-ES_tradnl"/>
        </w:rPr>
        <w:t>Desde un primer momento la intervención estadounidense en Afganistán después del 11-S, en la operación militar “Libertad Duradera” se enmarca en la estrategia de guerra preventiva y lucha militar frente al terrorismo, dentro de sus intereses estratégicos en la zona.</w:t>
      </w:r>
    </w:p>
    <w:p>
      <w:pPr>
        <w:pStyle w:val="Normal"/>
        <w:rPr/>
      </w:pPr>
      <w:r>
        <w:rPr>
          <w:rStyle w:val="Normal1"/>
          <w:lang w:val="es-ES_tradnl"/>
        </w:rPr>
        <w:t>A pesar de las resoluciones de Naciones Unidas a favor de la imposición de la paz y la seguridad en Afganistán la situación es de un fuerte retroceso del proceso, tanto en los cada vez más intensos combates que se libran en la casi totalidad del territorio como en relación con la seguridad y los derechos humanos que brillan por su ausencia en un verdadero narcoestado controlado por unos y otros señores de la guerra. El propio presidente de la República Islámica de Afganistán Hamid Karzai, se ha visto obligado a pedir moderación a las tropas de EEUU y a evitar acciones indiscriminadas de castigo que afectan a la población civil.</w:t>
      </w:r>
    </w:p>
    <w:p>
      <w:pPr>
        <w:pStyle w:val="Normal"/>
        <w:rPr/>
      </w:pPr>
      <w:r>
        <w:rPr>
          <w:rStyle w:val="Normal1"/>
          <w:lang w:val="es-ES_tradnl"/>
        </w:rPr>
        <w:t>Además, las tropas españolas se están viendo involucradas en la actual escalada militar concertada en el seno de la OTAN, que se concreta en la fusión de la misión de la ISAF y la operación bélica “Libertad Duradera”, así como en el creciente incremento de tropas.</w:t>
      </w:r>
    </w:p>
    <w:p>
      <w:pPr>
        <w:pStyle w:val="Normal"/>
        <w:rPr/>
      </w:pPr>
      <w:r>
        <w:rPr>
          <w:rStyle w:val="Normal1"/>
          <w:lang w:val="es-ES_tradnl"/>
        </w:rPr>
        <w:t>Por el contrario, lo que deberíamos hacer es reorientar nuestro esfuerzo hacia el ámbito civil en base a medidas de codesarrollo económico y productivo así como mediante la cooperación sociosanitaria y cultural, facilitando con ello el proceso democrático en Afganistán.</w:t>
      </w:r>
    </w:p>
    <w:p>
      <w:pPr>
        <w:pStyle w:val="Normal"/>
        <w:rPr/>
      </w:pPr>
      <w:r>
        <w:rPr>
          <w:rStyle w:val="Normal1"/>
          <w:lang w:val="es-ES_tradnl"/>
        </w:rPr>
        <w:t>Por todo ello, sería necesario establecer un calendario rápido y definitivo de retirada de nuestras tropas de Afganistán y al tiempo diseñar los criterios de participación de nuestras tropas en misiones de paz en congruencia con la política exterior denominada Alianza de Civilizaciones.</w:t>
      </w:r>
    </w:p>
    <w:p>
      <w:pPr>
        <w:pStyle w:val="Normal"/>
        <w:rPr/>
      </w:pPr>
      <w:r>
        <w:rPr>
          <w:rStyle w:val="Normal1"/>
          <w:lang w:val="es-ES_tradnl"/>
        </w:rPr>
        <w:t>Sin embargo, el Gobierno español ha decidido incrementar en doscientos soldados el actual contingente de ochocientos militares desplegados en Afganistán. Y no está dispuesto a establecer un calendario de retirada antes de cinco años.</w:t>
      </w:r>
    </w:p>
    <w:p>
      <w:pPr>
        <w:pStyle w:val="Normal"/>
        <w:rPr/>
      </w:pPr>
      <w:r>
        <w:rPr>
          <w:rStyle w:val="Normal1"/>
          <w:lang w:val="es-ES_tradnl"/>
        </w:rPr>
        <w:t>Pero ya no solo se está dando en Afganistán una situación militar cada vez más parecida a una guerra abierta en la que es imposible desarrollar cualquier programa de seguridad o desarrollo, sino que también es alarmante el deterioro de la situación política hasta el punto de que ha sido la propia ONU la que ha denunciado un fraude electoral masivo en las recientes elecciones presidenciales celebradas en el país.</w:t>
      </w:r>
    </w:p>
    <w:p>
      <w:pPr>
        <w:pStyle w:val="Normal"/>
        <w:rPr/>
      </w:pPr>
      <w:r>
        <w:rPr>
          <w:rStyle w:val="Normal1"/>
          <w:lang w:val="es-ES_tradnl"/>
        </w:rPr>
        <w:t>Y en cuanto al respeto a los derechos humanos es preciso denunciar, por ejemplo, la aprobación por parte del actual gobierno, sostenido por los ejércitos de la OTAN, de leyes discriminatorias y vejatorias contra las mujeres que nada tienen que envidiar a las existentes durante el régimen de los talibanes.</w:t>
      </w:r>
    </w:p>
    <w:p>
      <w:pPr>
        <w:pStyle w:val="Normal"/>
        <w:rPr/>
      </w:pPr>
      <w:r>
        <w:rPr>
          <w:rStyle w:val="Normal1"/>
          <w:lang w:val="es-ES_tradnl"/>
        </w:rPr>
        <w:t>Por todo ello, se presenta la siguiente propuesta de acuerdo:</w:t>
      </w:r>
    </w:p>
    <w:p>
      <w:pPr>
        <w:pStyle w:val="Normal"/>
        <w:rPr/>
      </w:pPr>
      <w:r>
        <w:rPr>
          <w:rStyle w:val="Normal1"/>
          <w:lang w:val="es-ES_tradnl"/>
        </w:rPr>
        <w:t>El Parlamento de Navarra insta al Gobierno Español a :</w:t>
      </w:r>
    </w:p>
    <w:p>
      <w:pPr>
        <w:pStyle w:val="Normal"/>
        <w:rPr/>
      </w:pPr>
      <w:r>
        <w:rPr>
          <w:rStyle w:val="Normal1"/>
          <w:lang w:val="es-ES_tradnl"/>
        </w:rPr>
        <w:t>1. Aprobar un calendario de retirada inmediata de Afganistán del contingente militar español allí desplegado.</w:t>
      </w:r>
    </w:p>
    <w:p>
      <w:pPr>
        <w:pStyle w:val="Normal"/>
        <w:rPr/>
      </w:pPr>
      <w:r>
        <w:rPr>
          <w:rStyle w:val="Normal1"/>
          <w:lang w:val="es-ES_tradnl"/>
        </w:rPr>
        <w:t>2. Asignar los medios económicos y materiales actualmente destinados a operaciones militares en Afganistán a un plan de cooperación y codesarrollo que favorezca el progreso humanitario y civil del país.</w:t>
      </w:r>
    </w:p>
    <w:p>
      <w:pPr>
        <w:pStyle w:val="Normal"/>
        <w:rPr/>
      </w:pPr>
      <w:r>
        <w:rPr>
          <w:rStyle w:val="Normal1"/>
          <w:lang w:val="es-ES_tradnl"/>
        </w:rPr>
        <w:t>3. Remitir el presente acuerdo a la Presidencia del Gobierno Español, al Ministerio de Asuntos Exteriores, al Congreso de los Diputados y al Senado.</w:t>
      </w:r>
    </w:p>
    <w:p>
      <w:pPr>
        <w:pStyle w:val="Normal"/>
        <w:rPr/>
      </w:pPr>
      <w:r>
        <w:rPr>
          <w:rStyle w:val="Normal1"/>
          <w:lang w:val="es-ES_tradnl"/>
        </w:rPr>
        <w:t>Pamplona, 11 de septiembre de 2009</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