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azaroaren 12an egindako bileran, ondoko erabakia onetsi zuen: “Erabakia. Horren bidez, Nafarroako Gobernua premiatzen da egin beharrekoa egin dezan Julio Caro Baroja Museo Etnologikoa behin betikoz jar dadin Lizarrako Santo Domingo komentua izandako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egin beharrekoa egin dezan Julio Caro Baroja Museo Etnologikoa behin betikoz jar dadin Lizarrako Santo Domingo komentua izandako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egin beharrekoa egin dezan Julio Caro Baroja Museo Etnologikoa behin betikoz jar dadin Lizarrako Santo Domingo komentua izandako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