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09ko azaroaren 12an egindako bileran, ondoko erabakia onetsi zuen: “Erabakia. Horren bidez, Nafarroako Gobernua premiatzen da Nafarroan klima aldaketa arintzeko plan bat presta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1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Nafarroan klima aldaketa arintzeko plan bat presta de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beharrezkoak diren ekintza guztiak abian jar ditzan Nafarroan Klima-aldaketaren Eraginak Arintzeko Plana prestatzeko eta bertan parlamentu-talde guztiek aho batez onetsitako txostenean jasotako helburu eta xedeak kontuan hartzeko, eta, halaber, Klima Aldaketari buruzko Departamentu arteko Batzordea abian jar dezan, funtsezkoa baita Klima-aldaketaren Eraginak Arintzeko Nafarroako Plana gauzatu ahal izate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