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azaroaren 12an egindako bileran, erabaki zuen berrestea Eledunen Batzarrak azaroaren 9an egindako bilkuran onetsitako adierazpen politikoa, Saharako herriarekiko elkartasuna adieraztekoa. Hona testua:</w:t>
      </w:r>
    </w:p>
    <w:p>
      <w:pPr>
        <w:pStyle w:val="Normal"/>
        <w:rPr/>
      </w:pPr>
      <w:r>
        <w:rPr>
          <w:rStyle w:val="Normal1"/>
          <w:lang w:val="es-ES_tradnl"/>
        </w:rPr>
        <w:t>Nazio Batuen Erakundeak behin eta berriro onetsi dituen ebazpenetan aitortzen da sahararrek askatasunean bizitzeko duten eskubidea eta berresten da konponbide bidezko eta baketsu bat bilatzeko beharra, bukatu gabeko deskolonizazio prozesua amaitze aldera. Hala ere, Saharako herriaren egoerak ez ditu betetzen pertsonek bakean garatzeko oinarrizkoak diren justizia, askatasun eta duintasun xedeak.</w:t>
      </w:r>
    </w:p>
    <w:p>
      <w:pPr>
        <w:pStyle w:val="Normal"/>
        <w:rPr/>
      </w:pPr>
      <w:r>
        <w:rPr>
          <w:rStyle w:val="Normal1"/>
          <w:lang w:val="es-ES_tradnl"/>
        </w:rPr>
        <w:t>Egoera horretaz jabeturik, Nafarroako Parlamentuak:</w:t>
      </w:r>
    </w:p>
    <w:p>
      <w:pPr>
        <w:pStyle w:val="Normal"/>
        <w:rPr/>
      </w:pPr>
      <w:r>
        <w:rPr>
          <w:rStyle w:val="Normal1"/>
          <w:lang w:val="es-ES_tradnl"/>
        </w:rPr>
        <w:t>Saharako herriarekiko elkartasun eta babesa berresten du, determinazio askea eta bakea lortzeko bidezkoak diren eskubideen aldeko borrokan.</w:t>
      </w:r>
    </w:p>
    <w:p>
      <w:pPr>
        <w:pStyle w:val="Normal"/>
        <w:rPr/>
      </w:pPr>
      <w:r>
        <w:rPr>
          <w:rStyle w:val="Normal1"/>
          <w:lang w:val="es-ES_tradnl"/>
        </w:rPr>
        <w:t>Nafarroako Parlamentuak berresten du Sahara Mendebaldeko gatazka deskolonizazio prozesu bukatu gabea dela, nazioarteko zuzenbideari jarraikiz konpondu behar dena.</w:t>
      </w:r>
    </w:p>
    <w:p>
      <w:pPr>
        <w:pStyle w:val="Normal"/>
        <w:rPr/>
      </w:pPr>
      <w:r>
        <w:rPr>
          <w:rStyle w:val="Normal1"/>
          <w:lang w:val="es-ES_tradnl"/>
        </w:rPr>
        <w:t>Nafarroako Parlamentuak exijitzen du Nazio Batuen Erakundearen eta Afrikako Batasunaren Irtenbide Plana aplika dadila eta Houstongo akordioak bete daitezela, gatazkan diren bi aldeek onartu eta sinatu baitzituzten.</w:t>
      </w:r>
    </w:p>
    <w:p>
      <w:pPr>
        <w:pStyle w:val="Normal"/>
        <w:rPr/>
      </w:pPr>
      <w:r>
        <w:rPr>
          <w:rStyle w:val="Normal1"/>
          <w:lang w:val="es-ES_tradnl"/>
        </w:rPr>
        <w:t>Eskatzen du Mendebaldeko Saharako lurralde okupatuetan giza eskubideak errespeta daitezela, berehala askatu daitezela Saharako preso politiko guztiak, eta argi dadila egun desagerturik dauden 500dik gora zibil non dauden eta 151 gerrako gatibuak zein egoeratan dauden, giza eskubideen alde lan egiten duten erakundeek eskatu bezala.</w:t>
      </w:r>
    </w:p>
    <w:p>
      <w:pPr>
        <w:pStyle w:val="Normal"/>
        <w:rPr/>
      </w:pPr>
      <w:r>
        <w:rPr>
          <w:rStyle w:val="Normal1"/>
          <w:lang w:val="es-ES_tradnl"/>
        </w:rPr>
        <w:t>Elkartasuna adierazten die okupazioa salatzeko egunez egun beren osotasun pertsonala, ondasunak eta bizitza arriskuan jartzen dituzten pertsonei, eta Nazio Batuen Giza Eskubideen Kontseilua premiatzen du argitara eman ditzan Giza Eskubideetarako Nazio Batuen Goi-komisarioaren Ikerketa Batzordeak egin dituen txosten guztiak, eta lehenbailehen eta modu eraginkorrez esku har dezan lurralde okupatuetako sahararren oinarrizko eskubideak eta bizitza babesteko.</w:t>
      </w:r>
    </w:p>
    <w:p>
      <w:pPr>
        <w:pStyle w:val="Normal"/>
        <w:rPr/>
      </w:pPr>
      <w:r>
        <w:rPr>
          <w:rStyle w:val="Normal1"/>
          <w:lang w:val="es-ES_tradnl"/>
        </w:rPr>
        <w:t>Eskatzen du berehala luza dadila MINURSOren agintaldia –Mendebaldeko Saharan Erreferenduma egiteko Nazio Batuen Erakundearen Misioa–, Mendebaldeko Saharako lurralde okupatuetan giza eskubideen errespetua ziurtatze aldera.</w:t>
      </w:r>
    </w:p>
    <w:p>
      <w:pPr>
        <w:pStyle w:val="Normal"/>
        <w:rPr/>
      </w:pPr>
      <w:r>
        <w:rPr>
          <w:rStyle w:val="Normal1"/>
          <w:lang w:val="es-ES_tradnl"/>
        </w:rPr>
        <w:t>Iruñean, 2009ko azaroaren 17a</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