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Monzón Romé jaunak aurkeztutako gaurkotasun handiko galdera, jakiteko zer eginen duen Nafarroako Gobernuak Infanta Elena egoitzaren funtzionamenduaren bideragarritasun teknikoa eta ekonomikoa ziurta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azaroaren 2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gaurkotasun handiko galdera hau aurkeztu du, Nafarroako Gobernuko lehendakariak azaroaren 26ko eta 27ko Osoko Bilkuran ahoz erantzun dezan.</w:t>
      </w:r>
    </w:p>
    <w:p>
      <w:pPr>
        <w:pStyle w:val="Normal"/>
        <w:rPr/>
      </w:pPr>
      <w:r>
        <w:rPr>
          <w:rStyle w:val="Normal1"/>
          <w:lang w:val="es-ES_tradnl"/>
        </w:rPr>
        <w:t>Zioen azalpena</w:t>
      </w:r>
    </w:p>
    <w:p>
      <w:pPr>
        <w:pStyle w:val="Normal"/>
        <w:rPr/>
      </w:pPr>
      <w:r>
        <w:rPr>
          <w:rStyle w:val="Normal1"/>
          <w:lang w:val="es-ES_tradnl"/>
        </w:rPr>
        <w:t>Herritar guztiek ezagutzen dute Infanta Elena egoitzaren kudeaketa Mapfre-Quavitae enpresari esleitu zitzaiola-eta sorturiko eztabaida. Esleipen hori dela eta, parlamentu-talde eta foru parlamentarien elkarteek zenbait ekimen aurkeztu dituzte azken hilabeteotan.</w:t>
      </w:r>
    </w:p>
    <w:p>
      <w:pPr>
        <w:pStyle w:val="Normal"/>
        <w:rPr/>
      </w:pPr>
      <w:r>
        <w:rPr>
          <w:rStyle w:val="Normal1"/>
          <w:lang w:val="es-ES_tradnl"/>
        </w:rPr>
        <w:t>Zehazki, parlamentu-talde honek informazio eskaera bat aurkeztu zuen 2009ko uztailaren 3an, Nafarroako Gobernuko Familia, Gazteria, Kirol eta Gizarte Gaietako Departamentuak duela gutxi eginiko Infanta Elena egoitzaren esleipenean jasotako eskaintzei, eginiko izapideei eta emandako ebazpen arrazoituari buruz.</w:t>
      </w:r>
    </w:p>
    <w:p>
      <w:pPr>
        <w:pStyle w:val="Normal"/>
        <w:rPr/>
      </w:pPr>
      <w:r>
        <w:rPr>
          <w:rStyle w:val="Normal1"/>
          <w:lang w:val="es-ES_tradnl"/>
        </w:rPr>
        <w:t>Horretaz gain, egun berean, parlamentu-talde honek eskatu zuen Familia, Gazteria, Kirol eta Gizarte Gaietako kontseilaria ager zedin Familia, Gazteria, Kirol eta Gizarte Gaietako Batzordean, Infanta Elena zentroa esleitzeko prozesuari, garapenari eta ebazpenari buruz informa zezan. Halaber, eskatu zuen bilkura hura egin zedin eskatutako dokumentazioa jaso eta aztertu ondoren.</w:t>
      </w:r>
    </w:p>
    <w:p>
      <w:pPr>
        <w:pStyle w:val="Normal"/>
        <w:rPr/>
      </w:pPr>
      <w:r>
        <w:rPr>
          <w:rStyle w:val="Normal1"/>
          <w:lang w:val="es-ES_tradnl"/>
        </w:rPr>
        <w:t>Agerraldi hori 2009ko urriaren 29an egin zen. Bertan, departamentuak –kontseilariak eta berarekin batera agertu ziren teknikariek– emandako azalpen tekniko, juridiko eta politikoak entzuteaz gain, parlamentu-taldeen eta foru parlamentarien elkarteen eledunok gai horri buruz ditugun iritzi politikoak azaldu genituen.</w:t>
      </w:r>
    </w:p>
    <w:p>
      <w:pPr>
        <w:pStyle w:val="Normal"/>
        <w:rPr/>
      </w:pPr>
      <w:r>
        <w:rPr>
          <w:rStyle w:val="Normal1"/>
          <w:lang w:val="es-ES_tradnl"/>
        </w:rPr>
        <w:t>Zehazki, agerraldia eskatu zuen parlamentariak azaldu zuen bere taldeak eta PSNk harriduraz hartu zutela iragan uztailean Infanta Elena egoitzaren kudeaketa Mapfre-Quavitae enpresari esleitu izana.</w:t>
      </w:r>
    </w:p>
    <w:p>
      <w:pPr>
        <w:pStyle w:val="Normal"/>
        <w:rPr/>
      </w:pPr>
      <w:r>
        <w:rPr>
          <w:rStyle w:val="Normal1"/>
          <w:lang w:val="es-ES_tradnl"/>
        </w:rPr>
        <w:t>Gainera, PSN kezkatuta dago egoitza horretan eta antzeko laguntza eta gizarte zerbitzu batzuetan pixkanaka gerta daitekeen pribatizazioa dela eta: izan ere, horrelako jokabideekin, Nafarroan pixkanaka sendotuko den laguntza-eredua izanen da gehienbat irabazi asmoa duten enpresen kudeaketan oinarritutakoa. Enpresa horiek ez dira beti seguruak, ez eta kaudimendunak ere, eta horrek arriskuan jartzen du edo jar dezake “hirugarren sektorea” deiturikoaren iraunkortasuna, hau da, gizarte intereseko eta irabazi asmorik gabeko entitateek osatzen duten sektorearen iraunkortasuna.</w:t>
      </w:r>
    </w:p>
    <w:p>
      <w:pPr>
        <w:pStyle w:val="Normal"/>
        <w:rPr/>
      </w:pPr>
      <w:r>
        <w:rPr>
          <w:rStyle w:val="Normal1"/>
          <w:lang w:val="es-ES_tradnl"/>
        </w:rPr>
        <w:t>Kudeaketaren esleipenari buruzko espedientearen zati garrantzitsu bat txosten bat da, 2009ko ekainaren 12koa. Txosten horretan, Mapfrek aurkeztutako proposamen ekonomikoaren balorazio ona egiten da eta eskaintza bideragarritzat jotzen da. Txosten hori, batzorde hartan aipatu nuen moduan, Kontratazio Mahaiak eginiko azken bileraren –2009ko maiatzaren 15ean egin zen– ondotik eginikoa da, 2009ko ekainaren 12koa baita. Horretaz gain, txostena sinatu zuten Kontratazio Mahaiko lehendakariak, zeinak lehendakari gisa jardun baitzuen bilera guztietan, eta mahaiko kide batek, zeina kide gisa aritu baitzen bilera guztietan.</w:t>
      </w:r>
    </w:p>
    <w:p>
      <w:pPr>
        <w:pStyle w:val="Normal"/>
        <w:rPr/>
      </w:pPr>
      <w:r>
        <w:rPr>
          <w:rStyle w:val="Normal1"/>
          <w:lang w:val="es-ES_tradnl"/>
        </w:rPr>
        <w:t>Uztaileko harridura kezka bilakatu da ikustean gaur Expansión egunkarian –goiburuan eta 21. orrialdean– agerturiko informazio ekonomiko bat. Aipatu albisteak hala dio: “Caja Madridek eta Mapfrek beren egoitzak saldu dituzte. Bio bazkide horien filiala den Mapfre Quavitaek 70 milioi euroko balioa izan lezake”.</w:t>
      </w:r>
    </w:p>
    <w:p>
      <w:pPr>
        <w:pStyle w:val="Normal"/>
        <w:rPr/>
      </w:pPr>
      <w:r>
        <w:rPr>
          <w:rStyle w:val="Normal1"/>
          <w:lang w:val="es-ES_tradnl"/>
        </w:rPr>
        <w:t>Albisteak jarraitzen du esanez aipatu filiala (Mapfre Quavitae), zeinak adineko pertsonentzako zerbitzuak eta egoitzak eskaintzen dituen, salgai jarri dutela aurreikuspenak ez dituelako bete, jarduera horrek etorkizun handia bazuen ere Menekotasunaren Legearen babesean.</w:t>
      </w:r>
    </w:p>
    <w:p>
      <w:pPr>
        <w:pStyle w:val="Normal"/>
        <w:rPr/>
      </w:pPr>
      <w:r>
        <w:rPr>
          <w:rStyle w:val="Normal1"/>
          <w:lang w:val="es-ES_tradnl"/>
        </w:rPr>
        <w:t>Albistean agertzen diren datuen artean, nabarmentzekoa da Mapfre Quavitaek 48,9 milioi euroko zor finantzarioa zuela 2008an, 70 milioi euroko balorazioaren artean. Bestalde, funts berekiek 48,4 milioi euro egiten zuten 2008ko amaieran –zor finantzarioa baina apur bat txikiagoak–, eta aurreko ekitaldietako galera pilatuek 13 milioi euro egiten zuten.</w:t>
      </w:r>
    </w:p>
    <w:p>
      <w:pPr>
        <w:pStyle w:val="Normal"/>
        <w:rPr/>
      </w:pPr>
      <w:r>
        <w:rPr>
          <w:rStyle w:val="Normal1"/>
          <w:lang w:val="es-ES_tradnl"/>
        </w:rPr>
        <w:t>Egoera finantzario hori ez dator bat, nire uste apalean, 2009ko ekainaren 12an sinatutako bideragarritasun ekonomikoari buruzko txostenarekin, zeina Infanta Elena egoitzaren kudeaketa esleitzeko espedientearen zati baita, lehen aipatu moduan.</w:t>
      </w:r>
    </w:p>
    <w:p>
      <w:pPr>
        <w:pStyle w:val="Normal"/>
        <w:rPr/>
      </w:pPr>
      <w:r>
        <w:rPr>
          <w:rStyle w:val="Normal1"/>
          <w:lang w:val="es-ES_tradnl"/>
        </w:rPr>
        <w:t>Hori dela eta, beharrezkoa eta premiazkoa dirudi eskatzea ahozko galdera hau izapidetu dadila eta, ondorio guztietarako, gaurkotasun handiko galderatzat har dadila.</w:t>
      </w:r>
    </w:p>
    <w:p>
      <w:pPr>
        <w:pStyle w:val="Normal"/>
        <w:rPr/>
      </w:pPr>
      <w:r>
        <w:rPr>
          <w:rStyle w:val="Normal1"/>
          <w:lang w:val="es-ES_tradnl"/>
        </w:rPr>
        <w:t>Galderaren testua</w:t>
      </w:r>
    </w:p>
    <w:p>
      <w:pPr>
        <w:pStyle w:val="Normal"/>
        <w:rPr/>
      </w:pPr>
      <w:r>
        <w:rPr>
          <w:rStyle w:val="Normal1"/>
          <w:lang w:val="es-ES_tradnl"/>
        </w:rPr>
        <w:t>Nafarroako Gobernuak zer eginen du, kasua bada, Infanta Elena egoitzaren funtzionamenduaren bideragarritasun teknikoa eta ekonomikoa ziurtatzeko, halako moduz non egoitzaren erabiltzaileak ez diren inolaz ere kaltetuko, enpresa kudeatzaileak (Mapfre Quavitae) dituen galerengatiko zailtasun finantzarioen ondorioz edota enpresa hori halako egoitzak eta zerbitzuak kudeatzeko berme tekniko nahikorik ez duen enpresa batek erostearen ondorioz?</w:t>
      </w:r>
    </w:p>
    <w:p>
      <w:pPr>
        <w:pStyle w:val="Normal"/>
        <w:rPr/>
      </w:pPr>
      <w:r>
        <w:rPr>
          <w:rStyle w:val="Normal1"/>
          <w:lang w:val="es-ES_tradnl"/>
        </w:rPr>
        <w:t>Iruñean, 2009ko azaroaren 20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