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septiembre de 2009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leno de la Cámara, en sesión celebrada el día 24 de septiembre de 2009, acordó tomar en consideración la proposición de Ley Foral de modificación del artículo 5 b) de la Ley Foral 18/1986, de 15 de diciembre, del Vascuence, presentada por la Agrupación de Parlamentarios Forales de Izquierda Unida de Navarra-Nafarroako Ezker Batua y publicada en el Boletín Oficial del Parlamento de Navarra n.º 59 de 12 de junio de 2009. </w:t>
      </w:r>
    </w:p>
    <w:p>
      <w:pPr>
        <w:pStyle w:val="Normal"/>
        <w:rPr/>
      </w:pPr>
      <w:r>
        <w:rPr>
          <w:rStyle w:val="Normal1"/>
          <w:lang w:val="es-ES_tradnl"/>
        </w:rPr>
        <w:t>En consecuencia, de conformidad con lo dispuesto en los artículos 147, 151 y 152 del Reglamento de la Cámara, previa audiencia de la Junta de Portavoc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proposición de Ley Foral de modificación del artículo 5 b) de la Ley Foral 18/1986, de 15 de diciembre, del Vascuence se tramite por el procedimiento ordinari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Atribuir la competencia para dictaminar sobre la referida proposición a la Comisión de Régimen Foral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A partir de la publicación del presente Acuerdo se abre un</w:t>
      </w:r>
      <w:r>
        <w:rPr>
          <w:rStyle w:val="Normal1"/>
          <w:b/>
          <w:lang w:val="es-ES_tradnl"/>
        </w:rPr>
        <w:t xml:space="preserve"> plazo de quince días hábiles, que finalizará el día 27 de octubre de 2009, a las 12 horas,</w:t>
      </w:r>
      <w:r>
        <w:rPr>
          <w:rStyle w:val="Normal1"/>
          <w:lang w:val="es-ES_tradnl"/>
        </w:rPr>
        <w:t xml:space="preserve"> durante el cual los Grupos Parlamentarios y los Parlamentarios Forales podrán formular enmiendas a la proposición, de conformidad con lo dispuesto en los artículos 127 y 147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28 de septiembre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