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Cultura y Turismo-Institución Príncipe de Viana a iniciar una vía de colaboración con la Diputación de Huesca para implementar un Sistema de Información del Patrimonio Cultural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tarroa Bai, como portavoces del mismo y amparándose en el artículo 195 y siguientes del Reglamento de la Cámara, presentan para su debate y votación en la Comisión de Cultura la siguiente moción:</w:t>
      </w:r>
    </w:p>
    <w:p>
      <w:pPr>
        <w:pStyle w:val="Normal"/>
        <w:rPr/>
      </w:pPr>
      <w:r>
        <w:rPr>
          <w:rStyle w:val="Normal1"/>
          <w:lang w:val="es-ES_tradnl"/>
        </w:rPr>
        <w:t xml:space="preserve">Exposición de motivos </w:t>
      </w:r>
    </w:p>
    <w:p>
      <w:pPr>
        <w:pStyle w:val="Normal"/>
        <w:rPr/>
      </w:pPr>
      <w:r>
        <w:rPr>
          <w:rStyle w:val="Normal1"/>
          <w:lang w:val="es-ES_tradnl"/>
        </w:rPr>
        <w:t>La Comisión de Cultura y Turismo-Institución Príncipe de Viana del Parlamento de Navarra visitó el día 8 de septiembre, atendiendo a una petición de Nafarroa Bai, el Instituto de Estudios Altoaragoneses (lEA), sito en Huesca.</w:t>
      </w:r>
    </w:p>
    <w:p>
      <w:pPr>
        <w:pStyle w:val="Normal"/>
        <w:rPr/>
      </w:pPr>
      <w:r>
        <w:rPr>
          <w:rStyle w:val="Normal1"/>
          <w:lang w:val="es-ES_tradnl"/>
        </w:rPr>
        <w:t>La visita tenía por objeto conocer algunas de las iniciativas puestas en marcha por la Diputación de Huesca en materia de conservación y gestión del patrimonio y, más en concreto, el Sistema de Información de Patrimonio Cultural Aragonés (SIPCA). La delegación del Parlamento participó en una reunión de trabajo en el Instituto de Estudios Altoaragoneses, en el transcurso de la cual se abordaron los proyectos que, sobre patrimonio oral, se han desarrollado en Huesca y Aragón.</w:t>
      </w:r>
    </w:p>
    <w:p>
      <w:pPr>
        <w:pStyle w:val="Normal"/>
        <w:rPr/>
      </w:pPr>
      <w:r>
        <w:rPr>
          <w:rStyle w:val="Normal1"/>
          <w:lang w:val="es-ES_tradnl"/>
        </w:rPr>
        <w:t>Además, los parlamentarios navarros recibimos asesoramiento sobre el Sistema de Información del Patrimonio Cultural Aragonés (SIPCA) que, impulsado por el Instituto de Estudios Altoaragones, utilizan allí para integrar toda la información existente sobre su patrimonio cultural. Elisa San Juan trasmitió a los parlamentarios navarros la "total disposición" de la Diputación de Huesca para, dado el caso, ceder el modelo y las herramientas utilizadas para la implantación del citado sistema.</w:t>
      </w:r>
    </w:p>
    <w:p>
      <w:pPr>
        <w:pStyle w:val="Normal"/>
        <w:rPr/>
      </w:pPr>
      <w:r>
        <w:rPr>
          <w:rStyle w:val="Normal1"/>
          <w:lang w:val="es-ES_tradnl"/>
        </w:rPr>
        <w:t>Del mismo modo, Sanjuán explicó los acuerdos suscritos con otras instituciones, caso de la Diputación de Gerona, que ya se han interesado por ese proyecto. A ese respecto, insistió en que se trata de un instrumento "muy eficaz" para "compartir y gestionar" información sobre bienes culturales. "No es sólo una herramienta para instituciones, pues se encuentra también al servicio de toda la ciudadanía a través de la página web www.sipca.es”.</w:t>
      </w:r>
    </w:p>
    <w:p>
      <w:pPr>
        <w:pStyle w:val="Normal"/>
        <w:rPr/>
      </w:pPr>
      <w:r>
        <w:rPr>
          <w:rStyle w:val="Normal1"/>
          <w:lang w:val="es-ES_tradnl"/>
        </w:rPr>
        <w:t>Los parlamentarios navarros valoramos de forma "muy positiva" el trabajo y el esfuerzo de la Diputación de Huesca en proyectos como el SIPCA y, en este sentido, ha destacado "el avanzado estado de todo el proceso de gestión y conservación del patrimonio de Huesca".</w:t>
      </w:r>
    </w:p>
    <w:p>
      <w:pPr>
        <w:pStyle w:val="Normal"/>
        <w:rPr/>
      </w:pPr>
      <w:r>
        <w:rPr>
          <w:rStyle w:val="Normal1"/>
          <w:lang w:val="es-ES_tradnl"/>
        </w:rPr>
        <w:t>El Sistema de Información de Patrimonio Cultural Aragonés (SIPCA) lleva funcionando en la provincia de Huesca desde 2006, y permite a los organismos públicos vinculados a la gestión del patrimonio cultural acceder a información, asesoramiento técnico y herramientas de gestión hábiles para trabajar en los bienes patrimoniales de su competencia.</w:t>
      </w:r>
    </w:p>
    <w:p>
      <w:pPr>
        <w:pStyle w:val="Normal"/>
        <w:rPr/>
      </w:pPr>
      <w:r>
        <w:rPr>
          <w:rStyle w:val="Normal1"/>
          <w:lang w:val="es-ES_tradnl"/>
        </w:rPr>
        <w:t>Asimismo, el SIPCA pone a disposición de los usuarios información sobre todo tipo de bienes culturales, desde la relativa a patrimonio arquitectónico o yacimientos arqueológicos y paleontológicos, hasta la que tiene que ver con bienes inmuebles o patrimonio documental.</w:t>
      </w:r>
    </w:p>
    <w:p>
      <w:pPr>
        <w:pStyle w:val="Normal"/>
        <w:rPr/>
      </w:pPr>
      <w:r>
        <w:rPr>
          <w:rStyle w:val="Normal1"/>
          <w:lang w:val="es-ES_tradnl"/>
        </w:rPr>
        <w:t>Atendiendo a todo lo anterior, el Grupo Parlamentario de Nafarroa Bai propone la adopción del siguiente acuerdo:</w:t>
      </w:r>
    </w:p>
    <w:p>
      <w:pPr>
        <w:pStyle w:val="Normal"/>
        <w:rPr/>
      </w:pPr>
      <w:r>
        <w:rPr>
          <w:rStyle w:val="Normal1"/>
          <w:lang w:val="es-ES_tradnl"/>
        </w:rPr>
        <w:t>El Parlamento de Navarra insta al Departamento de Cultura y Turismo:</w:t>
      </w:r>
    </w:p>
    <w:p>
      <w:pPr>
        <w:pStyle w:val="Normal"/>
        <w:rPr/>
      </w:pPr>
      <w:r>
        <w:rPr>
          <w:rStyle w:val="Normal1"/>
          <w:lang w:val="es-ES_tradnl"/>
        </w:rPr>
        <w:t>1. A iniciar una vía de colaboración con la Diputación de Huesca para implementar también en Navarra un Sistema de Información de Patrimonio Cultural Navarro que culmine con la firma de un convenio de colaboración.</w:t>
      </w:r>
    </w:p>
    <w:p>
      <w:pPr>
        <w:pStyle w:val="Normal"/>
        <w:rPr/>
      </w:pPr>
      <w:r>
        <w:rPr>
          <w:rStyle w:val="Normal1"/>
          <w:lang w:val="es-ES_tradnl"/>
        </w:rPr>
        <w:t>2. A que se lleva a cabo la firma del convenio anteriormente citado en el plazo de seis meses.</w:t>
      </w:r>
    </w:p>
    <w:p>
      <w:pPr>
        <w:pStyle w:val="Normal"/>
        <w:rPr/>
      </w:pPr>
      <w:r>
        <w:rPr>
          <w:rStyle w:val="Normal1"/>
          <w:lang w:val="es-ES_tradnl"/>
        </w:rPr>
        <w:t>Pamplona, 24 de septiem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