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diagnóstico para detectar las carencias de personal y presupuestarias en los servicios sociales municip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Una de las consecuencias evidentes de la actual crisis económica está siendo la reducción de la recaudación fiscal por parte de todas las instituciones con competencias para ello.</w:t>
      </w:r>
    </w:p>
    <w:p>
      <w:pPr>
        <w:pStyle w:val="Normal"/>
        <w:rPr/>
      </w:pPr>
      <w:r>
        <w:rPr>
          <w:rStyle w:val="Normal1"/>
          <w:lang w:val="es-ES_tradnl"/>
        </w:rPr>
        <w:t>Recientemente se informaba de la caída en un 8% de la recaudación impositiva del Gobierno de Navarra, y es previsible, igualmente, una reducción en la recaudación de las Entidades Locales como consecuencia de la menor actividad económica y de la construcción.</w:t>
      </w:r>
    </w:p>
    <w:p>
      <w:pPr>
        <w:pStyle w:val="Normal"/>
        <w:rPr/>
      </w:pPr>
      <w:r>
        <w:rPr>
          <w:rStyle w:val="Normal1"/>
          <w:lang w:val="es-ES_tradnl"/>
        </w:rPr>
        <w:t>Hay que tener en cuenta que la aportación neta del Gobierno de Navarra a las Entidades Locales en el 2009 ha sufrido una reducción del 13,62 %, a pesar del incremento del fondo de transferencias corrientes y el de capital, lo que unido a la prevista reducción de ingresos propios municipales en 2009, sitúa a los Ayuntamientos en una situación difícil para afrontar los gastos corrientes de gestión de sus servicios públicos.</w:t>
      </w:r>
    </w:p>
    <w:p>
      <w:pPr>
        <w:pStyle w:val="Normal"/>
        <w:rPr/>
      </w:pPr>
      <w:r>
        <w:rPr>
          <w:rStyle w:val="Normal1"/>
          <w:lang w:val="es-ES_tradnl"/>
        </w:rPr>
        <w:t>Dentro de todos ellos y como consecuencia igualmente de la crisis económica, resulta especialmente significativa la situación de los servicios sociales municipales. Es indudable el incremento de la demanda de estos servicios como consecuencia de la crisis, así como de las diferentes ayudas sociales de ámbito municipal, sean de carácter extraordinario, becas comedor y un largo etc. Este incremento está llevando a situaciones de listas de espera hasta ahora desconocidas en este ámbito, y aumentos de partidas presupuestarias municipales para hacer frente a prestaciones garantizadas por ordenanza municipal.</w:t>
      </w:r>
    </w:p>
    <w:p>
      <w:pPr>
        <w:pStyle w:val="Normal"/>
        <w:rPr/>
      </w:pPr>
      <w:r>
        <w:rPr>
          <w:rStyle w:val="Normal1"/>
          <w:lang w:val="es-ES_tradnl"/>
        </w:rPr>
        <w:t>Por todo ello, y si no queremos empeorar todavía mas la situación de los sectores sociales más afectados por la crisis, es fundamental un incremento significativo de las ayudas del Gobierno de Navarra a los Ayuntamientos en materia de bienestar social, de tal manera que puedan hacer frente a la reducción de ingresos propios y al aumento de la demanda en los servicios sociales como consecuencia de la crisis.</w:t>
      </w:r>
    </w:p>
    <w:p>
      <w:pPr>
        <w:pStyle w:val="Normal"/>
        <w:rPr/>
      </w:pPr>
      <w:r>
        <w:rPr>
          <w:rStyle w:val="Normal1"/>
          <w:lang w:val="es-ES_tradnl"/>
        </w:rPr>
        <w:t>Los servicios sociales de base son el primer contacto, y por ello el más importante, de las personas en dificultad social con la administración pública, por ello todos los programas y prestaciones, las garantizadas y las que no lo están, deben estar aseguradas.</w:t>
      </w:r>
    </w:p>
    <w:p>
      <w:pPr>
        <w:pStyle w:val="Normal"/>
        <w:rPr/>
      </w:pPr>
      <w:r>
        <w:rPr>
          <w:rStyle w:val="Normal1"/>
          <w:lang w:val="es-ES_tradnl"/>
        </w:rPr>
        <w:t>En este sentido consideramos que es importante que nos hagamos una idea sobre la situación en la que se encuentran los servicios sociales municipales, conociendo sus principales problemas y las demandas más importantes.</w:t>
      </w:r>
    </w:p>
    <w:p>
      <w:pPr>
        <w:pStyle w:val="Normal"/>
        <w:rPr/>
      </w:pPr>
      <w:r>
        <w:rPr>
          <w:rStyle w:val="Normal1"/>
          <w:lang w:val="es-ES_tradnl"/>
        </w:rPr>
        <w:t>Por todo lo expuesto, el Grupo Parlamentario NABAI, formula la siguiente propuesta de acuerdo:</w:t>
      </w:r>
    </w:p>
    <w:p>
      <w:pPr>
        <w:pStyle w:val="Normal"/>
        <w:rPr/>
      </w:pPr>
      <w:r>
        <w:rPr>
          <w:rStyle w:val="Normal1"/>
          <w:lang w:val="es-ES_tradnl"/>
        </w:rPr>
        <w:t>El Parlamento de Navarra insta al Gobierno de Navarra a que en el plazo de tres meses realice un estudio-diagnóstico en colaboración con las entidades locales, con el objetivo de detectar las carencias de personal y presupuestarias en los servicios sociales municipales, detectando además las prestaciones sociales más requeridas con el objetivo de conocer de forma clara y global la repercusión de la crisis en los servicios sociales de base.</w:t>
      </w:r>
    </w:p>
    <w:p>
      <w:pPr>
        <w:pStyle w:val="Normal"/>
        <w:rPr/>
      </w:pPr>
      <w:r>
        <w:rPr>
          <w:rStyle w:val="Normal1"/>
          <w:lang w:val="es-ES_tradnl"/>
        </w:rPr>
        <w:t>Pamplona-Iruña a 17 de septiembre de 2009</w:t>
      </w:r>
    </w:p>
    <w:p>
      <w:pPr>
        <w:pStyle w:val="Normal"/>
        <w:keepLines/>
        <w:widowControl/>
        <w:bidi w:val="0"/>
        <w:spacing w:lineRule="exact" w:line="230" w:before="0" w:after="113"/>
        <w:ind w:firstLine="283"/>
        <w:jc w:val="both"/>
        <w:rPr/>
      </w:pPr>
      <w:r>
        <w:rPr>
          <w:rStyle w:val="Normal1"/>
          <w:lang w:val="es-ES_tradnl"/>
        </w:rPr>
        <w:t>Los Parlamentarios Forales: Maiorga Ramírez y Patxi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