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esta en marcha de una Oficina General de Atención a la Ciudadanía en Pamplon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al, formula la siguiente pregunta oral al Gobierno de Navarra para su contestación en el Pleno del Parlamento:</w:t>
      </w:r>
    </w:p>
    <w:p>
      <w:pPr>
        <w:pStyle w:val="Normal"/>
        <w:rPr/>
      </w:pPr>
      <w:r>
        <w:rPr>
          <w:rStyle w:val="Normal1"/>
          <w:lang w:val="es-ES_tradnl"/>
        </w:rPr>
        <w:t>En diversas ocasiones y a requerimiento del Grupo Socialista al Gobierno de Navarra, éste ha manifestado la intención de poner en marcha una oficina de atención al público en Pamplona. En este sentido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actuaciones realizadas por el Gobierno de Navarra hasta le fecha para su puesta en mar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fecha de la puesta en funcionamiento de esta Oficina General de Atención a la Ciudadanía?</w:t>
      </w:r>
    </w:p>
    <w:p>
      <w:pPr>
        <w:pStyle w:val="Normal"/>
        <w:rPr/>
      </w:pPr>
      <w:r>
        <w:rPr>
          <w:rStyle w:val="Normal1"/>
          <w:lang w:val="es-ES_tradnl"/>
        </w:rPr>
        <w:t>Pamplona, 11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