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otulación bilingüe del Baluarte-Palacio de Congresos y Auditorio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acerca del Baluarte Palacio de Congresos y Auditorio de Navarra, para su contestación oral por Gobierno de Navarra en el Pleno de la Cámara.</w:t>
      </w:r>
    </w:p>
    <w:p>
      <w:pPr>
        <w:pStyle w:val="Normal"/>
        <w:rPr/>
      </w:pPr>
      <w:r>
        <w:rPr>
          <w:rStyle w:val="Normal1"/>
          <w:lang w:val="es-ES_tradnl"/>
        </w:rPr>
        <w:t>En más de una ocasión, el Parlamento de Navarra ha instado de manera clara y directa al Gobierno de Navarra a que rotule el Baluarte Palacio de Congresos y Auditorio de Navarra también en euskera. Además, el Parlamento de Navarra, representante de la voluntad de los navarros, aprobó en los presupuestos de 2009 una partida de 6.000 euros para ello.</w:t>
      </w:r>
    </w:p>
    <w:p>
      <w:pPr>
        <w:pStyle w:val="Normal"/>
        <w:rPr/>
      </w:pPr>
      <w:r>
        <w:rPr>
          <w:rStyle w:val="Normal1"/>
          <w:lang w:val="es-ES_tradnl"/>
        </w:rPr>
        <w:t>¿Estará rotulado de manera bilingüe del Baluarte Palacio de Congresos y Auditorio de Navarra antes de que termine el año 2009?</w:t>
      </w:r>
    </w:p>
    <w:p>
      <w:pPr>
        <w:pStyle w:val="Normal"/>
        <w:rPr/>
      </w:pPr>
      <w:r>
        <w:rPr>
          <w:rStyle w:val="Normal1"/>
          <w:lang w:val="es-ES_tradnl"/>
        </w:rPr>
        <w:t>Pamplona, 14 de septiembre de 2009</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