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esidencias de Santo Domingo y San Jerónimo de Estell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residencias de Santo Domingo y San Jerónimo de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momento se encuentra el traslado de la residencia de Santo Domingo de Este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alternativa para dicho traslado que propone el departamento y qué razones aduce para el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valoración le merece la propuesta de trasladar Santo Domingo al convento de Santa Clara?</w:t>
      </w:r>
    </w:p>
    <w:p>
      <w:pPr>
        <w:pStyle w:val="Normal"/>
        <w:rPr/>
      </w:pPr>
      <w:r>
        <w:rPr>
          <w:rStyle w:val="Normal1"/>
          <w:lang w:val="es-ES_tradnl"/>
        </w:rPr>
        <w:t>Pamplona-Iruña, 14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