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09ko irailaren 24an egindako Osoko Bilkuran, Euskarari buruzko abenduaren 15eko 18/1986 Foru Legearen 5.b) artikulua aldatzen duen Foru Lege proposamena aintzat hartzea erabaki zuen. Proposamen hori Izquierda Unida de Navarra-Nafarroako Ezker Batua foru parlamentarien elkarteak aurkeztu eta 2009ko ekainaren 12ko 5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7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Euskarari buruzko abenduaren 15eko 18/1986 Foru Legearen 5.b) artikulu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Foru Araubide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09ko urriaren 27ko eguerdiko hamabietan bukatuko da</w:t>
      </w:r>
      <w:r>
        <w:rPr>
          <w:rStyle w:val="Normal1"/>
          <w:lang w:val="es-ES_tradnl"/>
        </w:rPr>
        <w:t>. Epe horretan, Erregelamenduko 127. eta 147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