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Tuteran antola ditzan Navarra Gourmet kongresuko zenbait ekitaldi.</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irailaren 2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Legebiltzarreko Osoko Bilkuran eztabaidatu eta bozkatzeko. Horren bidez, Nafarroako Gobernua premiatzen da, besteak beste, Tuteran antola ditzan Navarra Gourmet kongresuko zenbait ekitaldi.</w:t>
      </w:r>
    </w:p>
    <w:p>
      <w:pPr>
        <w:pStyle w:val="Normal"/>
        <w:rPr/>
      </w:pPr>
      <w:r>
        <w:rPr>
          <w:rStyle w:val="Normal1"/>
          <w:lang w:val="es-ES_tradnl"/>
        </w:rPr>
        <w:t>Zioen azalpena</w:t>
      </w:r>
    </w:p>
    <w:p>
      <w:pPr>
        <w:pStyle w:val="Normal"/>
        <w:rPr/>
      </w:pPr>
      <w:r>
        <w:rPr>
          <w:rStyle w:val="Normal1"/>
          <w:lang w:val="es-ES_tradnl"/>
        </w:rPr>
        <w:t xml:space="preserve">Duela 15 urte, Tuterako Orden del Volatin izeneko elkartea, udalarekin lankidetzan, Barazkiak goraipatzeko Jardunaldiak antolatzen hasi zen. </w:t>
      </w:r>
    </w:p>
    <w:p>
      <w:pPr>
        <w:pStyle w:val="Normal"/>
        <w:rPr/>
      </w:pPr>
      <w:r>
        <w:rPr>
          <w:rStyle w:val="Normal1"/>
          <w:lang w:val="es-ES_tradnl"/>
        </w:rPr>
        <w:t>Jardunaldi horien helburua da baratzeko laboreek herri honetan izan duten garrantziari balioa ematea, bai eta produktu horiek hartzen ari diren garrantziari ere. Ahalegin handia egin ondoren, eta jardunaldi horiek izan ditzaketen gabeziak alde batera utzita, aitortu behar da hiria dinamizatzeko baliabide bilakatu direla.</w:t>
      </w:r>
    </w:p>
    <w:p>
      <w:pPr>
        <w:pStyle w:val="Normal"/>
        <w:rPr/>
      </w:pPr>
      <w:r>
        <w:rPr>
          <w:rStyle w:val="Normal1"/>
          <w:lang w:val="es-ES_tradnl"/>
        </w:rPr>
        <w:t>Denbora iragan da eta antolatzaileen ahaleginak areagotu egin dira, bereziki Orden del Volatin elkartearenak, eta, horri, esker, jardunaldiak Erriberako jarduera sozioekonomikoaren dinamizatzaile bilakatu dira. Jardunaldi horien atal garrantzitsuenetako bat alderdi gastronomikoei dagokiena da, eta jakina da gastronomia dela, nekazaritzako elikagaiekin, turismoarekin eta kulturarekin batera, gure herrialdea hazkunde ekonomikoaren, berrikuntza teknologikoaren eta kultur garapenaren sektore indartsu bihurtzen ari dena.</w:t>
      </w:r>
    </w:p>
    <w:p>
      <w:pPr>
        <w:pStyle w:val="Normal"/>
        <w:rPr/>
      </w:pPr>
      <w:r>
        <w:rPr>
          <w:rStyle w:val="Normal1"/>
          <w:lang w:val="es-ES_tradnl"/>
        </w:rPr>
        <w:t>Egoera horretan, Foru Gobernuak zenbait ekimen bultzatu ditu Nafarroako gastronomia aberatsa sustatzeko; horien artean, aipagarriak dira Iruñean eginiko “Barazkiak bizi” nazioarteko biltzarra, goi mailako gastronomiari bereziki eskainia, berrikuntza teknologikoak, nazioarteko negozio-harremanak eta marketina, hori guztia Nafarroako Erriberaren ezaugarri den produktuetan oinarrituta.</w:t>
      </w:r>
    </w:p>
    <w:p>
      <w:pPr>
        <w:pStyle w:val="Normal"/>
        <w:rPr/>
      </w:pPr>
      <w:r>
        <w:rPr>
          <w:rStyle w:val="Normal1"/>
          <w:spacing w:val="0"/>
          <w:lang w:val="es-ES_tradnl"/>
        </w:rPr>
        <w:t>Talde honen xedea ez da zalantzan jartzea Iruñean egiten diren jarduerak, foru erkidegoko hiriburua den aldetik, baina uste dugu, egokitasunekin loturiko arrazoiak tarteko eta Nafarroako lurralde-estrategian ezarritakoa kontuan hartuta –bertan ezarritako helburuen artean dago, besteak beste, “Nafarroako lurralde-oreka sustatzea, Ebro ibarreko kooperazio-ardatza bultzatzea, Nafarroako zerbitzu publikoen lokalizaziorako laguntza ematea eta aktibo natural eta kulturalen kudeaketa turistikoa indartzea”–, ekitaldi hori Iruñean antolatzerakoan kontuan hartu behar dela Erriberak alor horretan duen funtsezko eginkizuna, eta, horrenbestez, sustatu behar dela Erriberaren partaidetza aktiboa ekitaldiaren antolakuntza eta garapenari dagokionez, kontuan hartuta Tutera eta Erribera direla baratzako laboreen berezko eremua, bai eta eskualde horretako balio gastronomiko eta turistikoa handitzearen bultzatzaileak ere. Halaber, kongresu horrek estrategia asmo handiagoko baten zati izan beharko luke, Barazkiak goraipatzeko Jardunaldiekin ez ezik, nekazaritzaren sektorearen garapenarekin, Nekazaritza-elikagaien Hiriarekin eta Unibertsitatearekin ere lotuta, hiru horiek baitira Erriberaren eta, ondorioz, Nafarroaren garapen ekonomikorako faktore nagusiak.</w:t>
      </w:r>
    </w:p>
    <w:p>
      <w:pPr>
        <w:pStyle w:val="Normal"/>
        <w:rPr/>
      </w:pPr>
      <w:r>
        <w:rPr>
          <w:rStyle w:val="Normal1"/>
          <w:lang w:val="es-ES_tradnl"/>
        </w:rPr>
        <w:t>Hori guztia dela-eta, Socialistas del Parlamento de Navarra parlamentu-taldeak ondoko erabaki proposamena aurkeztu du, Parlamentuaren Osoko Bilkuran eztabaidatu eta bozkatzeko:</w:t>
      </w:r>
    </w:p>
    <w:p>
      <w:pPr>
        <w:pStyle w:val="Normal"/>
        <w:rPr/>
      </w:pPr>
      <w:r>
        <w:rPr>
          <w:rStyle w:val="Normal1"/>
          <w:lang w:val="es-ES_tradnl"/>
        </w:rPr>
        <w:t>Nafarroako Parlamentuak Nafarroako Gobernua premiatzen du “Nafarroa Gourmet” biltzarreko jardueren antolamenduan kontuan har dezan Erriberan egiten den lana, bai eta Tuteran egiten diren “Barazkiak goraipatzeko jardunaldiak” ere, halako moduz non ezarriko baitira lankidetza-tresna iraunkorrak, bi ekitaldi horiek eragiten dituzten sinergiak aprobetxatzeko eta kongresuko barazkiei buruzko zenbait ekitaldi, izaera tekniko eta mediatikokoak batik bat, Tuteran antolatzeko, kongresuko protagonista den produktua estrategikoa baita Erriberan.</w:t>
      </w:r>
    </w:p>
    <w:p>
      <w:pPr>
        <w:pStyle w:val="Normal"/>
        <w:rPr/>
      </w:pPr>
      <w:r>
        <w:rPr>
          <w:rStyle w:val="Normal1"/>
          <w:lang w:val="es-ES_tradnl"/>
        </w:rPr>
        <w:t xml:space="preserve">Iruñean, 2009ko irailaren 24an </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