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ira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Vianako Printzea Erakundea-Kultura eta Turismo Departamentua premiatzen baita lankidetza-bide bat abian jar dezan Huescako Diputazioarekin, Nafarroan ere ezartzeko ondare kulturalaren informaziorako sistema bat.</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Vianako Printzea Erakundea-Kultura eta Turismo Batzordean eztabaidatzea eta zuzenketak aurkezteko epea bukatzea eztabaidari ekiteko bilkura-egunaren aurrekoaren eguerdiko hamabietan.</w:t>
      </w:r>
    </w:p>
    <w:p>
      <w:pPr>
        <w:pStyle w:val="Normal"/>
        <w:rPr/>
      </w:pPr>
      <w:r>
        <w:rPr>
          <w:rStyle w:val="Normal1"/>
          <w:lang w:val="es-ES_tradnl"/>
        </w:rPr>
        <w:t>Iruñean, 2009ko irailaren 28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Kultura Batzordean eztabaidatu eta bozkatzeko:</w:t>
      </w:r>
    </w:p>
    <w:p>
      <w:pPr>
        <w:pStyle w:val="Normal"/>
        <w:rPr/>
      </w:pPr>
      <w:r>
        <w:rPr>
          <w:rStyle w:val="Normal1"/>
          <w:lang w:val="es-ES_tradnl"/>
        </w:rPr>
        <w:t xml:space="preserve">Zioen azalpena </w:t>
      </w:r>
    </w:p>
    <w:p>
      <w:pPr>
        <w:pStyle w:val="Normal"/>
        <w:rPr/>
      </w:pPr>
      <w:r>
        <w:rPr>
          <w:rStyle w:val="Normal1"/>
          <w:lang w:val="es-ES_tradnl"/>
        </w:rPr>
        <w:t>Iragan irailaren 8an, Vianako Printzea Erakundea-Kultura eta Turismo Batzordea Huescan dagoen Instituto de Estudios Altoaragoneses-era joan zen bisitan, Nafarroa Baik eskatuta.</w:t>
      </w:r>
    </w:p>
    <w:p>
      <w:pPr>
        <w:pStyle w:val="Normal"/>
        <w:rPr/>
      </w:pPr>
      <w:r>
        <w:rPr>
          <w:rStyle w:val="Normal1"/>
          <w:lang w:val="es-ES_tradnl"/>
        </w:rPr>
        <w:t>Bisitaren helburua zen Huescako Diputazioak ondareren zaintza eta kudeaketaren alorrean abian jarritako zenbait ekimen ezagutzea, zehazki, Aragoiko Ondare Kulturalaren Informaziorako Sistema. Parlamentuko ordezkaritzak lan bilera batean parte hartu zuen Instituto de Estudios Altoaragoneses-en, eta bertan aztertu ziren Huescan eta Aragoin garatu diren ahozko ondareari buruzko proiektuak.</w:t>
      </w:r>
    </w:p>
    <w:p>
      <w:pPr>
        <w:pStyle w:val="Normal"/>
        <w:rPr/>
      </w:pPr>
      <w:r>
        <w:rPr>
          <w:rStyle w:val="Normal1"/>
          <w:lang w:val="es-ES_tradnl"/>
        </w:rPr>
        <w:t>Halaber, Nafarroako parlamentariek Aragoiko Ondare Kulturalaren Informaziorako Sistemari buruzko informazioa jaso genuen. Sistema hori Instituto de Estudios Altoaragonesesek sustatu zuen eta kultur ondareari buruz dagoen informazio guztia kudeatzeko erabiltzen da. Elisa San Juanek Nafarroako parlamentariei adierazi zienez, Huescako Diputazioa prest dago, behar izanez gero, aipatu sistema ezartzeko eredua eta tresnak lagatzeko.</w:t>
      </w:r>
    </w:p>
    <w:p>
      <w:pPr>
        <w:pStyle w:val="Normal"/>
        <w:rPr/>
      </w:pPr>
      <w:r>
        <w:rPr>
          <w:rStyle w:val="Normal1"/>
          <w:lang w:val="es-ES_tradnl"/>
        </w:rPr>
        <w:t>Halaber, San Juanek azaldu zuen nolako hitzarmenak sinatu dituzten proiektu horrekiko interesa agertu zuten zenbait erakunderekin, Gironako Diputazioa kasu. Sistema horri dagokionez, azpimarratu zuen “oso tresna eraginkorra” dela kultur ondasunei buruzko informazioa “partekatu eta kudeatzeko”. “Ez da erakundeentzako tresna soilik; izan ere, herritar guztien eskura dago, www.sipca.es webgunearen bidez.</w:t>
      </w:r>
    </w:p>
    <w:p>
      <w:pPr>
        <w:pStyle w:val="Normal"/>
        <w:rPr/>
      </w:pPr>
      <w:r>
        <w:rPr>
          <w:rStyle w:val="Normal1"/>
          <w:lang w:val="es-ES_tradnl"/>
        </w:rPr>
        <w:t>Nafarroako parlamentariek “oso positibotzat” jo genuen Huescako Diputazioak eginiko lana eta ahalegina SIPCA bezalako proiektuak garatzerakoan, eta, horrekin lotuta, nabarmendu behar da “Huescako ondarearen kudeaketa eta zaintza prozesuaren egoera aurreratua”.</w:t>
      </w:r>
    </w:p>
    <w:p>
      <w:pPr>
        <w:pStyle w:val="Normal"/>
        <w:rPr/>
      </w:pPr>
      <w:r>
        <w:rPr>
          <w:rStyle w:val="Normal1"/>
          <w:lang w:val="es-ES_tradnl"/>
        </w:rPr>
        <w:t>Aragoiko Ondare Kulturalaren Informaziorako Sistema (SIPCA) 2006an jarri zen abian Huescako probintzian, eta, horren bidez, kultur ondarearekin zerikusia duten erakunde publiko guztiek beren eskumeneko ondare-ondasunekin lan egiteko beharrezkoa duten informazioa, laguntza teknikoa eta kudeaketarako tresnak eskura ditzakete.</w:t>
      </w:r>
    </w:p>
    <w:p>
      <w:pPr>
        <w:pStyle w:val="Normal"/>
        <w:rPr/>
      </w:pPr>
      <w:r>
        <w:rPr>
          <w:rStyle w:val="Normal1"/>
          <w:lang w:val="es-ES_tradnl"/>
        </w:rPr>
        <w:t>Halaber, SIPCAk erabiltzaileen eskura jartzen du era guztietako kultur ondasunei buruzko informazioa, arkitektura ondaretik eta aztarnategi arkeologiko eta paleontologikoetatik hasita higiezinekin edota ondare dokumentalarekin zerikusia duen informaziora.</w:t>
      </w:r>
    </w:p>
    <w:p>
      <w:pPr>
        <w:pStyle w:val="Normal"/>
        <w:rPr/>
      </w:pPr>
      <w:r>
        <w:rPr>
          <w:rStyle w:val="Normal1"/>
          <w:lang w:val="es-ES_tradnl"/>
        </w:rPr>
        <w:t>Hori guztia dela eta, Nafarroa Bai parlamentu-taldeak ondoko erabakia hartzea proposatzen du:</w:t>
      </w:r>
    </w:p>
    <w:p>
      <w:pPr>
        <w:pStyle w:val="Normal"/>
        <w:rPr/>
      </w:pPr>
      <w:r>
        <w:rPr>
          <w:rStyle w:val="Normal1"/>
          <w:lang w:val="es-ES_tradnl"/>
        </w:rPr>
        <w:t>Nafarroako Parlamentuak Kultura eta Turismo Departamentua premiatzen du:</w:t>
      </w:r>
    </w:p>
    <w:p>
      <w:pPr>
        <w:pStyle w:val="Normal"/>
        <w:rPr/>
      </w:pPr>
      <w:r>
        <w:rPr>
          <w:rStyle w:val="Normal1"/>
          <w:lang w:val="es-ES_tradnl"/>
        </w:rPr>
        <w:t>1. Lankidetza-bide bat abian jar dezan Huescako Diputazioarekin, Nafarroan ere ezartzeko ondare kulturalaren informaziorako sistema bat, eta lankidetza hitzarmen bat sina dezan.</w:t>
      </w:r>
    </w:p>
    <w:p>
      <w:pPr>
        <w:pStyle w:val="Normal"/>
        <w:rPr/>
      </w:pPr>
      <w:r>
        <w:rPr>
          <w:rStyle w:val="Normal1"/>
          <w:lang w:val="es-ES_tradnl"/>
        </w:rPr>
        <w:t>2. Aipatu hitzarmena sei hilabeteko epean sina dezan.</w:t>
      </w:r>
    </w:p>
    <w:p>
      <w:pPr>
        <w:pStyle w:val="Normal"/>
        <w:rPr/>
      </w:pPr>
      <w:r>
        <w:rPr>
          <w:rStyle w:val="Normal1"/>
          <w:lang w:val="es-ES_tradnl"/>
        </w:rPr>
        <w:t>Iruñean, 2009ko irailaren 24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