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ondasun arkeologiko higiezinen mantentze-lanen eta kudeaket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ondasun arkeologiko higiezinen (aztarnategiak) mantentze-lanen eta kudeaket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