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oseba Eceolaza Latorre jaunak aurkezturiko galdera, gizarte larrialdiko kontusailari buruzkoa, erretiratu izanaren berri izan zuela adieraztea. Galdera hori 2009ko irarilaren 25e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