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ferencia existente entre los precios de origen y de consumo de los productos producidos por los agricultores y ganader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Departamento de Obras Públicas, Transportes y Comunicaciones del Gobierno de Navarra, para su respuesta por escrito, la siguiente pregunta</w:t>
      </w:r>
    </w:p>
    <w:p>
      <w:pPr>
        <w:pStyle w:val="Normal"/>
        <w:rPr/>
      </w:pPr>
      <w:r>
        <w:rPr>
          <w:rStyle w:val="Normal1"/>
          <w:lang w:val="es-ES_tradnl"/>
        </w:rPr>
        <w:t>El sector agrario se siente víctima de la guerra de precios de los hipermercados. Agricultores y ganaderos denuncian que las distribuidoras han recortado los precios que les pagan por los frutos de su trabajo para no reducir sus propios márgenes de beneficio. Se les está pagando por debajo de los costes de producción. Por ejemplo, producir un litro de leche tiene un coste de 0,38 euros por litro, por el que los ganaderos navarros perciben 0,27 euros por litro.</w:t>
      </w:r>
    </w:p>
    <w:p>
      <w:pPr>
        <w:pStyle w:val="Normal"/>
        <w:rPr/>
      </w:pPr>
      <w:r>
        <w:rPr>
          <w:rStyle w:val="Normal1"/>
          <w:lang w:val="es-ES_tradnl"/>
        </w:rPr>
        <w:t>La gran diferencia entre el precio de producción y el que pagan los consumidores en el mercado preocupa y ha puesto el foco de atención sobre la larga lista de intermediarios que intervienen en el proceso, inflando en ocasiones los precios para lograr el máximo beneficio posible.</w:t>
      </w:r>
    </w:p>
    <w:p>
      <w:pPr>
        <w:pStyle w:val="Normal"/>
        <w:rPr/>
      </w:pPr>
      <w:r>
        <w:rPr>
          <w:rStyle w:val="Normal1"/>
          <w:lang w:val="es-ES_tradnl"/>
        </w:rPr>
        <w:t>Tenemos que oponemos a medidas especulativas con la alimentación. Los agricultores y ganaderos están cobrando por debajo de los costes de producción y eso es inadmisible. Cada vez se está generando una diferencia mayor entre los precios de producción y los precios pagados por los consumidores, basta con ver la tabla del Observatorio de Precios de los Alimentos MARM o el IPOD de julio. EI IPOD es el índice de Precios en Origen y Destino de los alimentos que ha sido creado por la COAG (Coordinadora de Organizaciones de Agricultores y Ganaderos), la CEACCU (Confederación Española de Amas de Casa, Consumidores y Usuarios) y la UCE (Unión de Consumidores de España). Mediante el IPOD se cotejan los datos sobre los precios que pagan los intermediarios a los agricultores y los precios a los que se venden los alimentos a los consumidores.</w:t>
      </w:r>
    </w:p>
    <w:p>
      <w:pPr>
        <w:pStyle w:val="Normal"/>
        <w:rPr/>
      </w:pPr>
      <w:r>
        <w:rPr>
          <w:rStyle w:val="Normal1"/>
          <w:lang w:val="es-ES_tradnl"/>
        </w:rPr>
        <w:t>Las grandes cadenas de distribución se han hecho con el control de los mercados alimentarios y con estas prácticas están ingresando cada vez más dinero en perjuicio de los consumidores y sobre todo agricultores y ganaderos. Los márgenes comerciales son cada vez mayores. Ante esta situación cada vez más preocupante,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el Gobierno de Navarra analizando la diferencia existente entre los precios de origen y de consu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tende tomar el Gobierno de Navarra medidas legislativas o de alguna otra índole ante esta situación tan grav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etende hacer el Gobierno de Navarra para que la diferencia entre los precios de origen y los precios de destino no vaya en au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está adoptando o va ha adoptar el Gobierno de Navarra para que los precios de origen de los productos producidos por los agricultores y ganaderos no estén por debajo de los costes de produc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va a conformar el Gobierno de Navarra con tener sólo el Observatorio de Pre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tende crear el Gobierno de Navarra un Observatorio de Precios público?</w:t>
      </w:r>
    </w:p>
    <w:p>
      <w:pPr>
        <w:pStyle w:val="Normal"/>
        <w:rPr/>
      </w:pPr>
      <w:r>
        <w:rPr>
          <w:rStyle w:val="Normal1"/>
          <w:lang w:val="es-ES_tradnl"/>
        </w:rPr>
        <w:t>Pamplona-Iruña, 21 de septiembre de 2009.</w:t>
      </w:r>
    </w:p>
    <w:p>
      <w:pPr>
        <w:pStyle w:val="Normal"/>
        <w:keepLines/>
        <w:widowControl/>
        <w:bidi w:val="0"/>
        <w:spacing w:lineRule="exact" w:line="230" w:before="0" w:after="113"/>
        <w:ind w:firstLine="283"/>
        <w:jc w:val="both"/>
        <w:rPr/>
      </w:pPr>
      <w:r>
        <w:rPr>
          <w:rStyle w:val="Normal1"/>
          <w:lang w:val="es-ES_tradnl"/>
        </w:rPr>
        <w:t xml:space="preserve">El Parlamentario Foral: Aitor Etxarri Pellej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