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labores y actuaciones realizadas por la Sección de Arqueología del Servicio de Patrimonio Histórico en el ámbito de la elaboración del inventario arqueológic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escrita al Gobierno de Navarra.</w:t>
      </w:r>
    </w:p>
    <w:p>
      <w:pPr>
        <w:pStyle w:val="Normal"/>
        <w:rPr/>
      </w:pPr>
      <w:r>
        <w:rPr>
          <w:rStyle w:val="Normal1"/>
          <w:lang w:val="es-ES_tradnl"/>
        </w:rPr>
        <w:t>¿Cuáles han sido las labores y actuaciones realizadas por la Sección de Arqueología del Servicio de Patrimonio Histórico del Departamento de Cultura en el ámbito de la elaboración del Inventario Arqueológico de Navarra desde el año 2007?</w:t>
      </w:r>
    </w:p>
    <w:p>
      <w:pPr>
        <w:pStyle w:val="Normal"/>
        <w:rPr/>
      </w:pPr>
      <w:r>
        <w:rPr>
          <w:rStyle w:val="Normal1"/>
          <w:lang w:val="es-ES_tradnl"/>
        </w:rPr>
        <w:t>Pamplona/lruñea, 24 de septiem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