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compromiso con el establecimiento de fórmulas fiscales que procuren la fortaleza debida de las administraciones públicas de Navarra para garantizar una progresión de los servicios públicos y del bienestar de la ciudadanía, presentada por el G.P. Nafarroa Bai.</w:t>
      </w:r>
    </w:p>
    <w:p>
      <w:pPr>
        <w:pStyle w:val="Texto"/>
        <w:rPr/>
      </w:pPr>
      <w:r>
        <w:rPr>
          <w:i w:val="false"/>
          <w:iCs/>
        </w:rPr>
        <w:t>SRA. PRESIDENTA:</w:t>
      </w:r>
      <w:r>
        <w:rPr/>
        <w:t xml:space="preserve"> Seguimos con el decimosexto punto del orden del día: Debate y votación de la moción por la que el Parlamento de Navarra muestra su compromiso con el establecimiento de fórmulas fiscales que procuren la fortaleza debida de las Administraciones Públicas de Navarra para garantizar una progresión de los servicios públicos y del bienestar de la ciudadanía, presentada por el Grupo Parlamentario Nafarroa Bai. Para su defensa, señor Ramirez, tiene la palabra.</w:t>
      </w:r>
    </w:p>
    <w:p>
      <w:pPr>
        <w:pStyle w:val="Texto"/>
        <w:rPr/>
      </w:pPr>
      <w:r>
        <w:rPr>
          <w:i w:val="false"/>
        </w:rPr>
        <w:t>SR. RAMIREZ ERRO:</w:t>
      </w:r>
      <w:r>
        <w:rPr/>
        <w:t xml:space="preserve"> Muchas gracias, señora Presidenta. Buenas tardes, señorías. Realmente, aunque esta moción fue presentada el 21 de mayo de 2009, como todas sus señorías habrán podido comprobar, va ganando en actualidad según pasan los días, porque es una moción que plantea la filosofía central o el impulso fiscal con que debe actuar una sociedad, una institución comprometida con los derechos públicos. En este sentido, hay una cuestión que sí quiere dejar bien clara el Grupo Parlamentario Nafarroa Bai, y es en cuanto a la filosofía en el diseño de unos presupuestos y de una fiscalidad. Es decir, hay quien se plantea: en función de lo que tengamos ofreceremos servicios a la ciudadanía. Eso es propio de una ideología. Pero también hay un principio ideológico que establece lo contrario, es decir, vamos a ver qué necesidades sociales existen para garantizar la justicia social y, por lo tanto, cuántos recursos se deben destinar a ello. Esa sería la primera cuestión, a la que sucederá inmediatamente la de que cómo conseguimos esos recursos.</w:t>
      </w:r>
    </w:p>
    <w:p>
      <w:pPr>
        <w:pStyle w:val="Texto"/>
        <w:rPr/>
      </w:pPr>
      <w:r>
        <w:rPr/>
        <w:t>Por lo tanto, nosotros, a través de esta moción, lo que queremos es enfocar el ámbito presupuestario, la pulsión, el impulso en la definición presupuestaria y fiscal desde esta perspectiva. ¿Por qué lo decimos? Porque como hemos podido escuchar estos días al señor Miranda, señor Consejero de Economía, el Gobierno de Navarra viene funcionando desde otros parámetros, porque dice: bueno, nosotros diseñamos un presupuesto que va a tener que ser recortado. Fiscalmente, no sabemos muy bien cuál es el diseño o por qué apuesta el Gobierno de Navarra de UPN y de CDN, pero lo que sí sabemos es que si hay más ingresos se destinarán a amortizar la deuda. Es decir, no hay un análisis previo de cuál es la progresión de los servicios públicos que requiere una sociedad del bienestar del siglo XXI, qué merece una sociedad como la navarra en materia de justicia y de servicios públicos y, por lo tanto, cómo la dotamos de ellos. Sin más, al parecer, en la definición del Gobierno de Navarra prima el impulso, la primera reflexión, ver qué podemos dar con lo que hay, y si se crean desigualdades y no se puede atender a las personas en sus diferentes circunstancias, máxime en una situación de crisis económica, pues, bueno, ya esperaremos a que el ciclo tenga una situación diferente.</w:t>
      </w:r>
    </w:p>
    <w:p>
      <w:pPr>
        <w:pStyle w:val="Texto"/>
        <w:rPr/>
      </w:pPr>
      <w:r>
        <w:rPr/>
        <w:t>Por lo tanto, nosotros consideramos que a través de esta moción se puede transmitir y se puede hacer una valoración profundamente pedagógica con respecto a la consideración que tienen los ciudadanos y ciudadanas de sus compromisos en materia de tributación, que al fin y al cabo es qué aporta cada ciudadano para sostener las necesidades del conjunto. Como sus señorías saben, en el Estado español con excesiva desvergüenza, podemos decirlo así, cuando a los ciudadanos y a las ciudadanas se les pregunta en las encuestas si defraudan a Hacienda, hay realmente un porcentaje muy alto que, sin sonrojarse, declara que sí. Sin embargo, en los países nórdicos está muy mal visto no tributar; en cambio, en Grecia parece que está mal visto tributar. Es decir, hay una gradación en cuanto a la consideración que tienen los ciudadanos y las ciudadanas de su compromiso en el sostenimiento del marco general de una sociedad del bienestar, y aquí, en Navarra, hay mucho por hacer. En este sentido, en una situación de crisis económica es necesario profundizar en estas cuestiones, porque en la medida que las fórmulas fiscales anteriores ya no valen para sostener servicios públicos fundamentales, inversiones y un ritmo de mejora de los mismos por la merma de la recaudación, hay que plantearse nuevas fórmulas fiscales.</w:t>
      </w:r>
    </w:p>
    <w:p>
      <w:pPr>
        <w:pStyle w:val="Texto"/>
        <w:rPr/>
      </w:pPr>
      <w:r>
        <w:rPr/>
        <w:t>No sabemos exactamente cuál es la posición del Partido Socialista. La del año pasado consistía en suprimir el Impuesto sobre el Patrimonio, en gastar dinero, en dar cuatrocientos euros –el Presidente del Gobierno dijo que servían para una cena– al objeto de incentivar el consumo en la medida que las personas al tener más dinero iban a consumir más y eso iba a generar una dinámica productiva que podía reavivar la situación económica. No obstante, este año ha apostado por todo lo contrario, es decir, por suprimir esos cuatrocientos euros y por elevar la imposición, y parece que no tiene especial empeño en elevarla a las personas que en mejor disposición están para hacer frente a la crisis, sino en seguir cargándolo a las rentas del trabajo, pero, bueno, ya lo veremos, porque a día de hoy, 24 de septiembre, todavía no conocemos cuáles van a ser las fórmulas fiscales que va a emplear el Partido Socialista. Por ende, también tenemos que ver a un Gobierno de Navarra con una absoluta falta de iniciativa que dice que hará lo que se le mande desde el Estado, renunciando así expresamente a nuestro autogobierno y a la posibilidad de configurar nuestro propio marco impositivo en determinados aspectos de acuerdo a nuestro nivel de autogobierno, a nuestro juicio, limitado y que se debe explorar.</w:t>
      </w:r>
    </w:p>
    <w:p>
      <w:pPr>
        <w:pStyle w:val="Texto"/>
        <w:rPr/>
      </w:pPr>
      <w:r>
        <w:rPr/>
        <w:t>En definitiva, estamos en una situación que preocupa a este grupo parlamentario, y por ello hemos planteado esta propuesta de resolución que propone y expone a este Parlamento tres cuestiones fundamentales. La primera la podríamos resumir en que en toda política económica y fiscal deben trazarse las necesidades que tiene una Administración para garantizar la justicia social y luego, en función de las mismas, diseñar el modelo fiscal recaudatorio. Hay un segundo punto en el que apostamos por que este sistema fiscal recaudatorio debe ser justo y no injusto, como, por ejemplo, el diferente nivel de imposición que tienen las rentas del trabajo respecto a las rentas de capital, un 18 por ciento las rentas de capital, aquellas inversiones que se comprometan más de un año y, sin embargo, por la misma cantidad, por rentas del trabajo una persona puede ser gravada con hasta un 43 por ciento. Ahí hay una injusticia, eso se debe resolver, como también se deben resolver esos espacios de las llamadas SICAV que todos conocerán y respecto a las cuales este grupo parlamentario ya ha realizado preguntas al objeto de conocer cuántas existen en Navarra, quizás los miembros de UPN nos lo puedan aclarar, y estamos a la espera de que nos lo confirmen. No obstante, como todos ustedes saben, la cotización o la imposición es de un 1 por ciento, sin embargo, las rentas del trabajo pueden llegar hasta el 43, las rentas de capital se quedan en el 18, pero en Navarra tenemos una especificidad que ustedes conocerán, y es que tenemos capacidad de definición fiscal en materia de imposición directa, por lo tanto, podemos incidir en la tributación de las rentas de capital, algo que ya ha estado a un diferente porcentaje en los últimos años, podemos incidir en las rentas del trabajo, en el IRPF, y también tenemos unos espacios, tal y como señalaba el Ararteko, el Defensor del Pueblo, que todavía están por explorar y por qué no los vamos a explorar en esta situación de crisis económica. Por lo tanto, el segundo punto lo que establece es que toda tributación debe tener un fundamento de justicia y de progresividad.</w:t>
      </w:r>
    </w:p>
    <w:p>
      <w:pPr>
        <w:pStyle w:val="Texto"/>
        <w:rPr/>
      </w:pPr>
      <w:r>
        <w:rPr/>
        <w:t>Y en el tercer punto instamos al Gobierno de Navarra a revisar en profundidad su política fiscal, a reactivar ámbitos de imposición suprimidos y a plantear un proyecto de ley que en orden a los criterios y objetivos anteriormente establecidos garantice a las Administraciones Públicas los recursos necesarios para cumplir sus objetivos. Luego podremos debatir cuáles son los recursos necesarios. Por ejemplo, para Unión del Pueblo Navarro no es necesario realizar una inversión y una financiación de las necesidades que tiene la Universidad Pública de Navarra, los que asistimos vimos claramente cómo se decía: no, eso se lo buscan ustedes por ahí. Pero, claro, también tendremos que establecer qué juzga la mayoría de esta Cámara como recursos necesarios. ¿La mayoría de esta Cámara considera que la Universidad Pública de Navarra debe contar con un respaldo presupuestario suficiente para, por ejemplo, poder establecer esa facultad? Pues nosotros creemos que sí, pero ¿el Partido Socialista cree que sí? Lo desconocemos. Suponemos que Izquierda Unida sí, porque así se ha manifestado constantemente, no-sotros también, bueno, pues ya puede haber una mayoría.</w:t>
      </w:r>
    </w:p>
    <w:p>
      <w:pPr>
        <w:pStyle w:val="Texto"/>
        <w:rPr/>
      </w:pPr>
      <w:r>
        <w:rPr/>
        <w:t>No obstante, siempre, y en relación con el primer punto, que ustedes recordarán, este debe ser el origen del debate en materia fiscal, qué necesidad, qué modelo de sociedad queremos plantear con criterios de justicia a...</w:t>
      </w:r>
    </w:p>
    <w:p>
      <w:pPr>
        <w:pStyle w:val="Texto"/>
        <w:rPr/>
      </w:pPr>
      <w:r>
        <w:rPr>
          <w:i w:val="false"/>
        </w:rPr>
        <w:t>SRA. PRESIDENTA:</w:t>
      </w:r>
      <w:r>
        <w:rPr/>
        <w:t xml:space="preserve"> Señor Ramirez, vaya terminando.</w:t>
      </w:r>
    </w:p>
    <w:p>
      <w:pPr>
        <w:pStyle w:val="Texto"/>
        <w:rPr/>
      </w:pPr>
      <w:r>
        <w:rPr>
          <w:i w:val="false"/>
        </w:rPr>
        <w:t>SR. RAMIREZ ERRO:</w:t>
      </w:r>
      <w:r>
        <w:rPr/>
        <w:t xml:space="preserve"> ... y, en segundo lugar, establecer un modelo fiscal desde el convencimiento de que hay una profunda labor pedagógica que realizar. Miren ustedes, y termino, señora Presidenta, ¿saben que sociedades en como las nórdicas, y esto ha ocurrido a lo largo de la historia, la derecha no llegó al poder hasta que en su programa electoral se comprometió a no bajar los impuestos? Esa es la sociedad del bienestar. ¿Por qué? Porque hay una interiorización de que el compromiso con la presión fiscal es un compromiso que es garante de la justicia, del bienestar, de la equidad y de la redistribución de la riqueza, algo que per se toda persona puede desear para su sociedad y para sus conciudadanos. Eskerrik asko.</w:t>
      </w:r>
    </w:p>
    <w:p>
      <w:pPr>
        <w:pStyle w:val="Texto"/>
        <w:rPr/>
      </w:pPr>
      <w:r>
        <w:rPr>
          <w:i w:val="false"/>
        </w:rPr>
        <w:t>SRA. PRESIDENTA:</w:t>
      </w:r>
      <w:r>
        <w:rPr/>
        <w:t xml:space="preserve"> Gracias, señor Ramirez. A continuación abrimos un turno a favor de la moción que se ha debatido. Por la agrupación de Izquierda Unida, señor Erro, tiene la palabra.</w:t>
      </w:r>
    </w:p>
    <w:p>
      <w:pPr>
        <w:pStyle w:val="Texto"/>
        <w:rPr/>
      </w:pPr>
      <w:r>
        <w:rPr>
          <w:i w:val="false"/>
        </w:rPr>
        <w:t>SR. ERRO ARMENDÁRIZ:</w:t>
      </w:r>
      <w:r>
        <w:rPr/>
        <w:t xml:space="preserve"> Muchas gracias, señora  Presidenta. Buenas tardes. La verdad es que la política fiscal va a centrar una parte importante de los debates políticos en este Parlamento y también en el Congreso de los Diputados, fundamentalmente porque estamos ante una situación de política fiscal errática e insuficiente, basada en la más absoluta improvisación, que están liderando en el caso español el Gobierno de España y en el caso de Navarra, lógicamente, el Gobierno de Navarra, que realmente nos preocupa, porque bajar los impuestos era de izquierdas hasta que llegó la crisis, ahora es de izquierdas, sostenido fundamentalmente en el discurso de la progresividad fiscal, subir los impuestos.</w:t>
      </w:r>
    </w:p>
    <w:p>
      <w:pPr>
        <w:pStyle w:val="Texto"/>
        <w:rPr/>
      </w:pPr>
      <w:r>
        <w:rPr/>
        <w:t xml:space="preserve">Nos parece que es una situación complicada que ha llevado, por ejemplo, a que el Gobierno de Navarra anuncie hoy mismo la interrupción de la negociación presupuestaria con su socio presupuestario, con el Partido Socialista, hasta ver cuáles son las modificaciones fiscales que plantea el Gobierno central. Incluso se anuncia también hoy en un medio de comunicación que Navarra va a cambiar los impuestos sin copiar a Zapatero porque debe hacer su diseño. </w:t>
      </w:r>
    </w:p>
    <w:p>
      <w:pPr>
        <w:pStyle w:val="Texto"/>
        <w:rPr/>
      </w:pPr>
      <w:r>
        <w:rPr/>
        <w:t>Bueno, pues creo que el debate de esta moción, evidentemente, puede aportar algunos elementos sobre dónde se debe residenciar esa no copia a Zapatero, ya veremos de qué, porque todavía no sabemos cuál es el contenido de la reforma fiscal estatal, y cuál es el diseño que desde Navarra se debe hacer en política fiscal, algo absolutamente fundamental porque la política fiscal debe ir dirigida a fortalecer el gasto público para que sirva realmente para resolver los grandes y gravísimos problemas económicos que tiene planteados la sociedad navarra.</w:t>
      </w:r>
    </w:p>
    <w:p>
      <w:pPr>
        <w:pStyle w:val="Texto"/>
        <w:rPr/>
      </w:pPr>
      <w:r>
        <w:rPr/>
        <w:t xml:space="preserve">En Izquierda Unida no compartimos el carácter instrumental que el Presidente del Gobierno español, el señor Zapatero, y el Presidente del Gobierno de Navarra, el señor Sanz, vienen dando a los impuestos. La contribución fiscal de los navarros, desde un punto de vista progresista y de izquierdas, como defiende mi organización política, debe servir para mejorar los servicios públicos, la cohesión social, redistribuir la renta y constituir el soporte financiero de la intervención pública en el impulso de ese nuevo modelo productivo del que tanto hablamos pero del que todavía no vemos dónde va a estar basada su estructura. </w:t>
      </w:r>
    </w:p>
    <w:p>
      <w:pPr>
        <w:pStyle w:val="Texto"/>
        <w:rPr/>
      </w:pPr>
      <w:r>
        <w:rPr/>
        <w:t>Y en ningún caso, en esta situación económica y de crisis que vivimos, consideramos que este incremento, esta contribución fiscal de los navarros debe servir para aliviar el aumento del déficit público. Ese es un elemento estructural, básico, fundamental de a qué va a ir destinado este incremento de impuestos que tanto el Gobierno de Navarra como el Gobierno central parece que están dispuestos a afrontar con las modificaciones legales, y ese elemento no se está debatiendo en este Parlamento o el Gobierno no es capaz de trasladarlo con la claridad que requiere la situación.</w:t>
      </w:r>
    </w:p>
    <w:p>
      <w:pPr>
        <w:pStyle w:val="Texto"/>
        <w:rPr/>
      </w:pPr>
      <w:r>
        <w:rPr/>
        <w:t>Desde Izquierda Unida de Navarra-Nafarroako Ezker Batua decimos alto y claro que estamos por el aumento de la recaudación fiscal para poder hacer políticas públicas sin repercutir ese incremento en las rentas de los trabajadores y los pensionistas con menos ingresos. Es absolutamente básico ir a una elevación del tipo marginal del IRPF a las grandes rentas, modificar claramente el Impuesto sobre Sociedades para hacerlo progresivo, hacer una rectificación de la eliminación absolutamente injustificada del Impuesto sobre el Patrimonio y plantearnos realmente la fiscalidad sobre las grandes fortunas y patrimonios. También se ha hablado de las sociedades de inversión de capital variable, de las famosas SICAV, que han salido a la palestra en estos momentos y que, evidentemente, suponen una fórmula de evasión impositiva en nuestra Comunidad.</w:t>
      </w:r>
    </w:p>
    <w:p>
      <w:pPr>
        <w:pStyle w:val="Texto"/>
        <w:rPr/>
      </w:pPr>
      <w:r>
        <w:rPr/>
        <w:t>Por otro lado, también nos parece absolutamente necesario intensificar la lucha contra la economía sumergida y continuar con el Plan de lucha contra el fraude fiscal, para lo que tenemos medidas, herramientas y propuestas concretas, porque seguro que algún portavoz dirá que he dicho muchas cosas pero que no he concretado, entre otras cosas porque no tenemos tiempo, pero como este debate lo vamos a tener en este Parlamento, a petición de los grupos de la oposición, que vamos a hacer comparecer al Gobierno, ya que no quiere hacerlo por sí mismo, tendremos la oportunidad de confrontar importantes posiciones, estrategias y planteamientos ideológicos para hacer frente a la situación económica que vive nuestra Comunidad. Nada más y muchas gracias.</w:t>
      </w:r>
    </w:p>
    <w:p>
      <w:pPr>
        <w:pStyle w:val="Texto"/>
        <w:rPr/>
      </w:pPr>
      <w:r>
        <w:rPr>
          <w:i w:val="false"/>
        </w:rPr>
        <w:t>SRA. PRESIDENTA:</w:t>
      </w:r>
      <w:r>
        <w:rPr/>
        <w:t xml:space="preserve"> Gracias, señor Erro. A continuación abrimos un turno en contra. Por UPN, señor García Adanero, tiene la palabra.</w:t>
      </w:r>
    </w:p>
    <w:p>
      <w:pPr>
        <w:pStyle w:val="Texto"/>
        <w:rPr/>
      </w:pPr>
      <w:r>
        <w:rPr>
          <w:i w:val="false"/>
        </w:rPr>
        <w:t xml:space="preserve">SR. GARCÍA ADANERO: </w:t>
      </w:r>
      <w:r>
        <w:rPr/>
        <w:t>Muchas gracias, señora Presidenta. Señor Erro, usted ha dicho mucho, pero no ha concretado nada. Eso ha dicho que íbamos a decir, ¿no? Pues es que ya sabía qué es lo que hay que decir porque es lo que ha ocurrido aquí.</w:t>
      </w:r>
    </w:p>
    <w:p>
      <w:pPr>
        <w:pStyle w:val="Texto"/>
        <w:rPr/>
      </w:pPr>
      <w:r>
        <w:rPr/>
        <w:t>Si se vota por puntos, votaremos a favor del primero y del segundo porque, evidentemente, estamos de acuerdo en el compromiso de establecer fórmulas fiscales, algo que ya se está haciendo, para que las Administraciones Públicas sean fuertes, para que los servicios públicos sean los mejores posibles –cada vez hay más servicios públicos, por lo tanto, ya se está haciendo esa labor– y, además, para garantizar el Estado de bienestar. En eso estamos, por lo tanto, no vemos ningún problema.</w:t>
      </w:r>
    </w:p>
    <w:p>
      <w:pPr>
        <w:pStyle w:val="Texto"/>
        <w:rPr/>
      </w:pPr>
      <w:r>
        <w:rPr/>
        <w:t>Y con el segundo punto ocurre lo mismo. Es una obviedad decir que hay que aplicar la progresividad fiscal pues así lo establece la propia Constitución, de tal forma que todas las normas fiscales tienen que tener la progresividad correspondiente porque, si no, si son llevadas al Tribunal Constitucional, las declarará inconstitucionales. Además, lo que hay que hacer con esa fiscalidad es redistribuir la riqueza y, por lo tanto, apostar por la justicia social. Hasta ahí, de acuerdo.</w:t>
      </w:r>
    </w:p>
    <w:p>
      <w:pPr>
        <w:pStyle w:val="Texto"/>
        <w:rPr/>
      </w:pPr>
      <w:r>
        <w:rPr/>
        <w:t>En cuanto al tercer punto, cuando ya pone lo de su parte es cuando lo estropea, evidentemente. No vamos a hablar de coherencia. Como sabía que iba a salir el tema, he estado leyendo estos días, lo que no he hecho ha sido traer los recortes, para saber qué pasaba una vez más, ahora que ya no está en el Gobierno Vasco, y he pensado en las Haciendas, que son las que tienen competencia en este tema, y les puedo decir que tienen las ideas tan claras como los demás, cada día se oye una cosa, cada día se dice una cosa, y, por lo tanto, en estos momentos, coherencia justita.</w:t>
      </w:r>
    </w:p>
    <w:p>
      <w:pPr>
        <w:pStyle w:val="Texto"/>
        <w:rPr/>
      </w:pPr>
      <w:r>
        <w:rPr/>
        <w:t xml:space="preserve">Luego hay otra cosa. Se habla como si la ley de presupuestos y la ley de medidas fiscales las fuera aprobar no sé quién no sé dónde, pero si es que las vamos a aprobar aquí. El Impuesto sobre el Patrimonio lo quitamos aquí porque así lo decidió la amplísima mayoría de este Parlamento, no lo ha quitado uno que pasaba por la calle, lo hemos quitado aquí, y aquí vamos a aprobar la ley de presupuestos, la que sea, o por lo menos es nuestra voluntad que haya presupuestos para el año 2010, y serán los presupuestos que decida esta Cámara, los debatiremos aquí y debatiremos cuáles son los ingresos y en qué nos los gastamos. Lo vamos a decidir aquí. Dice: es que no quieren hacer el debate. ¿Pero cómo que no queremos hacer el debate? Es que el debate lo vamos a hacer, lo vamos a tener, de hecho, vamos a decidir aquí, y lo que decidamos aquí será lo que haya decidido la mayoría. Si la mayoría decide que haya unos presupuestos pues serán esos presupuestos y ¿qué estarán haciendo?, pues recaudar para redistribuir lo que se ha recaudado y garantizar el Estado del bienestar. Eso es lo que se va a hacer. </w:t>
      </w:r>
    </w:p>
    <w:p>
      <w:pPr>
        <w:pStyle w:val="Texto"/>
        <w:rPr/>
      </w:pPr>
      <w:r>
        <w:rPr/>
        <w:t xml:space="preserve">En cuanto a qué impuestos, la política fiscal..., pues lo mismo. Las modificaciones fiscales vendrán a esta Cámara, las debatiremos, se votarán y se aprobarán las que entienda la mayoría que hay que aprobar y se rechazarán las que entienda la mayoría que hay que rechazar. </w:t>
      </w:r>
    </w:p>
    <w:p>
      <w:pPr>
        <w:pStyle w:val="Texto"/>
        <w:rPr/>
      </w:pPr>
      <w:r>
        <w:rPr/>
        <w:t xml:space="preserve">Evidentemente, todavía no sabemos nada. Bueno, pero es que estamos en septiembre y los presupuestos se aprueban para que entren en vigor el 1 de enero del año siguiente, por lo tanto, creo que tenemos tiempo, y es una medida de prudencia, cuando hay una serie de impuestos que no dependen de nosotros y que nos afectan, como la imposición indirecta, lógicamente, esperar hasta que sepamos cómo nos afectan, porque sería una irresponsabilidad, sin saber en qué nos afectan, estar diciendo si vamos a subir o no cuando el impuesto indirecto, como usted sabe, se hace automáticamente. </w:t>
      </w:r>
    </w:p>
    <w:p>
      <w:pPr>
        <w:pStyle w:val="Texto"/>
        <w:rPr/>
      </w:pPr>
      <w:r>
        <w:rPr/>
        <w:t xml:space="preserve">En cuanto a los impuestos directos, ya veremos cómo queda la foto final, veremos qué acuerdos se pueden tomar en esta Cámara, porque es evidente que Unión del Pueblo Navarro tiene los votos que tiene, que no garantizan la aprobación de la ley que nos gustaría aprobar a nosotros, y eso conlleva tener que pactar, como se ha hecho en los años anteriores. A partir de ahí, como le digo, de aquí saldrán una ley de presupuestos y una ley de medidas fiscales, las que se aprueben en esta Cámara, acordadas por aquellos que voten a favor, y, desde luego, debatida por todos. Por lo tanto, nos negamos a que se diga que este tema no se debate, puesto que se va a debatir, y saldrá lo que decida la mayoría. </w:t>
      </w:r>
    </w:p>
    <w:p>
      <w:pPr>
        <w:pStyle w:val="Texto"/>
        <w:rPr/>
      </w:pPr>
      <w:r>
        <w:rPr/>
        <w:t>Y en cuanto al Impuesto sobre el Patrimonio, la mayoría decidió el año pasado que había que eliminarlo. ¿Que a usted no le gusta? Pues bien, pero es que en ese caso era minoría.</w:t>
      </w:r>
    </w:p>
    <w:p>
      <w:pPr>
        <w:pStyle w:val="Texto"/>
        <w:rPr/>
      </w:pPr>
      <w:r>
        <w:rPr/>
        <w:t>Por lo tanto, si se puede votar por puntos, votaremos a favor de los dos primeros y en contra del tercero. Nada más.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En primer lugar, respecto de todo lo que se ha dicho, mi grupo quiere aclarar algunas cuestiones. Primero. En Madrid, en España, en las Cortes Generales el Gobierno de la nación está hablando con el resto de los grupos parlamentarios, porque no tiene mayoría parlamentaria, para ver cómo se pueden adecuar la normativa fiscal y los niveles de recaudación a las necesidades del Estado del bienestar social y a las necesidades de la sociedad española para salir de la crisis económica. Y como quiera que no tiene mayoría absoluta, lógicamente, está hablando con otros grupos parlamentarios, entre ellos con Nafarroa Bai, con Unión del Pueblo Navarro, con Coalición Canaria, con el resto de grupos minoritarios, con Izquierda Unida, con Convergencia i Unió, con el Partido Nacionalista Vasco y, por supuesto, con el Partido Popular, para ver si es posible llegar a algún acuerdo que permita afrontar adecuadamente esta crisis económica, y uno de los elementos más importantes para ello es ver qué es lo que ingresa el Estado para ver cómo lo puede gastar.</w:t>
      </w:r>
    </w:p>
    <w:p>
      <w:pPr>
        <w:pStyle w:val="Texto"/>
        <w:rPr/>
      </w:pPr>
      <w:r>
        <w:rPr/>
        <w:t>Por lo tanto, expresiones de: no sabemos cuánto subirá el Estado los impuestos... Creo que cuando se tramite el proyecto de presupuestos del Estado en el Congreso de los Diputados podremos apoyar, criticar o matizar el tema, pero un Gobierno que no tiene mayoría absoluta, como, por cierto, pasa con el de UPN-CDN en Navarra, tiene que ser cauteloso, al menos el del Estado lo es, el de Navarra ya va haciendo las cuentas del Gran Capitán, pero de eso hablaremos luego si me da tiempo, si no, otro día.</w:t>
      </w:r>
    </w:p>
    <w:p>
      <w:pPr>
        <w:pStyle w:val="Texto"/>
        <w:rPr/>
      </w:pPr>
      <w:r>
        <w:rPr/>
        <w:t>En cualquier caso, creo que hay que tener un poco de sensatez a la hora de valorar la actuación del Gobierno de España. Hay que articular mayorías, y esas mayorías, evidentemente, se articulan con dificultad porque, simple y llanamente, las diferentes formaciones políticas pensamos cosas diferentes. Lo importante es que procuremos llegar a consensos que permitan estar a la altura de las circunstancias para ayudar a la gente que ha perdido el empleo, que está en el paro, pues esos son los que de verdad sufre la crisis en Navarra y en España y a los que nunca tenemos que dejar solos ni solas, y también para reactivar la economía.</w:t>
      </w:r>
    </w:p>
    <w:p>
      <w:pPr>
        <w:pStyle w:val="Texto"/>
        <w:rPr/>
      </w:pPr>
      <w:r>
        <w:rPr/>
        <w:t>En ese sentido, la postura del Partido Socialista en Pamplona, en Navarra, en España está clara: tendremos que hacer todo lo que sea necesario, con la menor subida de impuestos posible, para estar a la altura de las circunstancias de dos grandes objetivos: que nadie que vaya al paro se quede en el paro en contra de su voluntad y que consigamos ahora que la iniciativa privada, la inversión privada, ha caído por los suelos, que la inversión pública –vuelve la socialdemocracia, en definitiva– consiga equilibrar la situación para volver a crear empleo porque, evidentemente, los empleos no los vamos a crear solamente desde la Administración Pública.</w:t>
      </w:r>
    </w:p>
    <w:p>
      <w:pPr>
        <w:pStyle w:val="Texto"/>
        <w:rPr/>
      </w:pPr>
      <w:r>
        <w:rPr/>
        <w:t xml:space="preserve">Segunda cuestión. Señor Ramirez, en el Partido Socialista de Navarra, que forma parte del PSOE pero que es el Partido Socialista de Navarra-PSOE, de Navarra, con ene, somos tan socialistas como navarros y no nos solemos pegar mucho tiempo discutiendo sobre qué somos antes ni después, y lo que le puedo garantizar es que no renunciamos ni renunciaremos nunca al autogobierno de Navarra. Creemos en el Amejoramiento del Fuero, en el régimen foral de Navarra como los que más. Puede que otros crean tanto como nosotros, pero nadie más que nosotros. Y eso se lo digo con conocimiento de causa por mi trayectoria en el Partido Socialista de Navarra y también por la actual dirección de mi partido. Sobre esta cuestión cada uno aquí puede decir lo que le dé la gana, faltaría más, estamos en un país con libertad de expresión, pero nadie cree más que nosotros en el actual estatus jurídico, institucional y social de la Comunidad Foral de Navarra. </w:t>
      </w:r>
    </w:p>
    <w:p>
      <w:pPr>
        <w:pStyle w:val="Texto"/>
        <w:rPr/>
      </w:pPr>
      <w:r>
        <w:rPr/>
        <w:t>Pero, a partir de ahí –el otro día tuvimos ocasión de compartir alguna reflexión en una conversación privada aunque televisada–, una cosa es el grado de competencia y otra es la adopción de medidas en función del grado de autogobierno, y por lo tanto, aquí, en Navarra, nosotros impulsaremos las medidas que creamos necesarias para el buen fin de esos dos objetivos: lucha contra el paro-creación de empleo y reactivación de la economía, y si coincidimos con Madrid no se nos van a caer los anillos y si no coincidimos con Madrid tampoco, dentro, eso sí, de la legalidad vigente y de lo que tiene que ser el mercado único, que ya lo es español, y de lo que es el mercado único europeo.</w:t>
      </w:r>
    </w:p>
    <w:p>
      <w:pPr>
        <w:pStyle w:val="Texto"/>
        <w:rPr/>
      </w:pPr>
      <w:r>
        <w:rPr/>
        <w:t>Otra cuestión más. Hay que subir las rentas de capital. Bueno, nosotros pensamos que hay que procurar no subir ningún impuesto, pero tendremos que subir los impuestos que sean necesarios. Pero a ver si empezamos a entender que la fiscalidad no es blanca ni negra, que los impuestos directos o indirectos no necesariamente suponen progresividad o no progresividad. Recuerdo los debates interesantes e intensos con el señor Erro sobre la progresividad. ¿Sabe usted cuánta gente paga en Navarra –no está aquí el Consejero de Economía, que seguramente estará en mejor ocupación en estos momentos, yo, desde luego, no lo dudo y espero que usted tampoco– impuesto de capital? ¿Usted lo paga? Yo sí. Poco, ciertamente. Pero ¿sabe cuánta gente en Navarra tiene ahorrados en el banco seis mil euros, doce mil, dieciocho mil, treinta mil, cincuenta mil? Cientos, miles. Esos son los que pagan las rentas de capital mobiliario. Por cierto, ahorrados euro a euro con el esfuerzo de su salario de trabajadores, porque esas sociedades de las que usted ha hablado, desde luego, no pagan rentas de capital mobiliario y tampoco el Impuesto sobre el Patrimonio. Ya saben mi gran afición a hablar del Impuesto sobre el Patrimonio, me van a permitir que diga una cosa: nunca lo he declarado y, desde luego, por lo que es mi trayectoria vital, creo que nunca lo declararé aunque se reimponga, pero en cuestión parlamentaria y política ya hablaremos de eso en la discusión de la ley fiscal y de la Ley de Presupuestos de Navarra.</w:t>
      </w:r>
    </w:p>
    <w:p>
      <w:pPr>
        <w:pStyle w:val="Texto"/>
        <w:rPr/>
      </w:pPr>
      <w:r>
        <w:rPr/>
        <w:t>Por cierto, el Impuesto sobre el Patrimonio no se ha suprimido, el Impuesto sobre el Patrimonio sigue estando en la legislación foral y en la legislación estatal, lo que sucede es que el tipo impositivo se ha rebajado a cero. Y recuerdo algunas posiciones liberales, incluso neoconservadoras, sin querer mirar a nadie, por eso miro a mi grupo, para que nadie se dé por afectado y porque si miro al resto de la Cámara, incluidos a quienes tengo justamente enfrente, no sé si del arco visual de mis ojos o de mis gafas, puede haber algún mosqueo, pues lo cierto es que no se ha suprimido, se ha quedado a cero. ¿Por qué? Porque nunca se sabe. Pero dejemos ese debate para el próximo Pleno de discusión de las medidas fiscales y presupuestarias.</w:t>
      </w:r>
    </w:p>
    <w:p>
      <w:pPr>
        <w:pStyle w:val="Texto"/>
        <w:rPr/>
      </w:pPr>
      <w:r>
        <w:rPr/>
        <w:t>Habría que aclarar también alguna cosa sobre la Universidad Pública de Navarra. El Partido Socialista de Navarra garantiza que la Universidad Pública de Navarra no va a tener problemas de suficiencia financiera en cuanto a la aportación pública. Lo hicimos el año pasado, lo vamos a hacer este año y lo vamos a hacer, evidentemente, en el futuro.</w:t>
      </w:r>
    </w:p>
    <w:p>
      <w:pPr>
        <w:pStyle w:val="Texto"/>
        <w:rPr/>
      </w:pPr>
      <w:r>
        <w:rPr/>
        <w:t>Una cosa más, porque se está poniendo de mucha actualidad. ¿Qué pasa con la deuda pública? ¿Qué pasa con los impuestos? Creo que ya he dicho bastante de lo que pensamos los socialistas y todos nos estamos entendiendo, pero habrá que acabar tocando esta cuestión definitivamente, aunque mucho me temo que este va a ser el largo otoño de la discusión sobre la deuda pública en Navarra y en España.</w:t>
      </w:r>
    </w:p>
    <w:p>
      <w:pPr>
        <w:pStyle w:val="Texto"/>
        <w:rPr/>
      </w:pPr>
      <w:r>
        <w:rPr/>
        <w:t xml:space="preserve">Tenemos que tener claro que hay que compaginar dos poderosos instrumentos de suficiencia financiera de las Administraciones Públicas de la Comunidad Foral de Navarra: la recaudación impositiva y la emisión de deuda pública. ¿Qué tenemos que hacer? Subir los impuestos lo menos posible dentro del marco europeo y español del que formamos parte, algunos a gusto y otros a disgusto, pero todo lo necesario para el buen fin de la operación. Volvemos a la famosa frase. Segundo, la emisión de deuda pública habrá que realizarla en función de cómo vayan las circunstancias y de los parámetros de sostenibilidad del sistema económico y financiero de la propia Comunidad Foral de Navarra. ¿Sería razonable endeudarnos más del diez por ciento? Alguien podría decir: por qué no si Esperaza Aguirre, </w:t>
      </w:r>
      <w:r>
        <w:rPr>
          <w:i w:val="false"/>
        </w:rPr>
        <w:t>lideresa</w:t>
      </w:r>
      <w:r>
        <w:rPr/>
        <w:t xml:space="preserve"> del Partido Popular en Madrid, está en el 20 por cient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Inmediatamente, señora Presidenta. Esto de la deuda, de verdad, es muy importante, pero acabo ahora mismo. ... o si el señor Camps, conocido por su buena gestión en la Comunidad Valenciana, también llega al 20 por ciento de deuda pública. ¿Nosotros llegamos al 20 por ciento? Pues no. Pero, por ejemplo, ¿sería razonable, y termino ahora mismo, señora Presidenta, no pasar del 10 por ciento? Parece razonable. Pero introduzcamos otro elemento más. ¿Sería razonable no pasar del 1,3 por ciento del conjunto del presupuesto para pagar los intereses de la deuda pública? ¿A que parece razonable? Pues hagamos la cuenta. </w:t>
      </w:r>
    </w:p>
    <w:p>
      <w:pPr>
        <w:pStyle w:val="Texto"/>
        <w:rPr/>
      </w:pPr>
      <w:r>
        <w:rPr/>
        <w:t>En cualquier caso, la postura del Partido Socialista, y termino, es clara en este sentido: hay que elevar los impuestos lo menos posible y hay que jugar con la deuda pública siempre dentro de unos elementos de sostenibilidad. En función de lo que suban los impuestos...</w:t>
      </w:r>
    </w:p>
    <w:p>
      <w:pPr>
        <w:pStyle w:val="Texto"/>
        <w:rPr/>
      </w:pPr>
      <w:r>
        <w:rPr>
          <w:i w:val="false"/>
        </w:rPr>
        <w:t>SRA. PRESIDENTA:</w:t>
      </w:r>
      <w:r>
        <w:rPr/>
        <w:t xml:space="preserve"> Ha quedado claro, señor Lizarbe, pero es que además no tiene tiempo.</w:t>
      </w:r>
    </w:p>
    <w:p>
      <w:pPr>
        <w:pStyle w:val="Texto"/>
        <w:rPr/>
      </w:pPr>
      <w:r>
        <w:rPr>
          <w:i w:val="false"/>
        </w:rPr>
        <w:t>SR. LIZARBE BAZTÁN:</w:t>
      </w:r>
      <w:r>
        <w:rPr/>
        <w:t xml:space="preserve"> ... y de la capacidad de deuda pública, estará la combinación. Como no puedo establecerlo más, adivinanza: ahí estará la combinación. Y como no hay más tiempo, ya lo explicará mañana mi secretario general. Muchas gracias.</w:t>
      </w:r>
    </w:p>
    <w:p>
      <w:pPr>
        <w:pStyle w:val="Texto"/>
        <w:rPr/>
      </w:pPr>
      <w:r>
        <w:rPr>
          <w:i w:val="false"/>
        </w:rPr>
        <w:t>SRA. PRESIDENTA:</w:t>
      </w:r>
      <w:r>
        <w:rPr/>
        <w:t xml:space="preserve"> Gracias, señor Lizarbe. Por la agrupación de Convergencia, señor Alli, tiene la palabra.</w:t>
      </w:r>
    </w:p>
    <w:p>
      <w:pPr>
        <w:pStyle w:val="Texto"/>
        <w:rPr/>
      </w:pPr>
      <w:r>
        <w:rPr>
          <w:i w:val="false"/>
        </w:rPr>
        <w:t>SR. ALLI ARANGUREN:</w:t>
      </w:r>
      <w:r>
        <w:rPr/>
        <w:t xml:space="preserve"> Señorías, esto de las mociones testimoniales del momento, de protagonismo mediático en su presentación y en su defensa, suele tener un conjunto de tópicos en el sentido de lugares comunes que son objeto de debates trascendentales y que, por regla general, no suelen aportar mucho al futuro del hacer en este caso de la economía, de la hacienda y de la fiscalidad de la  Comunidad Foral.</w:t>
      </w:r>
    </w:p>
    <w:p>
      <w:pPr>
        <w:pStyle w:val="Texto"/>
        <w:rPr/>
      </w:pPr>
      <w:r>
        <w:rPr/>
        <w:t>Porque si vemos punto por punto ¿quién en esta Cámara tiene la osadía de no suscribir y asumir que las fórmulas fiscales que se utilicen al amparo de la autonomía tributaria que tiene reconocida la Comunidad Foral, y toda autonomía es limitada, como haré referencia, ¿no han de buscar la mejor Administración, garantizar la progresión, es decir, el avance en la prestación de los servicios públicos que realizan las Administraciones Públicas como garantía del bienestar de la ciudadanía por encima de las coyunturas económicas específicas? Sobresaliente. Todos de acuerdo. Por tanto, diez. Es evidente. Al menos los que creemos en la Constitución y en la filosofía del artículo 9 de la Constitución sobre la gestión pública, en el protagonismo de los poderes públicos para superar las situaciones de desigualdad, etcétera, tenemos que pensar que para hacer efectivos esos fines de la gestión pública hacen falta recursos, y que, por tanto, tenemos que poner los medios para detraer de la sociedad, que es de donde salen, los recursos necesarios sin empobrecer a los sujetos pasivos de la imposición, es decir, a los ciudadanos y ciudadanas, a las unidades económicas, de tal forma que luego se les impida respirar, funcionar y atender sus necesidades por sí mismos. Por tanto, en el primer punto estamos de acuerdo al cien por cien.</w:t>
      </w:r>
    </w:p>
    <w:p>
      <w:pPr>
        <w:pStyle w:val="Texto"/>
        <w:rPr/>
      </w:pPr>
      <w:r>
        <w:rPr/>
        <w:t>Segundo punto. Se insta a que el Parlamento pida una profundización en la progresividad fiscal, categoría muy válida en el orden teórico, es decir, gravar más a los que más recursos tienen, gravar menos a los que menos recursos tienen. En esto vamos a estar todos de acuerdo, pero si luego analizamos los comportamientos económicos de la fiscalidad y de los propios sujetos pasivos nos podemos encontrar con que conceptos tan difusos como el de la progresividad pueden perder mucho contenido a la hora de la verdad y convertirse en medidas fiscales que terminan siendo regresivas. Por ejemplo, se me dirá que lo más progresivo es elevar los tipos marginales de la Renta o del Impuesto sobre Sociedades y que será regresivo el incremento de la fiscalidad indirecta sobre el consumo. En el orden teórico eso es así, pero si miramos los comportamientos analizados en todos los países de la Unión Europea vemos que en los comportamientos económicos hay elementos volátiles, dinámicos, y hay elementos estáticos, y los elementos dinámicos tienen mucha más capacidad para reducir la carga de la presión fiscal que los elementos estáticos, y ¿cuál es, señorías, el elemento más dinámico que existe en el mundo mundial, aparte de los aviones supersónicos o de los proyectiles que lanzan los satélites al espacio? El capital. Y el capital en una economía abierta, globalizada en tiempo real cambia su emplazamiento de un país a otro país de la Unión o de un país de la Unión a un paraíso fiscal de fuera de la Unión, y, por tanto, su capacidad de que se le repercuta la presión fiscal es prácticamente la que quieren que sea. Mientras tanto, tenemos un elemento estático, y es el trabajo, que como está ahí, en su puesto de trabajo y con su nómina de fin de mes y con la retención no tiene ninguna capacidad de maniobra. Por tanto, observamos que en el conjunto de la Unión Europea, y los datos más recientes que yo conozco son los de Eurostat que se publicaron en junio o julio de este año, hay una tendencia a que la presión fiscal sobre el capital sea menor que la presión fiscal sobre las rentas salariales, y hay también una tendencia común europea al incremento de la presión fiscal sobre el consumo, es decir, la imposición indirecta, básicamente el IVA y los impuestos especiales. Con lo cual en la pura teoría conceptual, el sistema fiscal europeo es un sistema que en conjunto es regresivo. ¿Que es bueno que insistamos en la mejora de la progresividad? Evidente, pero debemos ser conscientes de los límites que eso tiene, en fin, aparte de la teórica, la realidad nos confirma que esto es un objetivo deseable y nunca conseguido y cada vez es más difícil de conseguir.</w:t>
      </w:r>
    </w:p>
    <w:p>
      <w:pPr>
        <w:pStyle w:val="Texto"/>
        <w:rPr/>
      </w:pPr>
      <w:r>
        <w:rPr/>
        <w:t>No obstante, teniendo en cuenta nuestra limitada capacidad de autonomía fiscal, tendremos que esperar a las medidas que se aprueban en el consejo de los señores Ministros del próximo sábado sobre política fiscal, porque, señorías, querámoslo o no, si se incrementan los tipos del IVA nos encontraremos con que eso automáticamente vamos a tener que aplicarlo en Navarra, y el incremento de la imposición sobre el IVA o de las abscisas comunitarias, es decir, los impuestos especiales es una tendencia que en este momento está viva en toda la Unión Europea.</w:t>
      </w:r>
    </w:p>
    <w:p>
      <w:pPr>
        <w:pStyle w:val="Texto"/>
        <w:rPr/>
      </w:pPr>
      <w:r>
        <w:rPr/>
        <w:t xml:space="preserve">Por tanto, en ese aspecto podemos partir de la misma conceptualización, pero es conveniente que sepamos dónde nos movemos y la voluntad de avanzar en las políticas públicas de redistribución de la riqueza y su apuesta por la justicia social. Nosotros entendemos que los poderes públicos tienen esa misión y que en el Estado social y democrático, que es el que consagra la Constitución Española en la que nosotros creemos, efectivamente, hay una función redistribuidora de la riqueza, que corresponde a los poderes públicos. En definitiva, que la redistribución no la realiza la mano invisible del mercado, que la redistribución la realizan los poderes públicos a través, más que de la fiscalidad en el Estado social en Europa, a través de las políticas sociales, más a través de las políticas sociales que de la fiscalidad. </w:t>
      </w:r>
    </w:p>
    <w:p>
      <w:pPr>
        <w:pStyle w:val="Texto"/>
        <w:rPr/>
      </w:pPr>
      <w:r>
        <w:rPr/>
        <w:t xml:space="preserve">Punto tercero. El Parlamento insta al Gobierno a revisar en profundidad su política fiscal, reactivar ámbitos de imposición. Bueno, en la política fiscal podemos revisar lo que queramos, pero dentro de un marco, porque aquí no tenemos soberanía fiscal y el Estado español tampoco tiene soberanía fiscal hoy dentro de la Unión Europea, y véase el régimen de armonización de la imposición indirecta y de la imposición directa sobre sociedades y el camino de la imposición de la Renta. Pues bien, dentro de la competencia, podremos revisar aquellos ámbitos en los que tenemos plena capacidad y, desde luego, no en ese capítulo tan importante de la fiscalidad que es la imposición indirecta. </w:t>
      </w:r>
    </w:p>
    <w:p>
      <w:pPr>
        <w:pStyle w:val="Texto"/>
        <w:rPr/>
      </w:pPr>
      <w:r>
        <w:rPr/>
        <w:t>Hablan de reactivar ámbitos de imposición suprimidos. Ya ha dicho el señor Lizarbe que no han sido suprimidos sino bloqueados. La norma sigue vigente, lo que pasa es que a tipo cero. Por lo tanto, existe la obligación de hacer la declaración pero esa declaración no conduce a que haya una liquidación del impuesto sencillamente porque el tipo es cero. ¿Qué se puede reactivar? Sí.</w:t>
      </w:r>
    </w:p>
    <w:p>
      <w:pPr>
        <w:pStyle w:val="Texto"/>
        <w:rPr/>
      </w:pPr>
      <w:r>
        <w:rPr>
          <w:i w:val="false"/>
        </w:rPr>
        <w:t>SRA. PRESIDENTA:</w:t>
      </w:r>
      <w:r>
        <w:rPr/>
        <w:t xml:space="preserve"> Señor Alli, debe ir terminando.</w:t>
      </w:r>
    </w:p>
    <w:p>
      <w:pPr>
        <w:pStyle w:val="Texto"/>
        <w:rPr/>
      </w:pPr>
      <w:r>
        <w:rPr>
          <w:i w:val="false"/>
        </w:rPr>
        <w:t>SR. ALLI ARANGUREN:</w:t>
      </w:r>
      <w:r>
        <w:rPr/>
        <w:t xml:space="preserve"> Acabo ya, señora Presidenta. Pero lo lógico es que también tengamos en cuenta qué hace nuestro entorno, y nuestro entorno más próximo es el del Estado español, pero este es un debate que ya se ha producido.</w:t>
      </w:r>
    </w:p>
    <w:p>
      <w:pPr>
        <w:pStyle w:val="Texto"/>
        <w:rPr/>
      </w:pPr>
      <w:r>
        <w:rPr/>
        <w:t>En definitiva, el proyecto de ley al que sus señorías se refieren en este punto tercero, mañana, es decir, en la ley de acompañamiento. No, mañana no, pasado  mañana sabremos cuál va a ser la política de la ley de acompañamiento del Estado y a partir de ahí podremos saber cuál es nuestro campo de maniobra, tanto en la imposición directa como en la imposición indirecta. Por tanto, no compartimos el punto tercero, pero tendremos ocasión, señorías, de tener un debate en el mes de diciembre sobre las medidas fiscales que acompañen a la ley presupuestaria. Muchas gracias.</w:t>
      </w:r>
    </w:p>
    <w:p>
      <w:pPr>
        <w:pStyle w:val="Texto"/>
        <w:rPr/>
      </w:pPr>
      <w:r>
        <w:rPr>
          <w:i w:val="false"/>
        </w:rPr>
        <w:t>SRA. PRESIDENTA:</w:t>
      </w:r>
      <w:r>
        <w:rPr/>
        <w:t xml:space="preserve"> Gracias, señor Alli. Su turno de réplica, señor Ramirez.</w:t>
      </w:r>
    </w:p>
    <w:p>
      <w:pPr>
        <w:pStyle w:val="Texto"/>
        <w:rPr/>
      </w:pPr>
      <w:r>
        <w:rPr>
          <w:i w:val="false"/>
        </w:rPr>
        <w:t>SR. RAMIREZ ERRO:</w:t>
      </w:r>
      <w:r>
        <w:rPr/>
        <w:t xml:space="preserve"> Muchas gracias, señora Presidenta. Ciertamente, por muy claras que puedan estar determinadas palabras y determinadas expresiones, hay una especie de tendencia, yo creo que voluntaria, a intentar pasar por alto y quedarse con determinados estereotipos, con las palabras que más  interesan y no con aquellas que no interesan tanto, porque, señor Alli, ¿que quién no va a estar de acuerdo con el primer punto? Pues cuando nosotros hablamos de las fórmulas fiscales que procuren la fortaleza debida de las Administraciones Públicas de Navarra hablamos de que esta Comunidad ha tenido un serio problema de recaudación y, de hecho, lo tiene, lo tuvo el año pasado, y eso obligó a que ustedes hiciesen un recorte de más de ciento cincuenta millones de euros, lo que tuvo una repercusión directa, se diga lo que se diga, en servicios públicos y en políticas públicas, especialmente en algunas.</w:t>
      </w:r>
    </w:p>
    <w:p>
      <w:pPr>
        <w:pStyle w:val="Texto"/>
        <w:rPr/>
      </w:pPr>
      <w:r>
        <w:rPr/>
        <w:t>Y en esta ocasión nuevamente se constata que las arcas públicas no están preparadas para hacer frente a esta situación de crisis económica, por lo tanto, debemos pensar, debemos replantearnos, debemos analizar y sacar conclusiones de la actual situación, porque la línea de actuación del Gobierno de Navarra en materia fiscal no ha sido aséptica, es decir, ajena a todo contenido ideológico, y lo decimos en el segundo punto. El señor García Adanero muy hábilmente ha dicho: ¿cómo no vamos a estar de acuerdo? Pues es que el segundo punto habla de profundización en la progresividad fiscal, porque Unión del Pueblo Navarro, y entonces el Partido Socialista votaba en contra, en escasos años ha reducido la tarifa de ocho tramos a cinco. Entonces el Partido Socialista también habló de que podía haber una falta de progresividad, ahora parece que no se acuerda de aquello. Eso lo ha hecho Unión del Pueblo Navarro, y en estas circunstancias es evidente que hay que reflexionar sobre ello y hay que apostar por una profundización. Han sido los Gobiernos de UPN-CDN los que han disminuido los tramos de ocho a cinco. Nosotros entendemos que alguna afección tendrá eso en la progresividad, por ello, en el segundo punto ustedes van a votar a favor de que es necesaria una profundización y eso, a nuestro juicio, es el reconocimiento de un error cometido con anterioridad.</w:t>
      </w:r>
    </w:p>
    <w:p>
      <w:pPr>
        <w:pStyle w:val="Texto"/>
        <w:rPr/>
      </w:pPr>
      <w:r>
        <w:rPr/>
        <w:t xml:space="preserve">El señor García Adanero hábilmente dice que no tienen mayoría. Realmente, yo le agradezco la honestidad y también la claridad al señor Miranda porque expresa muy claramente cuál es su ideología. Nosotros ya tenemos unos presupuestos y como máximo van a subir un 1 por ciento. ¿Que hay necesidades sociales? Nuestra ideología antepone la libertad y la escasa incisión de las Administraciones Públicas en la sociedad porque considera que el mercado es el que genera la riqueza suficiente, el empleo, etcétera, para que cada uno pueda realmente financiar sus necesidades en todos los ámbitos. Esa es la ideología conservadora y, por lo tanto, no le preocupa que haya que elevar el gasto para hacer frente a las repercusiones negativas de la crisis. Dice: y si recaudamos más, para la deuda, como un avaro dickensiano, Scrooge, el del </w:t>
      </w:r>
      <w:r>
        <w:rPr>
          <w:i w:val="false"/>
        </w:rPr>
        <w:t>Cuento de Navidad</w:t>
      </w:r>
      <w:r>
        <w:rPr/>
        <w:t>. Claro, si hay más dinero, para la deuda, ¿para qué lo vamos a destinar a la Universidad Pública de Navarra, a la investigación, al I+D+I? Es el ámbito privado el que tiene que generar eso. Esa es la ideología conservadora.</w:t>
      </w:r>
    </w:p>
    <w:p>
      <w:pPr>
        <w:pStyle w:val="Texto"/>
        <w:rPr/>
      </w:pPr>
      <w:r>
        <w:rPr/>
        <w:t>El Partido  Socialista no sabe dónde situarse, porque un año apoya las medidas del señor Rodríguez Zapatero que vienen desde Madrid para suprimir impuestos y ahora parece que apoya la posible subida, pero como no les han explicado muy bien en qué van a consistir no se atreven a decir ni que sí ni que no ni qué van a hacer ni qué van a dejar de hacer.</w:t>
      </w:r>
    </w:p>
    <w:p>
      <w:pPr>
        <w:pStyle w:val="Texto"/>
        <w:rPr/>
      </w:pPr>
      <w:r>
        <w:rPr/>
        <w:t xml:space="preserve">Señor Lizarbe, dice que usted cree en el autogobierno como el que más o es el que más cree en el autogobierno y que están dispuestos a utilizar nuestro marco de autogobierno y a primar las necesidades navarras frente a las medidas que estipule el Gobierno de Rodríguez Zapatero, es decir, a las instrucciones que se les den desde Madrid, pero el Partido Socialista de Navarra tiene muy poca credibilidad, señor Lizarbe, no me haga que le recuerde cuando fueron en agosto... </w:t>
      </w:r>
      <w:r>
        <w:rPr>
          <w:i w:val="false"/>
          <w:smallCaps/>
        </w:rPr>
        <w:t>(Murmullos)</w:t>
      </w:r>
    </w:p>
    <w:p>
      <w:pPr>
        <w:pStyle w:val="Texto"/>
        <w:rPr/>
      </w:pPr>
      <w:r>
        <w:rPr>
          <w:i w:val="false"/>
        </w:rPr>
        <w:t>SRA. PRESIDENTA:</w:t>
      </w:r>
      <w:r>
        <w:rPr/>
        <w:t xml:space="preserve"> Señorías, silencio. Respeten al orador.</w:t>
      </w:r>
    </w:p>
    <w:p>
      <w:pPr>
        <w:pStyle w:val="Texto"/>
        <w:rPr/>
      </w:pPr>
      <w:r>
        <w:rPr>
          <w:i w:val="false"/>
        </w:rPr>
        <w:t>SR. RAMIREZ ERRO:</w:t>
      </w:r>
      <w:r>
        <w:rPr/>
        <w:t xml:space="preserve"> ... en este Parlamento. Por lo tanto, ¿cuándo han hecho ustedes eso? ¿Cuándo lo han ejercido así? ¿Qué declaraciones públicas? ¿Qué tipo de modelo fiscal están planteando ustedes para Navarra? El que venga de Madrid. Y les recuerdo una cosa, señores del Partido Socialista,...</w:t>
      </w:r>
    </w:p>
    <w:p>
      <w:pPr>
        <w:pStyle w:val="Texto"/>
        <w:rPr/>
      </w:pPr>
      <w:r>
        <w:rPr>
          <w:i w:val="false"/>
        </w:rPr>
        <w:t>SRA. PRESIDENTA:</w:t>
      </w:r>
      <w:r>
        <w:rPr/>
        <w:t xml:space="preserve"> Señor Ramirez, debe ir terminando.</w:t>
      </w:r>
    </w:p>
    <w:p>
      <w:pPr>
        <w:pStyle w:val="Texto"/>
        <w:rPr/>
      </w:pPr>
      <w:r>
        <w:rPr>
          <w:i w:val="false"/>
        </w:rPr>
        <w:t>SR. RAMIREZ ERRO:</w:t>
      </w:r>
      <w:r>
        <w:rPr/>
        <w:t xml:space="preserve"> Voy terminando. ... el señor Rodríguez Zapatero ha situado al Estado español a la cola de Europa en materia de reactivación de la economía. Esas son las políticas del señor Rodríguez Zapatero, por lo tanto, no quieran para Navarra lo que se ha demostrado que es malo, que es inefectivo, que es un desastre. Señor Lizarbe, entiendo que al final ni siquiera haya expresado si va a votar a favor o en contra porque supongo...</w:t>
      </w:r>
    </w:p>
    <w:p>
      <w:pPr>
        <w:pStyle w:val="Texto"/>
        <w:rPr/>
      </w:pPr>
      <w:r>
        <w:rPr>
          <w:i w:val="false"/>
        </w:rPr>
        <w:t>SR. LIZARBE BAZTÁN:</w:t>
      </w:r>
      <w:r>
        <w:rPr/>
        <w:t xml:space="preserve"> No me ha dado tiempo.</w:t>
      </w:r>
    </w:p>
    <w:p>
      <w:pPr>
        <w:pStyle w:val="Texto"/>
        <w:rPr/>
      </w:pPr>
      <w:r>
        <w:rPr>
          <w:i w:val="false"/>
        </w:rPr>
        <w:t>SR. RAMIREZ ERRO:</w:t>
      </w:r>
      <w:r>
        <w:rPr/>
        <w:t xml:space="preserve"> Tiempo ha tenido para hablar de otras cosas pero al final no conocemos su política fiscal como ustedes no saben qué va a venir desde Madrid y cuando se lo digan pues ya lo harán. Vale. Realmente...</w:t>
      </w:r>
    </w:p>
    <w:p>
      <w:pPr>
        <w:pStyle w:val="Texto"/>
        <w:rPr/>
      </w:pPr>
      <w:r>
        <w:rPr>
          <w:i w:val="false"/>
        </w:rPr>
        <w:t>SRA. PRESIDENTA:</w:t>
      </w:r>
      <w:r>
        <w:rPr/>
        <w:t xml:space="preserve"> Lo que está claro es que se le ha agotado el tiempo, señor Ramirez.</w:t>
      </w:r>
    </w:p>
    <w:p>
      <w:pPr>
        <w:pStyle w:val="Texto"/>
        <w:rPr/>
      </w:pPr>
      <w:r>
        <w:rPr>
          <w:i w:val="false"/>
        </w:rPr>
        <w:t>SR. RAMIREZ ERRO:</w:t>
      </w:r>
      <w:r>
        <w:rPr/>
        <w:t xml:space="preserve"> Vale. Termino ya. Agradezco el apoyo a Izquierda Unida, y el apoyo a los dos puntos que sí que tienen una carga de profundidad importante que deberá ser reconocida en debates posteriores por los grupos parlamentarios que los van a apoyar. Eskerrik asko.</w:t>
      </w:r>
    </w:p>
    <w:p>
      <w:pPr>
        <w:pStyle w:val="Texto"/>
        <w:rPr/>
      </w:pPr>
      <w:r>
        <w:rPr>
          <w:i w:val="false"/>
        </w:rPr>
        <w:t>SRA. PRESIDENTA:</w:t>
      </w:r>
      <w:r>
        <w:rPr/>
        <w:t xml:space="preserve"> Señor Ramirez, han solicitado votación por puntos. ¿Hay algún inconveniente? No siendo así, en primer lugar, vamos a votar los puntos 1 y 2 de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ningún voto en contra, ninguna abstención.</w:t>
      </w:r>
    </w:p>
    <w:p>
      <w:pPr>
        <w:pStyle w:val="Texto"/>
        <w:rPr/>
      </w:pPr>
      <w:r>
        <w:rPr>
          <w:i w:val="false"/>
        </w:rPr>
        <w:t>SRA. PRESIDENTA:</w:t>
      </w:r>
      <w:r>
        <w:rPr/>
        <w:t xml:space="preserve"> Quedan aprobados los puntos 1 y 2 de la moción. Pasamos a votar ahora el tercer punto de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2 votos a favor, 34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n aprobados los puntos 1 y 2 y rechazado el punto 3 de la moción por la que el Parlamento de Navarra muestra su compromiso con el establecimiento de fórmulas fiscales que procuren la fortaleza debida de las Administraciones Públicas de Navarra para garantizar una progresión de servicios públicos y del bienestar de la ciudadaní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9:00Z</dcterms:created>
  <dc:creator/>
  <dc:description/>
  <dc:language>en-US</dc:language>
  <cp:lastModifiedBy>paquita</cp:lastModifiedBy>
  <dcterms:modified xsi:type="dcterms:W3CDTF">2009-10-13T10:29:00Z</dcterms:modified>
  <cp:revision>3</cp:revision>
  <dc:subject/>
  <dc:title/>
</cp:coreProperties>
</file>