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3.1 artikuluak xedatutakoa betez, klima aldaketari aurre egiteko jarduerak aztertu eta horiei buruzko proposamenak egiteko lan-taldearen txostena argitara dadin agindu dut. Txosten hau Landa Garapeneko eta Ingurumeneko Batzordeak onetsi zuen 2009ko irailaren 24an.</w:t>
      </w:r>
    </w:p>
    <w:p>
      <w:pPr>
        <w:pStyle w:val="Normal"/>
        <w:rPr/>
      </w:pPr>
      <w:r>
        <w:rPr>
          <w:rStyle w:val="Normal1"/>
          <w:lang w:val="es-ES_tradnl"/>
        </w:rPr>
        <w:t>Iruñean, 2009ko irailaren 24an</w:t>
      </w:r>
    </w:p>
    <w:p>
      <w:pPr>
        <w:pStyle w:val="Normal"/>
        <w:rPr/>
      </w:pPr>
      <w:r>
        <w:rPr>
          <w:rStyle w:val="Normal1"/>
          <w:lang w:val="es-ES_tradnl"/>
        </w:rPr>
        <w:t>Lehendakaria: Rafael Gurrea Induráin</w:t>
      </w:r>
    </w:p>
    <w:p>
      <w:pPr>
        <w:pStyle w:val="Titulotexto"/>
        <w:rPr/>
      </w:pPr>
      <w:r>
        <w:rPr>
          <w:lang w:val="es-ES_tradnl"/>
        </w:rPr>
        <w:t>TXOSTENA</w:t>
      </w:r>
    </w:p>
    <w:p>
      <w:pPr>
        <w:pStyle w:val="Normal"/>
        <w:rPr/>
      </w:pPr>
      <w:r>
        <w:rPr>
          <w:rStyle w:val="Normal1"/>
          <w:lang w:val="es-ES_tradnl"/>
        </w:rPr>
        <w:t>Klima aldaketari buruzko azterlana eta proposamena jasoko dituen txosten bat prestatzeko ardura zuen Nafarroako Parlamentuko Landa Garapeneko eta Ingurumeneko Batzordeko lan-taldeak, Erregelamenduko 55.2 artikuluan xedatuaren barrenean, ondoko txostena aurkezten dio legebiltzarreko Mahaiari.</w:t>
      </w:r>
    </w:p>
    <w:p>
      <w:pPr>
        <w:pStyle w:val="Normal"/>
        <w:rPr/>
      </w:pPr>
      <w:r>
        <w:rPr>
          <w:rStyle w:val="Normal1"/>
          <w:b/>
          <w:lang w:val="es-ES_tradnl"/>
        </w:rPr>
        <w:t xml:space="preserve">1. </w:t>
      </w:r>
      <w:r>
        <w:rPr>
          <w:rStyle w:val="Normal1"/>
          <w:lang w:val="es-ES_tradnl"/>
        </w:rPr>
        <w:t>2008ko otsailaren 12an, Nafarroako Parlamentuko Landa Garapeneko eta Ingurumeneko Batzordeak, Izquierda Unida de Navarra-Nafarroako Ezker Batua foru parlamentarien elkarteak proposatuta, erabaki zuen lan-talde bat osatzea klima aldaketari buruzko azterlana eta proposamena jasoko zituen txosten bat prestatzeko.</w:t>
      </w:r>
    </w:p>
    <w:p>
      <w:pPr>
        <w:pStyle w:val="Normal"/>
        <w:rPr/>
      </w:pPr>
      <w:r>
        <w:rPr>
          <w:rStyle w:val="Normal1"/>
          <w:b/>
          <w:lang w:val="es-ES_tradnl"/>
        </w:rPr>
        <w:t>2.</w:t>
      </w:r>
      <w:r>
        <w:rPr>
          <w:rStyle w:val="Normal1"/>
          <w:lang w:val="es-ES_tradnl"/>
        </w:rPr>
        <w:t xml:space="preserve"> Lan-taldea 2008ko martxoaren 7an eratu zen, eta honako kide hauek zituen, Legebiltzarreko parlamentu-taldeek horretarako izendatuak izan ondoren: Faustino León Chivite jauna (UPN), Aitor Etxarri Pellejero jauna (NABAI), María Gracia Iribarren Ribas andrea (SPN), José Andrés Burguete Torres jauna (CDN) eta Ion Erro Armendáriz jauna (IUN-NEB). Legebiltzarreko legelari Manuel Pulido Quecedo jauna izendatu zen laguntzaile. Eratzeko saioan, Ion Erro Armendáriz jauna (IUN-NEB) hautatu zuten lan-taldeko lehendakari.</w:t>
      </w:r>
    </w:p>
    <w:p>
      <w:pPr>
        <w:pStyle w:val="Normal"/>
        <w:rPr/>
      </w:pPr>
      <w:r>
        <w:rPr>
          <w:rStyle w:val="Normal1"/>
          <w:b/>
          <w:lang w:val="es-ES_tradnl"/>
        </w:rPr>
        <w:t xml:space="preserve">3. </w:t>
      </w:r>
      <w:r>
        <w:rPr>
          <w:rStyle w:val="Normal1"/>
          <w:lang w:val="es-ES_tradnl"/>
        </w:rPr>
        <w:t>Lan-taldean honako adituak eta gizarte-eragileak agertu izan dira, beren irizpideak emateko:</w:t>
      </w:r>
    </w:p>
    <w:p>
      <w:pPr>
        <w:pStyle w:val="Normal"/>
        <w:rPr/>
      </w:pPr>
      <w:r>
        <w:rPr>
          <w:rStyle w:val="Normal1"/>
          <w:lang w:val="es-ES_tradnl"/>
        </w:rPr>
        <w:t>José Santamarta jauna (World Watch-en Espainiako zuzendari nagusia)</w:t>
      </w:r>
    </w:p>
    <w:p>
      <w:pPr>
        <w:pStyle w:val="Normal"/>
        <w:rPr/>
      </w:pPr>
      <w:r>
        <w:rPr>
          <w:rStyle w:val="Normal1"/>
          <w:lang w:val="es-ES_tradnl"/>
        </w:rPr>
        <w:t>Joaquín Nieto jauna (CCOO sindikatuko ingurumenaren arloko idazkari konfederala)</w:t>
      </w:r>
    </w:p>
    <w:p>
      <w:pPr>
        <w:pStyle w:val="Normal"/>
        <w:rPr/>
      </w:pPr>
      <w:r>
        <w:rPr>
          <w:rStyle w:val="Normal1"/>
          <w:lang w:val="es-ES_tradnl"/>
        </w:rPr>
        <w:t>Francisco Heras jauna (Ingurumen Hezkuntzarako Zentro Nazionala)</w:t>
      </w:r>
    </w:p>
    <w:p>
      <w:pPr>
        <w:pStyle w:val="Normal"/>
        <w:rPr/>
      </w:pPr>
      <w:r>
        <w:rPr>
          <w:rStyle w:val="Normal1"/>
          <w:lang w:val="es-ES_tradnl"/>
        </w:rPr>
        <w:t>Fernando Valladares jauna (CESIC)</w:t>
      </w:r>
    </w:p>
    <w:p>
      <w:pPr>
        <w:pStyle w:val="Normal"/>
        <w:rPr/>
      </w:pPr>
      <w:r>
        <w:rPr>
          <w:rStyle w:val="Normal1"/>
          <w:lang w:val="es-ES_tradnl"/>
        </w:rPr>
        <w:t>Pablo Cotarelo jauna (Ekologistak Martxan)</w:t>
      </w:r>
    </w:p>
    <w:p>
      <w:pPr>
        <w:pStyle w:val="Normal"/>
        <w:rPr/>
      </w:pPr>
      <w:r>
        <w:rPr>
          <w:rStyle w:val="Normal1"/>
          <w:lang w:val="es-ES_tradnl"/>
        </w:rPr>
        <w:t>Mar Asunción andrea (Adena)</w:t>
      </w:r>
    </w:p>
    <w:p>
      <w:pPr>
        <w:pStyle w:val="Normal"/>
        <w:rPr/>
      </w:pPr>
      <w:r>
        <w:rPr>
          <w:rStyle w:val="Normal1"/>
          <w:lang w:val="es-ES_tradnl"/>
        </w:rPr>
        <w:t>Raquel Montón andrea (Greenpeace)</w:t>
      </w:r>
    </w:p>
    <w:p>
      <w:pPr>
        <w:pStyle w:val="Normal"/>
        <w:rPr/>
      </w:pPr>
      <w:r>
        <w:rPr>
          <w:rStyle w:val="Normal1"/>
          <w:lang w:val="es-ES_tradnl"/>
        </w:rPr>
        <w:t>Josep Lluis Espluga jauna (gobernantzaren arloko aditua)</w:t>
      </w:r>
    </w:p>
    <w:p>
      <w:pPr>
        <w:pStyle w:val="Normal"/>
        <w:rPr/>
      </w:pPr>
      <w:r>
        <w:rPr>
          <w:rStyle w:val="Normal1"/>
          <w:lang w:val="es-ES_tradnl"/>
        </w:rPr>
        <w:t>Miguel Ángel Gil jauna (UGT)</w:t>
      </w:r>
    </w:p>
    <w:p>
      <w:pPr>
        <w:pStyle w:val="Normal"/>
        <w:rPr/>
      </w:pPr>
      <w:r>
        <w:rPr>
          <w:rStyle w:val="Normal1"/>
          <w:lang w:val="es-ES_tradnl"/>
        </w:rPr>
        <w:t>Carmen Sesma andrea (CCOO)</w:t>
      </w:r>
    </w:p>
    <w:p>
      <w:pPr>
        <w:pStyle w:val="Normal"/>
        <w:rPr/>
      </w:pPr>
      <w:r>
        <w:rPr>
          <w:rStyle w:val="Normal1"/>
          <w:lang w:val="es-ES_tradnl"/>
        </w:rPr>
        <w:t>Alfredo Rueda jauna (Ekologistak Martxan)</w:t>
      </w:r>
    </w:p>
    <w:p>
      <w:pPr>
        <w:pStyle w:val="Normal"/>
        <w:rPr/>
      </w:pPr>
      <w:r>
        <w:rPr>
          <w:rStyle w:val="Normal1"/>
          <w:lang w:val="es-ES_tradnl"/>
        </w:rPr>
        <w:t>Natxo Larráinzar Ridruejo jauna (EHNE)</w:t>
      </w:r>
    </w:p>
    <w:p>
      <w:pPr>
        <w:pStyle w:val="Normal"/>
        <w:rPr/>
      </w:pPr>
      <w:r>
        <w:rPr>
          <w:rStyle w:val="Normal1"/>
          <w:lang w:val="es-ES_tradnl"/>
        </w:rPr>
        <w:t>Andrés Eciolaza Carballo jauna (Ingurumenaren eta Uraren zuzendari nagusia)</w:t>
      </w:r>
    </w:p>
    <w:p>
      <w:pPr>
        <w:pStyle w:val="Normal"/>
        <w:rPr/>
      </w:pPr>
      <w:r>
        <w:rPr>
          <w:rStyle w:val="Normal1"/>
          <w:lang w:val="es-ES_tradnl"/>
        </w:rPr>
        <w:t>José M.ª Roig Aldasoro jauna (Berrikuntza, Enpresa eta Enpleguko kontseilaria)</w:t>
      </w:r>
    </w:p>
    <w:p>
      <w:pPr>
        <w:pStyle w:val="Normal"/>
        <w:rPr/>
      </w:pPr>
      <w:r>
        <w:rPr>
          <w:rStyle w:val="Normal1"/>
          <w:lang w:val="es-ES_tradnl"/>
        </w:rPr>
        <w:t>Javier Asín Semberoiz (CRANAko zuzendari nagusia)</w:t>
      </w:r>
    </w:p>
    <w:p>
      <w:pPr>
        <w:pStyle w:val="Normal"/>
        <w:rPr/>
      </w:pPr>
      <w:r>
        <w:rPr>
          <w:rStyle w:val="Normal1"/>
          <w:b/>
          <w:lang w:val="es-ES_tradnl"/>
        </w:rPr>
        <w:t>4.</w:t>
      </w:r>
      <w:r>
        <w:rPr>
          <w:rStyle w:val="Normal1"/>
          <w:lang w:val="es-ES_tradnl"/>
        </w:rPr>
        <w:t xml:space="preserve"> Zenbait bilera egin ondoren, ponentziak honako txosten hau aho batez onetsi du, ekainaren 15ean eginiko bileran. Hona edukia:</w:t>
      </w:r>
    </w:p>
    <w:p>
      <w:pPr>
        <w:pStyle w:val="Lcaptulo"/>
        <w:rPr/>
      </w:pPr>
      <w:r>
        <w:rPr>
          <w:b w:val="false"/>
          <w:lang w:val="es-ES_tradnl"/>
        </w:rPr>
        <w:t>I</w:t>
        <w:br/>
        <w:t>AURREKARIAK</w:t>
      </w:r>
    </w:p>
    <w:p>
      <w:pPr>
        <w:pStyle w:val="Normal"/>
        <w:rPr/>
      </w:pPr>
      <w:r>
        <w:rPr>
          <w:rStyle w:val="Normal1"/>
          <w:b w:val="false"/>
          <w:lang w:val="es-ES_tradnl"/>
        </w:rPr>
        <w:t xml:space="preserve">Klima aldaketak duen garrantziaz kontzientzia hartzeak berarekin ekarri du politikak, aspaldi honetan, bere ardurari eustea eta ustez duen lidergoaz baliatzen hastea. Kofi Annanek hauxe esan zuen: </w:t>
      </w:r>
      <w:r>
        <w:rPr>
          <w:rStyle w:val="Normal1"/>
          <w:b w:val="false"/>
          <w:i/>
          <w:lang w:val="es-ES_tradnl"/>
        </w:rPr>
        <w:t>klima aldaketaren lidergo politikoa falta zen klima aldaketaren agendari konponbidea emateko</w:t>
      </w:r>
      <w:r>
        <w:rPr>
          <w:rStyle w:val="Normal1"/>
          <w:lang w:val="es-ES_tradnl"/>
        </w:rPr>
        <w:t>.</w:t>
      </w:r>
    </w:p>
    <w:p>
      <w:pPr>
        <w:pStyle w:val="Normal"/>
        <w:rPr/>
      </w:pPr>
      <w:r>
        <w:rPr>
          <w:rStyle w:val="Normal1"/>
          <w:lang w:val="es-ES_tradnl"/>
        </w:rPr>
        <w:t>Nafarroako Parlamentuak zentzu horretan hartzen ari diren ekimenekin bat egiten du.</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Kyotoko Protokoloaren arabera, zeina 1997an sinatu baitzen, herrialdeek konpromisoa hartu zuten berotegi-efektuko gasak murrizteko neurriak hartzek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7ko abenduan, Indonesian, Baliko Ekintza Plana idatzi zen. Hartan lau giltzarri identifikatu ziren: arintzea, egokitzea, finantzak eta teknologi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uropako Parlamentuak eta Europako Kontseiluak 2001ean Ingurumenaren arloko Europako kudeaketen eta auditorien sistema ezartzeko Erregelamendua onetsi zute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uropako Kontseiluak eskatzen du energia-eskariaren efizientzia eta kudeaketa hobetzeko lan egitea, hain zuzen ere berotegi-efektuko gasen emisioen aurka borrokatzek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painiako Gobernuak “Garapen Iraungarriaren Espainiako Estrategia” prestatu du eta 2007ko uztailaren 20an “Klima Aldaketaren eta Energia Garbiaren Espainiako Estrategiako presako neurriak” planteatu zituen. “Klima Aldaketari egokitzeko Plan Nazional” bat badag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Klimaren Kontseilu Nazionalak, 2007ko urrian, Klima Aldaketaren aurkako Espainiako Estrategia onetsi zuen. Hartan, 198 neurri zehatz ageri dira, Espainiak Kyotoko konpromisoak betetzera bideratuak.</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Nafarroako Gobernuak plan batzuk ditu abian, esate baterako Energia Plana, 2010era artekoa, non energia aurrezteko eta efizientzia energetikoa hobetzeko neurriak sustatzen diren.</w:t>
      </w:r>
    </w:p>
    <w:p>
      <w:pPr>
        <w:pStyle w:val="Normal"/>
        <w:rPr/>
      </w:pPr>
      <w:r>
        <w:rPr>
          <w:rStyle w:val="Normal1"/>
          <w:lang w:val="es-ES_tradnl"/>
        </w:rPr>
        <w:t>Ekonomiaren eta lanaren esparruan, klima aldaketaren dimentsio ekonomiko eta soziala aintzat hartuko dituzten politikak orientatu beharko dira. Zer gerta daiteke Nafarroan, hemendik 40 urtera, berotzearen joerari buelta ematen ez bazaio?</w:t>
      </w:r>
    </w:p>
    <w:p>
      <w:pPr>
        <w:pStyle w:val="Normal"/>
        <w:rPr/>
      </w:pPr>
      <w:r>
        <w:rPr>
          <w:rStyle w:val="Normal1"/>
          <w:lang w:val="es-ES_tradnl"/>
        </w:rPr>
        <w:t>Klimaren aldaketak ingurumen-arazoaren muga gainditua du, eta herrialdeetako agenda ekonomiko eta sozialetan instalatu da jada. Iraungarritasunaren hiru zutabeak (ingurumenekoa, ekonomikoa eta soziala) jarri dira abian arazoari konponbidea emateko, eta honelakoak dira dituzten planteamenduak: ekologikoki aldagarriak, sozialki iraungarriak eta ekonomikoki bideragarriak.</w:t>
      </w:r>
    </w:p>
    <w:p>
      <w:pPr>
        <w:pStyle w:val="Normal"/>
        <w:rPr/>
      </w:pPr>
      <w:r>
        <w:rPr>
          <w:rStyle w:val="Normal1"/>
          <w:lang w:val="es-ES_tradnl"/>
        </w:rPr>
        <w:t>Horretarako, Nafarroako Parlamentuko talde guztiek uste dute ezinbestekoa dela Nafarroan klima aldaketari aurrea hartzeko eta hura arintzeko plan bat egitea. Plan hori, izan ere, Nafarroako Gobernuak egin beharko du, parametro batzuk kontuan izanda. Nolanahi ere, alderdi batzuei buruz gogoeta egin beharko du, eta gutxienez ere honako helburuak hartu beharko ditu kontuan.</w:t>
      </w:r>
    </w:p>
    <w:p>
      <w:pPr>
        <w:pStyle w:val="Lcaptulo"/>
        <w:rPr/>
      </w:pPr>
      <w:r>
        <w:rPr>
          <w:b w:val="false"/>
          <w:lang w:val="es-ES_tradnl"/>
        </w:rPr>
        <w:t>II</w:t>
        <w:br/>
        <w:t>HELBURUAK</w:t>
      </w:r>
    </w:p>
    <w:p>
      <w:pPr>
        <w:pStyle w:val="Normal"/>
        <w:rPr/>
      </w:pPr>
      <w:r>
        <w:rPr>
          <w:rStyle w:val="Normal1"/>
          <w:lang w:val="es-ES_tradnl"/>
        </w:rPr>
        <w:t>1.- GARAPEN IRAUNGARRIAREN EREDU BERRIA.</w:t>
      </w:r>
    </w:p>
    <w:p>
      <w:pPr>
        <w:pStyle w:val="Normal"/>
        <w:rPr/>
      </w:pPr>
      <w:r>
        <w:rPr>
          <w:rStyle w:val="Normal1"/>
          <w:lang w:val="es-ES_tradnl"/>
        </w:rPr>
        <w:t>Gaur egun, ingurumena berraurkitzen ari gara. Hari buruzko kontzepzio tradizionalean, ingurumena etsai gisa hartzen zen, eta menperatu eta ustiatu beharrekoa zen; ingurumena ulertzeko modu horrek, historiaren hasieratik, gauzak ulertzeko eta lan egiteko moduak baldintzatu izan ditu.</w:t>
      </w:r>
    </w:p>
    <w:p>
      <w:pPr>
        <w:pStyle w:val="Normal"/>
        <w:rPr/>
      </w:pPr>
      <w:r>
        <w:rPr>
          <w:rStyle w:val="Normal1"/>
          <w:lang w:val="es-ES_tradnl"/>
        </w:rPr>
        <w:t>Gaur egun, ingurumena narriatuta dagoen egoera batean bizi gara, eta horrek berarekin ekarri du gizakiaren eta haren ingurunearen arteko erlazioak beste ikuspuntu batetik birplanteatu behar izatea.</w:t>
      </w:r>
    </w:p>
    <w:p>
      <w:pPr>
        <w:pStyle w:val="Normal"/>
        <w:rPr/>
      </w:pPr>
      <w:r>
        <w:rPr>
          <w:rStyle w:val="Normal1"/>
          <w:lang w:val="es-ES_tradnl"/>
        </w:rPr>
        <w:t>Egoera berri horretan, ezinbestekoa da botere publikoek, gizarte-erakundeek eta ekimen pribatuak bultzatzea ingurumena ardatz izanen duten ereduak. Eredu horiek oinarrituko dira biozentrismoan (gizakia ingurumenaren beste elementu bat balitz bezala hartzea, inguruan dituen elementu bizi eta fisikoekin elkarreraginean bizi dena) eta ingurumenaren etika bat garatzean (pentsamendurako eta ekintzarako ildo baten gisara, sistemaren oreka kaltetzen duen guztiaren aurka, hain zuzen ere gizakiak naturarekin duen erantzukizunean oinarritua).</w:t>
      </w:r>
    </w:p>
    <w:p>
      <w:pPr>
        <w:pStyle w:val="Normal"/>
        <w:rPr/>
      </w:pPr>
      <w:r>
        <w:rPr>
          <w:rStyle w:val="Normal1"/>
          <w:lang w:val="es-ES_tradnl"/>
        </w:rPr>
        <w:t>Halaber, GARAPENERAKO EREDU IRAUNGARRI berri baten aldeko apustua egiten dugu, mugarik gabeko hazkundearen eredu espantsionistaren aurka, hain zuzen ere aro industrialak eta garapen teknologikoak iragartzen zuena. Baliabide naturalen agortezintasunari buruz eta sistema ororen dinamika atzeraezinari buruz daukagun ezagupena dela eta, jokatzeko eta hazteko jarraibideak birplanteatu beharrean gaude. Hain zuzen ere, jarraibide horiek ez dira oinarrituko parametro ekonomiko hutsetan, baizik eta biziera guztien errespetuarekin eta bizi kalitate hobearen garapenarekin hobeki ezkontzen diren parametroetan.</w:t>
      </w:r>
    </w:p>
    <w:p>
      <w:pPr>
        <w:pStyle w:val="Normal"/>
        <w:rPr/>
      </w:pPr>
      <w:r>
        <w:rPr>
          <w:rStyle w:val="Normal1"/>
          <w:lang w:val="es-ES_tradnl"/>
        </w:rPr>
        <w:t>Guk helburu dugun garapen iraungarriaren ereduan, egungo beharrizanei konponbidea ematen zaie etorkizuneko belaunaldiek beren beharrizanak ase ahal izatea arriskuan jarri gabe (kontzeptu hori lehenbiziko aldiz erabili zen Ingurumenari eta Garapenari buruzko Mundu Batzordearen txostenean). Horrenbestez, garapen ekonomikoaren eta bizi kalitatearen konbinazio bat da, ingurumenak etorkizuneko populazioari eusteko duen gaitasuna konpromisoan jarriko ez duena eta egungo eta etorkizuneko belaunaldiei ongizate ekonomikoa emanen diena, betiere ingurumenaren egoera onari eusteko baldintzarekin.</w:t>
      </w:r>
    </w:p>
    <w:p>
      <w:pPr>
        <w:pStyle w:val="Normal"/>
        <w:rPr/>
      </w:pPr>
      <w:r>
        <w:rPr>
          <w:rStyle w:val="Normal1"/>
          <w:lang w:val="es-ES_tradnl"/>
        </w:rPr>
        <w:t>Garapen iraungarriaren konponbideak, ikuspuntu ekologikotik, ezartzen den tokiko ingurumenaren araberakoa izan behar du, eta sozialki iraungarria eta ekonomikoki bideragarria izan beharko du. Eredu berri hori Nafarroan ezartzeak berarekin dakar baliabide naturalak modu efizientean erabiltzea, hondakinak eta kutsadura nabarmen gutxitzea, ingurumenaren mugak definitzea, eta sentsibilizazio, ikerketa eta prestakuntza lanak egitea garapen iraungarriaren eredu berri horrek ezartzen dizkigun aldaketa sozial eta kulturalei dagokienez.</w:t>
      </w:r>
    </w:p>
    <w:p>
      <w:pPr>
        <w:pStyle w:val="Normal"/>
        <w:rPr/>
      </w:pPr>
      <w:r>
        <w:rPr>
          <w:rStyle w:val="Normal1"/>
          <w:lang w:val="es-ES_tradnl"/>
        </w:rPr>
        <w:t>2.- KLIMA ALDAKETAREN AURKAKO FORU PLANA.</w:t>
      </w:r>
    </w:p>
    <w:p>
      <w:pPr>
        <w:pStyle w:val="Normal"/>
        <w:rPr/>
      </w:pPr>
      <w:r>
        <w:rPr>
          <w:rStyle w:val="Normal1"/>
          <w:lang w:val="es-ES_tradnl"/>
        </w:rPr>
        <w:t>Kyotoko Protokoloak eta Europar Batasunak berak ezarri bezala, berotegi-efektuko gasen emisioak gutxitzeko nabarmen aldatu beharko litzateke energia kontsumitzeko eta ekoizteko modua.</w:t>
      </w:r>
    </w:p>
    <w:p>
      <w:pPr>
        <w:pStyle w:val="Normal"/>
        <w:rPr/>
      </w:pPr>
      <w:r>
        <w:rPr>
          <w:rStyle w:val="Normal1"/>
          <w:lang w:val="es-ES_tradnl"/>
        </w:rPr>
        <w:t>Nafarroa energia berriztagarrien ekoizpenaren buru-buruan dago. Nafarroak energia berriztagarrien bitartez sortzen du kontsumitzen duen energia elektrikoaren % 70, eta hori aprobetxatu beharrekoa da 20/20/20 helburuan aitzindaria izateko. (Europak, 2020. urterako emisioak % 20an gutxitzeaz gainera, erabaki zuen energia berriztagarriek, data horretan, amaierako energiaren % 20 egitea Europa osoan, eta energiaren kontsumoa ere % 20 gutxitzea, edo haren efizientzia ehuneko berean hobetzea). Eta energia berriztagarria ekoizten den moduan ekoizteak aurrezkia eta efizientzia areagotu behar ditu. Ezin da politika energetiko arduratsurik egon, soilik energiaren sorrerari begiratzen bazaio, eta ez kontsumoari.</w:t>
      </w:r>
    </w:p>
    <w:p>
      <w:pPr>
        <w:pStyle w:val="Normal"/>
        <w:rPr/>
      </w:pPr>
      <w:r>
        <w:rPr>
          <w:rStyle w:val="Normal1"/>
          <w:lang w:val="es-ES_tradnl"/>
        </w:rPr>
        <w:t xml:space="preserve">Klima Aldaketarako Ekintza Planerako egindako </w:t>
      </w:r>
      <w:r>
        <w:rPr>
          <w:rStyle w:val="Normal1"/>
          <w:i/>
          <w:lang w:val="es-ES_tradnl"/>
        </w:rPr>
        <w:t>Klima aldaketaren diagnosia Nafarroan</w:t>
      </w:r>
      <w:r>
        <w:rPr>
          <w:rStyle w:val="Normal1"/>
          <w:lang w:val="es-ES_tradnl"/>
        </w:rPr>
        <w:t xml:space="preserve"> lanean jaso zen inbentarioa ontzat emanda, oinarri-urtekoak (1990) baino % 37,61 handiagoak diren emisioak aurkituko ditugu, eta horiexek dira abiapuntua.</w:t>
      </w:r>
    </w:p>
    <w:p>
      <w:pPr>
        <w:pStyle w:val="Normal"/>
        <w:rPr/>
      </w:pPr>
      <w:r>
        <w:rPr>
          <w:rStyle w:val="Normal1"/>
          <w:lang w:val="es-ES_tradnl"/>
        </w:rPr>
        <w:t>Horrenbestez, bidezkoa da Nafarroako Gobernuak klima aldaketaren aurkako foru plan bat onestea, eta hartan, honako helburuak ezartze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15ean ezartzea 2012rako emisioen igoeraren mug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20rako Europar Batasunak erabakitako helburu bera ezartzea, eta 1990eko emisioekin alderatuta horiek % 20 gutxitze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nergiaren aurrezkia eta erabilera efizientea sustatzea sektore guztiet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restian aipatutako helburuak erdiesteko. berotegi-efektuko eta klimaren aldaketak gizartean dituen ondorioen ebaluazioan aurrera egiteko gasen emisioak gutxitzearen arloan hartu beharreko neurriak identifikatzea. Neurriak halako denboraz hartuko dira, non behar diren egokitzapenak eginen diren, aldaketaren eragin negatiboak ahal den guztian gutxitzeko.</w:t>
      </w:r>
    </w:p>
    <w:p>
      <w:pPr>
        <w:pStyle w:val="Normal"/>
        <w:rPr/>
      </w:pPr>
      <w:r>
        <w:rPr>
          <w:rStyle w:val="Normal1"/>
          <w:lang w:val="es-ES_tradnl"/>
        </w:rPr>
        <w:t>3.- KLIMA ALDAKETAREN AURKAKO NAFARROAKO ESTRATEGIA.</w:t>
      </w:r>
    </w:p>
    <w:p>
      <w:pPr>
        <w:pStyle w:val="Normal"/>
        <w:rPr/>
      </w:pPr>
      <w:r>
        <w:rPr>
          <w:rStyle w:val="Normal1"/>
          <w:lang w:val="es-ES_tradnl"/>
        </w:rPr>
        <w:t>Horretarako, KLIMA ALDAKETAREN AURKAKO NAFARROAKO ESTRATEGIA bat diseinatu behar da legegintzaldi honetan:</w:t>
      </w:r>
    </w:p>
    <w:p>
      <w:pPr>
        <w:pStyle w:val="Normal"/>
        <w:rPr/>
      </w:pPr>
      <w:r>
        <w:rPr>
          <w:rStyle w:val="Normal1"/>
          <w:lang w:val="es-ES_tradnl"/>
        </w:rPr>
        <w:t>Estrategia hori zeharkako moduan egituratu beharko da, eta planifikatu beharko da, helburu, neurri eta helmuga zehatz batzuekin, eta balioetsitako oroitidazki bat ere ekarri beharko du.</w:t>
      </w:r>
    </w:p>
    <w:p>
      <w:pPr>
        <w:pStyle w:val="Normal"/>
        <w:rPr/>
      </w:pPr>
      <w:r>
        <w:rPr>
          <w:rStyle w:val="Normal1"/>
          <w:lang w:val="es-ES_tradnl"/>
        </w:rPr>
        <w:t>Gure lurraldearen esparruari (Nafarroa) buruzkoa izanen da, baina Klima Aldaketaren aurkako Estrategia Nazionalaren barruan, Europako erakundeetatik heldu diren zuzentarauen eta Kyotoko Protokoloaren (+ Kyotoren ondorengoak) barruan koordinatuko da. Zuzenduta egonen da, halaber, sektore lauso guztietara, Emisio Eskubideen Merkatuari buruzko Zuzentarauak ukitutako instalazioen emisioak gutxitzeko politiken babesarekin. Eta administrazio publiko guztiak, sektore publikoa (enpresa publikoak eta partaidetza publikoa dutenak), sektore pribatua eta gizarte osoa hartuko dute.</w:t>
      </w:r>
    </w:p>
    <w:p>
      <w:pPr>
        <w:pStyle w:val="Normal"/>
        <w:rPr/>
      </w:pPr>
      <w:r>
        <w:rPr>
          <w:rStyle w:val="Normal1"/>
          <w:lang w:val="es-ES_tradnl"/>
        </w:rPr>
        <w:t>Klima aldaketaren aurka zuzenduko da, eta helburu nagusi izanen du giza jarduerak, gure esparruan, klimaren gainean duen eragin negatiboa gutxitzea.</w:t>
      </w:r>
    </w:p>
    <w:p>
      <w:pPr>
        <w:pStyle w:val="Normal"/>
        <w:rPr/>
      </w:pPr>
      <w:r>
        <w:rPr>
          <w:rStyle w:val="Normal1"/>
          <w:lang w:val="es-ES_tradnl"/>
        </w:rPr>
        <w:t>Eta parte-hartze sozialeko prozesu handi baten bidez landuko da: informazio saioak egonen dira arazoa eta proposaturiko prozesua aurkezteko. Eztabaida saioak eta gogoeta sektorialak, sektore-artekoak, lurraldekoak eta osoko bilkura erakoak eginen dira, non diagnosiari buruz eta hartu beharreko neurriei buruz lan eginen baita, kasuko jarduerak lehenetsiz.</w:t>
      </w:r>
    </w:p>
    <w:p>
      <w:pPr>
        <w:pStyle w:val="Normal"/>
        <w:rPr/>
      </w:pPr>
      <w:r>
        <w:rPr>
          <w:rStyle w:val="Normal1"/>
          <w:lang w:val="es-ES_tradnl"/>
        </w:rPr>
        <w:t>4.- PLANAREN ERANTZUKIZUN PUBLIKOA</w:t>
      </w:r>
    </w:p>
    <w:p>
      <w:pPr>
        <w:pStyle w:val="Normal"/>
        <w:rPr/>
      </w:pPr>
      <w:r>
        <w:rPr>
          <w:rStyle w:val="Normal1"/>
          <w:lang w:val="es-ES_tradnl"/>
        </w:rPr>
        <w:t>Lan-taldeak nabarmentzen du planaren gaineko erantzukizun publikoa exijitu beharra. Horri dagokionez, honakok helburuak jaso beharko ditu:</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Konpromisoetara iristeko eta administrazioak eta gobernuak prozesuaren lidergoa izateko borondate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Nafarroako Gobernuak konpromiso ekonomikoa eta soziala bere gain hartze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Klima Aldaketari buruzko Departamentuen arteko Batzordea sortzea. Batzorde hori Nafarroako Gobernuko lehendakariaren pean egonen da zuzenean; halaber, Nafarroako Klima Aldaketaren aurkako Bulegoa sortuko da.</w:t>
      </w:r>
    </w:p>
    <w:p>
      <w:pPr>
        <w:pStyle w:val="Normal"/>
        <w:rPr/>
      </w:pPr>
      <w:r>
        <w:rPr>
          <w:rStyle w:val="Normal1"/>
          <w:b/>
          <w:lang w:val="es-ES_tradnl"/>
        </w:rPr>
        <w:t>1. Klima Aldaketari buruzko Departamentuen arteko Batzordea.</w:t>
      </w:r>
    </w:p>
    <w:p>
      <w:pPr>
        <w:pStyle w:val="Normal"/>
        <w:rPr/>
      </w:pPr>
      <w:r>
        <w:rPr>
          <w:rStyle w:val="Normal1"/>
          <w:lang w:val="es-ES_tradnl"/>
        </w:rPr>
        <w:t>Honakoak dira Klima Aldaketari buruzko Departamentuen arteko Batzordearen xedeak:</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Nafarroako Gobernuak klima aldaketaren aurkako borrokan egiten duen lana zeharkakotasunez koordinatu eta sustatze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Nafarroako Gobernuko departamentu guztien artean zeharkako jarduerak sustatzea, klima aldaketari egokitzea errazteko, hain zuzen ere haren eraginak gutxitze alde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Jardueren jarraipena eta ebaluazioa egite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Nafarroako Gobernuko departamentu guztiak integratzea:</w:t>
      </w:r>
    </w:p>
    <w:p>
      <w:pPr>
        <w:pStyle w:val="Normal"/>
        <w:rPr/>
      </w:pPr>
      <w:r>
        <w:rPr>
          <w:rStyle w:val="Normal1"/>
          <w:b/>
          <w:lang w:val="es-ES_tradnl"/>
        </w:rPr>
        <w:t>2. Nafarroako Klima Aldaketaren aurkako Bulegoa.</w:t>
      </w:r>
    </w:p>
    <w:p>
      <w:pPr>
        <w:pStyle w:val="Normal"/>
        <w:rPr/>
      </w:pPr>
      <w:r>
        <w:rPr>
          <w:rStyle w:val="Normal1"/>
          <w:lang w:val="es-ES_tradnl"/>
        </w:rPr>
        <w:t>Honako helburuak izanen ditu:</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Klima Aldaketari buruzko Departamentu arteko Batzordean klima aldaketari buruzko estrategia bat sustatu eta proposatze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Berotegi-efektuko gasen emisioak gutxitzeko politika publiko guztiak dinamizatu, koordinatu eta ikuskatze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Berotegi-efektuko gasak gutxitzeko etxeko politikak sustatu eta bultzatzea Emisio Eskubideen Merkatuari buruzko Zuzentarauan sartzen ez diren sektoreet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misio-eskubideen Merkatuari buruzko Zuzentarauak hartzen dituen instalazioetan emisioak gutxitzeko politikak sustatzea, eta, komeni bada, Kyotoko Protokoloaren malgutasun mekanismoak erabiltze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O</w:t>
      </w:r>
      <w:r>
        <w:rPr>
          <w:rStyle w:val="Normal1"/>
          <w:sz w:val="18"/>
          <w:vertAlign w:val="subscript"/>
          <w:lang w:val="es-ES_tradnl"/>
        </w:rPr>
        <w:t>2</w:t>
      </w:r>
      <w:r>
        <w:rPr>
          <w:rStyle w:val="Normal1"/>
          <w:lang w:val="es-ES_tradnl"/>
        </w:rPr>
        <w:t>ko isurbideak hobetze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Klima-aldaketari egokitzeko politikak sustatze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Gizarte zibilarekin, arlo akademikoarekin eta enpresa-sektoreekin klima-aldaketarekin loturiko alderdi guztiei buruzko zabalkundea, kontzientziazio, heziketa eta adoste lanak egitea.</w:t>
      </w:r>
    </w:p>
    <w:p>
      <w:pPr>
        <w:pStyle w:val="Lcaptulo"/>
        <w:rPr/>
      </w:pPr>
      <w:r>
        <w:rPr>
          <w:b w:val="false"/>
          <w:lang w:val="es-ES_tradnl"/>
        </w:rPr>
        <w:t>III</w:t>
        <w:br/>
        <w:t>HARTU BEHARREKO NEURRIAK</w:t>
      </w:r>
    </w:p>
    <w:p>
      <w:pPr>
        <w:pStyle w:val="Normal"/>
        <w:rPr/>
      </w:pPr>
      <w:r>
        <w:rPr>
          <w:rStyle w:val="Normal1"/>
          <w:b/>
          <w:lang w:val="es-ES_tradnl"/>
        </w:rPr>
        <w:t>a) Legegintza-neurriak.</w:t>
      </w:r>
    </w:p>
    <w:p>
      <w:pPr>
        <w:pStyle w:val="Normal"/>
        <w:rPr/>
      </w:pPr>
      <w:r>
        <w:rPr>
          <w:rStyle w:val="Normal1"/>
          <w:lang w:val="es-ES_tradnl"/>
        </w:rPr>
        <w:t xml:space="preserve">Klima-aldaketaren eraginak arintzeko politikak abian jartzeko, zeharkakok ahaleginak egin behar dira, alde batetik </w:t>
      </w:r>
      <w:r>
        <w:rPr>
          <w:rStyle w:val="Normal1"/>
          <w:i/>
          <w:lang w:val="es-ES_tradnl"/>
        </w:rPr>
        <w:t>ad hoc</w:t>
      </w:r>
      <w:r>
        <w:rPr>
          <w:rStyle w:val="Normal1"/>
          <w:lang w:val="es-ES_tradnl"/>
        </w:rPr>
        <w:t xml:space="preserve"> legeak egin ahal izateko. Lege horien helburua izanen da, batetik, klima-aldaketaren aurka borrokatzea, eta, bestetik, legeak egokitzea planean ezarritako helburuak bete ahal izateko.</w:t>
      </w:r>
    </w:p>
    <w:p>
      <w:pPr>
        <w:pStyle w:val="Normal"/>
        <w:rPr/>
      </w:pPr>
      <w:r>
        <w:rPr>
          <w:rStyle w:val="Normal1"/>
          <w:lang w:val="es-ES_tradnl"/>
        </w:rPr>
        <w:t>Besteak beste, honako legegintza-alderdiak landu behar dira:</w:t>
      </w:r>
    </w:p>
    <w:p>
      <w:pPr>
        <w:pStyle w:val="Normal"/>
        <w:rPr/>
      </w:pPr>
      <w:r>
        <w:rPr>
          <w:rStyle w:val="Normal1"/>
          <w:lang w:val="es-ES_tradnl"/>
        </w:rPr>
        <w:t>1. Nafarroako Foru Komunitateko Garraio Iraungarriari buruzko Foru Legea. Garraio iraungarriari buruzko plan bat egin beharko da horretarako. Lege horrek garraioa izanen du xede, garraio modu desberdinei dagokienez: ibilgailuak, trenbidea, bizikleta... eta ederki koordinatu beharko da aztertzeko fasean dagoen azpiegituren planarekin, bai eta Bizikletaren Plan Zuzendariarekin ere.</w:t>
      </w:r>
    </w:p>
    <w:p>
      <w:pPr>
        <w:pStyle w:val="Normal"/>
        <w:rPr/>
      </w:pPr>
      <w:r>
        <w:rPr>
          <w:rStyle w:val="Normal1"/>
          <w:lang w:val="es-ES_tradnl"/>
        </w:rPr>
        <w:t>2. Energiaren Aurrezpenari eta Erabilera Efizienteari buruzko Foru Legea, zeina Energia Plana berrikusiz egin beharko baita, lan-talde honetan ezarritako helburuak betetzeko. Lege horrek, besteak beste, energiaren aurrezkia eta erabilera efizientea arautu eta indartu beharko ditu sektore ekonomikoetan eta etxeko sektoreetan, eta energia berriztagarrien aldeko apustu argia egin beharko du.</w:t>
      </w:r>
    </w:p>
    <w:p>
      <w:pPr>
        <w:pStyle w:val="Normal"/>
        <w:rPr/>
      </w:pPr>
      <w:r>
        <w:rPr>
          <w:rStyle w:val="Normal1"/>
          <w:lang w:val="es-ES_tradnl"/>
        </w:rPr>
        <w:t>3. Hondakinen Plana lege indardunei egokitzea, eta hartan klima-aldaketaren eraginak arintzeko helburu egokiak ezarri.</w:t>
      </w:r>
    </w:p>
    <w:p>
      <w:pPr>
        <w:pStyle w:val="Normal"/>
        <w:rPr/>
      </w:pPr>
      <w:r>
        <w:rPr>
          <w:rStyle w:val="Normal1"/>
          <w:lang w:val="es-ES_tradnl"/>
        </w:rPr>
        <w:t>4. Mugigarritasun iraungarriari buruzko foru lege bat egitea, foru erkidego osoan aplikatzekoa. Hartan, mugigarritasun planak egiteko betebeharra ezarriko da 10.000 biztanle baino gehiagoko populazioetan eta berritik sortzen diren eta 200.000 m2 garbi baino gehiagoko azalera duten eremu ekonomikoetan.</w:t>
      </w:r>
    </w:p>
    <w:p>
      <w:pPr>
        <w:pStyle w:val="Normal"/>
        <w:rPr/>
      </w:pPr>
      <w:r>
        <w:rPr>
          <w:rStyle w:val="Normal1"/>
          <w:lang w:val="es-ES_tradnl"/>
        </w:rPr>
        <w:t>5. Nafarroako nekazaritzaren eta abeltzaintzaren arloko planak plan honetan ezarritako helburuetara egokitu behar dira.</w:t>
      </w:r>
    </w:p>
    <w:p>
      <w:pPr>
        <w:pStyle w:val="Normal"/>
        <w:rPr/>
      </w:pPr>
      <w:r>
        <w:rPr>
          <w:rStyle w:val="Normal1"/>
          <w:lang w:val="es-ES_tradnl"/>
        </w:rPr>
        <w:t>6. Etxebizitzari buruzko araudia politika iraungarriei eta eraikuntza-kode berriak betetzeko betebeharrari egokitzea. Halaber, antzeko kode bat ezartzea lehendik dauden eta zaharberritzekoak diren eraikinetarako.</w:t>
      </w:r>
    </w:p>
    <w:p>
      <w:pPr>
        <w:pStyle w:val="Normal"/>
        <w:rPr/>
      </w:pPr>
      <w:r>
        <w:rPr>
          <w:rStyle w:val="Normal1"/>
          <w:b/>
          <w:lang w:val="es-ES_tradnl"/>
        </w:rPr>
        <w:t>b) Neurri administratiboak.</w:t>
      </w:r>
    </w:p>
    <w:p>
      <w:pPr>
        <w:pStyle w:val="Normal"/>
        <w:rPr/>
      </w:pPr>
      <w:r>
        <w:rPr>
          <w:rStyle w:val="Normal1"/>
          <w:lang w:val="es-ES_tradnl"/>
        </w:rPr>
        <w:t>Foru erkidegoko administrazioak klima-aldaketa arintzera zuzendutako neurri guztiak koordinatu eta indartu beharko ditu. Horretarako:</w:t>
      </w:r>
    </w:p>
    <w:p>
      <w:pPr>
        <w:pStyle w:val="Normal"/>
        <w:rPr/>
      </w:pPr>
      <w:r>
        <w:rPr>
          <w:rStyle w:val="Normal1"/>
          <w:lang w:val="es-ES_tradnl"/>
        </w:rPr>
        <w:t>Ingurumen praktika zuzenei buruzko programa bat sustatu beharko da Nafarroako administrazioen eraikinetan.</w:t>
      </w:r>
    </w:p>
    <w:p>
      <w:pPr>
        <w:pStyle w:val="Normal"/>
        <w:rPr/>
      </w:pPr>
      <w:r>
        <w:rPr>
          <w:rStyle w:val="Normal1"/>
          <w:lang w:val="es-ES_tradnl"/>
        </w:rPr>
        <w:t>Jarraibide gehiago emanen dira kontratazio-orrietan ingurumenari buruzko alderdiak sartzeko.</w:t>
      </w:r>
    </w:p>
    <w:p>
      <w:pPr>
        <w:pStyle w:val="Normal"/>
        <w:rPr/>
      </w:pPr>
      <w:r>
        <w:rPr>
          <w:rStyle w:val="Normal1"/>
          <w:lang w:val="es-ES_tradnl"/>
        </w:rPr>
        <w:t>Toki Administrazioari laguntza teknikoa emanen zaio Agenda 21 deitutakoen bitartez edo bestelako tresna batzuen bitartez udaletan energia aurrezteko eta emisioak gutxitzeko programak ezar daitezen.</w:t>
      </w:r>
    </w:p>
    <w:p>
      <w:pPr>
        <w:pStyle w:val="Normal"/>
        <w:rPr/>
      </w:pPr>
      <w:r>
        <w:rPr>
          <w:rStyle w:val="Normal1"/>
          <w:b/>
          <w:lang w:val="es-ES_tradnl"/>
        </w:rPr>
        <w:t>c) Berrikuntza, ikerketa eta garapena.</w:t>
      </w:r>
    </w:p>
    <w:p>
      <w:pPr>
        <w:pStyle w:val="Normal"/>
        <w:rPr/>
      </w:pPr>
      <w:r>
        <w:rPr>
          <w:rStyle w:val="Normal1"/>
          <w:lang w:val="es-ES_tradnl"/>
        </w:rPr>
        <w:t>Klima-aldaketaren arloan lan eginen duen erakunde edo ikerketa-zentro bat sortzea, energia berriztagarrietan espezializatua. Teknologiarako, ikerketarako eta prestakuntzarako erreferentziako zentroa izanen da.</w:t>
      </w:r>
    </w:p>
    <w:p>
      <w:pPr>
        <w:pStyle w:val="Normal"/>
        <w:rPr/>
      </w:pPr>
      <w:r>
        <w:rPr>
          <w:rStyle w:val="Normal1"/>
          <w:lang w:val="es-ES_tradnl"/>
        </w:rPr>
        <w:t>Erantzukizun publikoaren arlotik eratu beharko da, Nafarroako unibertsitateekin, CENERekin, zentro teknologikoekin eta gure erkidegoko enpresa eta agente ekonomiko eta sozialekin koordinatuta.</w:t>
      </w:r>
    </w:p>
    <w:p>
      <w:pPr>
        <w:pStyle w:val="Normal"/>
        <w:rPr/>
      </w:pPr>
      <w:r>
        <w:rPr>
          <w:rStyle w:val="Normal1"/>
          <w:b/>
          <w:lang w:val="es-ES_tradnl"/>
        </w:rPr>
        <w:t>d) Politika fiskala.</w:t>
      </w:r>
    </w:p>
    <w:p>
      <w:pPr>
        <w:pStyle w:val="Normal"/>
        <w:rPr/>
      </w:pPr>
      <w:r>
        <w:rPr>
          <w:rStyle w:val="Normal1"/>
          <w:lang w:val="es-ES_tradnl"/>
        </w:rPr>
        <w:t>Gogoeta egin beharra dago politika fiskala erabiltzeko beharrari buruz, hain zuzen ere ingurumenaren arloan finkaturiko helburuak lortu ahal izateko. Ez da nahikoa zigor fiskalak ezartzea ingurumenaren arloko betebeharrak betetzen ez dituenari; izan ere, politika fiskala bera berrikusi beharko da, mesede egiteko adierazitako helburuak betetzeko neurriak sustatzen dituztenei, horrela enpresen lehiakortasuna eta herritarren ongizatea bateragarri egiteko.</w:t>
      </w:r>
    </w:p>
    <w:p>
      <w:pPr>
        <w:pStyle w:val="Normal"/>
        <w:rPr/>
      </w:pPr>
      <w:r>
        <w:rPr>
          <w:rStyle w:val="Normal1"/>
          <w:b/>
          <w:lang w:val="es-ES_tradnl"/>
        </w:rPr>
        <w:t>e) Baso-politika, isurbideak eta nekazaritz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Berotegi-efektuko gasei aurrea hartzeko eta haiek gutxitzeko neurrien bidez. Horretarako, informazio geografikoko sistemak garatu eta mantendu beharko dira, emisio arazoak detektatzeko eta haiek denboran duten bilakaera jarraitu ahal izateko, bai eta aplikatzen diren neurri zuzentzaileen politikaren eraginkortasuna ebaluatzeko er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I+G+B arloan egiten den ahaleginari eustea eta hura hobetzea, halako moduan non inbertsioak optimizatu ahalko diren agertokiak eta prozesuak hobeki ezagutzearen bidetik.</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ektore produktiboekin jarduera koordinatuak ezartzea, haien bidez nekazaritzaren sektorean arazoak sortu gabe, eta sektore horrek beste arlo batzuetatik heldu diren azpiproduktuak xurgatzeko duen gaitasuna erabiltze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entsibilizazio kanpainen bitartez, produktu ekologikoen kontsumoa sustatzea, produkzio ekologikoaren abantailak islatuz. Jarduera modu horretan erabiltzen den lur-azalera handitu dadin sustatzea, eta balioestea produktuaren efizientzia, erabilitako energiaren gutxitzea eta ongarrien kontsumoare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Baso-politika eta isurbideak: Nafarroaren berezitasuna eta bertako zuhaitz-azaleraren handia kontuan izanda, nekazaritzaren eta basogintzaren arloko biomasa erregai gisa erabiltzeko aukera nabarmendu behar d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Nafarroako Basoei buruzko Plana aplikatzea, eta egungo isurbideak mantentzeko eta esparru desberdinetan (basogintza, nekazaritza eta larreak) karbonoaren xurgatzea areagotzeko helburua ezartzea, harik eta oinarri-urteko % 6ra iritsi arte.</w:t>
      </w:r>
    </w:p>
    <w:p>
      <w:pPr>
        <w:pStyle w:val="Normal"/>
        <w:rPr/>
      </w:pPr>
      <w:r>
        <w:rPr>
          <w:rStyle w:val="Normal1"/>
          <w:b/>
          <w:lang w:val="es-ES_tradnl"/>
        </w:rPr>
        <w:t>f) Kontratazio publiko iraungarria.</w:t>
      </w:r>
    </w:p>
    <w:p>
      <w:pPr>
        <w:pStyle w:val="Normal"/>
        <w:rPr/>
      </w:pPr>
      <w:r>
        <w:rPr>
          <w:rStyle w:val="Normal1"/>
          <w:lang w:val="es-ES_tradnl"/>
        </w:rPr>
        <w:t>Ingurumen irizpideak integratzea kontratu publikoen fase guztietan: kontratuaren xedea (ingurumenari buruzko aipamen orokorrak, eraikinen energia-efizientziari buruzkoak, produktuaren iraungarritasuna, eraikuntza iraungarria...), zehaztapen teknikok zehatzak (materialak, eraldatze prozesuak, ziurtagiri eta etiketa ekologikoak, ekipo modularrak eta bereizgarriak erostea) hautagaiak hautatzea (ingurumenaren arloan kaudimen teknikoa izatea, ingurumena kudeatzeko sistemak) kontratuaren adjudikazioa (adjudikazio irizpideak ingurumeneko zehaztapen teknikoekin lotzea, lizitatzaileen ingurumenaren arloko kalitate plana), kontratuaren exekuzioa (ingurumeneko erantzulea, zaintza plana eta ingurumen praktika zuzenak).</w:t>
      </w:r>
    </w:p>
    <w:p>
      <w:pPr>
        <w:pStyle w:val="Normal"/>
        <w:rPr/>
      </w:pPr>
      <w:r>
        <w:rPr>
          <w:rStyle w:val="Normal1"/>
          <w:b/>
          <w:lang w:val="es-ES_tradnl"/>
        </w:rPr>
        <w:t>g) Sentsibilizazioa, kontzientziazioa eta hezkuntza ingurumena dela eta.</w:t>
      </w:r>
    </w:p>
    <w:p>
      <w:pPr>
        <w:pStyle w:val="Normal"/>
        <w:rPr/>
      </w:pPr>
      <w:r>
        <w:rPr>
          <w:rStyle w:val="Normal1"/>
          <w:lang w:val="es-ES_tradnl"/>
        </w:rPr>
        <w:t>Gizarte indibidualizatuak garapen iraungarriago baterantz joateko beharrezkoa da pertsonen eta ingurumenaren arteko bizikidetasun eredu berri bat izatea. Eredu horren arabera, azterketa eta eztabaida prozesu zabal bat eginen da botere publikoen, gizarte eragileen eta eragile ekonomikoen eta, oro har, herritarren artean.</w:t>
      </w:r>
    </w:p>
    <w:p>
      <w:pPr>
        <w:pStyle w:val="Normal"/>
        <w:rPr/>
      </w:pPr>
      <w:r>
        <w:rPr>
          <w:rStyle w:val="Normal1"/>
          <w:lang w:val="es-ES_tradnl"/>
        </w:rPr>
        <w:t>Berrikuntza teknologikoei esker, gure jarduerek ingurumenean eragin txikiagoa izanen badute ere, populazioaren hazkundeak eta, halaber, kontsumitzeko aukerek gora egiteak askotan teknologiaren eragin hori berdintzea ekar dezakete eta, horrenbestez, ingurumenean –eta, horrenbestez, gure bizi-kalitatean– eragina izanen dute. Horrenbestez, informazioa eta ezagutzaren sustapena, sentsibilizazioa eta ituna oinarrizko ardatzak dira klima aldaketaren aurkako borrokan lagungarria izanen den eredu bat lortzek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Klima aldaketari buruzko sentsibilizazioa eta ezagutzaren zabaltzea: zergatik eta nola sortzen den, haren ondorioak eta hura arintzeko hartu beharreko neurriak.</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Klima aldaketa irakaskuntzan: eskolak eta unibertsitateak.</w:t>
      </w:r>
    </w:p>
    <w:p>
      <w:pPr>
        <w:pStyle w:val="Normal"/>
        <w:rPr/>
      </w:pPr>
      <w:r>
        <w:rPr>
          <w:rStyle w:val="Normal1"/>
          <w:b/>
          <w:lang w:val="es-ES_tradnl"/>
        </w:rPr>
        <w:t>h) Komunikazioa eta zabalkundea.</w:t>
      </w:r>
    </w:p>
    <w:p>
      <w:pPr>
        <w:pStyle w:val="Normal"/>
        <w:rPr/>
      </w:pPr>
      <w:r>
        <w:rPr>
          <w:rStyle w:val="Normal1"/>
          <w:lang w:val="es-ES_tradnl"/>
        </w:rPr>
        <w:t>Zabalkunde-lana eta gidak sustatzen jarraitu behar da Nafarroako gizarteko sektore desberdinetan; esate baterako energia aurrezteko praktikei buruzko gidak eta ingurumen praktika zuzenei buruzko beste gida batzuk, gaur-gaurkoz Nafarroako Ingurumen arloko Baliabideen Zentroak egiten dituenak.</w:t>
      </w:r>
    </w:p>
    <w:p>
      <w:pPr>
        <w:pStyle w:val="Normal"/>
        <w:rPr/>
      </w:pPr>
      <w:r>
        <w:rPr>
          <w:rStyle w:val="Normal1"/>
          <w:lang w:val="es-ES_tradnl"/>
        </w:rPr>
        <w:t>Horri dagokionez, Nafarroako Ingurumen arloko Baliabideen Zentroaren egitekoa funtsezkoa izaten ari da gizartea eta administrazioak kontzientziatzeko.</w:t>
      </w:r>
    </w:p>
    <w:p>
      <w:pPr>
        <w:pStyle w:val="Normal"/>
        <w:rPr/>
      </w:pPr>
      <w:r>
        <w:rPr>
          <w:rStyle w:val="Normal1"/>
          <w:b/>
          <w:lang w:val="es-ES_tradnl"/>
        </w:rPr>
        <w:t>i) Ekimen pribatuak eta borondatezko akordioak bultzatzea</w:t>
      </w:r>
    </w:p>
    <w:p>
      <w:pPr>
        <w:pStyle w:val="Normal"/>
        <w:rPr/>
      </w:pPr>
      <w:r>
        <w:rPr>
          <w:rStyle w:val="Normal1"/>
          <w:lang w:val="es-ES_tradnl"/>
        </w:rPr>
        <w:t>Gizartearen eta Administrazioaren arteko lankidetza funtsezko elementu bat da berotegi-efektuko emisioak gutxitzeko. Izan ere, Europar Batasuneko herrialde batzuek enpresaren eta Administrazioaren arteko borondatezko akordioei buruzko esperientziak dauzkate, iraungarritasunerantz aurrera egitea bideratzen ari direnak.</w:t>
      </w:r>
    </w:p>
    <w:p>
      <w:pPr>
        <w:pStyle w:val="Normal"/>
        <w:rPr/>
      </w:pPr>
      <w:r>
        <w:rPr>
          <w:rStyle w:val="Normal1"/>
          <w:lang w:val="es-ES_tradnl"/>
        </w:rPr>
        <w:t>Enpresek eta erakundeek, beren borondatez, aukera izanen dute emisioak gutxitzen lagunduko duten neurrietara biltzeko, araudietan ezarritakoez harantzago; horren trukean, Nafarroako Foru Komunitateak ahalegin horiek piztuko ditu, haiek aitortzeko tresnak ezarriz. Emisio Eskubideen Merkatuari buruzko Zuzentarauaren pean ez dauden sektoreek eginiko ahalegin horretan, Nafarroako Gobernuko departamentuek zuzenean koordinatutako ekintzak eginen dira.</w:t>
      </w:r>
    </w:p>
    <w:p>
      <w:pPr>
        <w:pStyle w:val="Normal"/>
        <w:keepLines/>
        <w:widowControl/>
        <w:bidi w:val="0"/>
        <w:spacing w:lineRule="exact" w:line="230" w:before="0" w:after="113"/>
        <w:ind w:firstLine="283"/>
        <w:jc w:val="both"/>
        <w:rPr/>
      </w:pPr>
      <w:r>
        <w:rPr>
          <w:rStyle w:val="Normal1"/>
          <w:lang w:val="es-ES_tradnl"/>
        </w:rPr>
        <w:t>Borondatezko akordioak, ordea, gehiago orientatuko dira enpresek berek nahiz partikularrek klima aldaketaren aurkako borrokaren alde aurrera eramaten dituzten ekintza positibo guztiak sustatzera eta erakuste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