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09, el Pleno de la Cámara se dio por enterado de la retirada de la pregunta sobre los acuerdos, compromisos o protocolos que establece Vinsa como promotora de VPO con las empresas a las que adjudica su construcción, presentada por el Ilmo. Sr. D. Txentxo Jiménez Hervas y publicada en el Boletín Oficial del Parlamento núm. 46 de 18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