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Elección de vocales del Consejo de Administración de Corporación Pública Empresarial de Navarra S.L.U.</w:t>
      </w:r>
    </w:p>
    <w:p>
      <w:pPr>
        <w:pStyle w:val="Texto"/>
        <w:rPr/>
      </w:pPr>
      <w:r>
        <w:rPr>
          <w:spacing w:val="0"/>
          <w:lang w:val="es-ES_tradnl"/>
        </w:rPr>
        <w:t xml:space="preserve">Pasamos a decimoctavo y último punto del orden del día: Elección de vocales del consejo de administración de Corporación Pública Empresarial de Navarra SLU. La Mesa de la Cámara, en sesión celebrada el pasado día 19 de octubre de 2009, aprobó las normas para la elección de los miembros de dicho consejo que corresponde designar al Parlamento, cuyas normas sexta a novena dicen lo siguiente. Sexta. La elección de los tres miembros del consejo de administración tendrá lugar en el Pleno de la Cámara mediante votación secreta. Séptima. La votación se hará por papeletas en las que cada Parlamentario podrá incluir tantos nombres como puestos a cubrir. Octava. La Mesa hará el escrutinio y proclamará elegidos a los tres candidatos que obtengan mayor número de votos. Novena. Los posibles empates con relevancia a efectos de la propuesta se dirimirán en otra votación entre los que hubieran obtenido igual número de votos. Si persistiese el empate, se celebrarán sucesivas votaciones entre los candidatos igualados en votos hasta que el empate quede dirimido. </w:t>
      </w:r>
    </w:p>
    <w:p>
      <w:pPr>
        <w:pStyle w:val="Texto"/>
        <w:rPr>
          <w:lang w:val="es-ES_tradnl"/>
        </w:rPr>
      </w:pPr>
      <w:r>
        <w:rPr>
          <w:lang w:val="es-ES_tradnl"/>
        </w:rPr>
        <w:t>La Mesa, en su sesión del día 19 de octubre de 2009, acordó proclamar los siguientes candidatos: don Koldo Amezketa Díaz, a propuesta del Grupo Parlamentario Nafarroa Bai; don Anai Astiz Medrano y doña Judith Hualde Irigaray, a propuesta del grupo parlamentario socialista. Vamos, por tanto, a proceder a la votación. Proceda la señora Secretaria Primera a llamar nominalmente por orden alfabético a los señores Parlamentarios.</w:t>
      </w:r>
    </w:p>
    <w:p>
      <w:pPr>
        <w:pStyle w:val="Texto"/>
        <w:rPr/>
      </w:pPr>
      <w:r>
        <w:rPr>
          <w:i w:val="false"/>
          <w:lang w:val="es-ES_tradnl"/>
        </w:rPr>
        <w:t>SRA. SECRETARIA PRIMERA (Sra. Figueras Castellano):</w:t>
      </w:r>
      <w:r>
        <w:rPr>
          <w:lang w:val="es-ES_tradnl"/>
        </w:rPr>
        <w:t xml:space="preserve"> Acedo Suberbiola, Amanda. Agirrebengoa Imaz, José Ángel. Alli Aranguren, Juan Cruz. Amezketa Díaz, Koldo. Arraiza Zorzano, María Victoria. Bozal Bozal, Josefina. Burguete Torres, José Andrés. Caballero Martínez, Javier. Carmona Blasco, Reyes. Caro Sádaba, Samuel. Casado Oliver, Ramón. Catalán Higueras, Alberto. Chivite Navascués, María. Eceolaza Latorre, Ioseba. Erro Armendáriz, Ion. Etxarri Pellejero, Aitor. Eza Goyeneche, Pedro. Ezpeleta Iturralde, Eradio. Felones Morrás, Román. Fernández de Garaialde y Lazkano, Asun. Ferrer Cajal, María del Carmen. Figueras Castellano, Ana. García Adanero, Carlos. Garijo Pérez, Esteban. Gómez Ortigosa, Jerónimo. González García, Carmen María. Iribarren Ribas, María Gracia. Izco Biarge, José Luis. Jiménez Alli, Roberto. Jiménez Hervas, Txentxo. Kasares Corrales, Paula. León Chivite, Faustino. Lizarbe Baztán, Juan José. Mangado Cortes, María Luisa. Marcotegui Ros, Jesús Javier. Mateo Pérez, Concepción. Monzón Romé, José Javier. Otamendi Claramunt, Amaya. Pajares Azpíroz, Jesús. Pérez Irazábal, Nekane. Ramirez Erro, Maiorga. Rapún León, José Antonio. Sanz Sesma, Miguel. Sayas López, Sergio. Telletxea Ezkurra, Patxi. Torres Miranda, Elena. Valero Erro, Luis María. Vázquez Royo, José María. Vidorreta Alfaro, María Josefa. Zabaleta Zabaleta, Patxi.</w:t>
      </w:r>
    </w:p>
    <w:p>
      <w:pPr>
        <w:pStyle w:val="Texto"/>
        <w:rPr/>
      </w:pPr>
      <w:r>
        <w:rPr>
          <w:i w:val="false"/>
          <w:lang w:val="es-ES_tradnl"/>
        </w:rPr>
        <w:t>SRA. PRESIDENTA:</w:t>
      </w:r>
      <w:r>
        <w:rPr>
          <w:lang w:val="es-ES_tradnl"/>
        </w:rPr>
        <w:t xml:space="preserve"> Anai Astiz, Judith Hualde. Koldo Amezketa. Anai Astiz, Hualde Irigaray. Anai Astiz, Judith Hualde. Anai Astiz, Judith Hualde. Koldo Amezketa. Anai Astiz, Judith Hualde. Anai Astiz, Judith Hualde. Anai Astiz, Judith Hualde. Koldo Amezketa. Koldo Amezketa. Anai Astiz, Judith Hualde. Anai Astiz, Judith Hualde. Judith Hualde, Anai Astiz. Anai Astiz, Judith Hualde. Anai Astiz, Judith Hualde. Koldo Amezketa. Anai Astiz, Judith Hualde. Koldo Amezketa. Anai Astiz, Judith Hualde. Anai Astiz, Judith Hualde. Anai Astiz, Judith Hualde. Anai Astiz, Judith Hualde. Anai Astiz, Judith Hualde. Koldo Amezketa. Blanco. Anai Astiz, Judith Hualde. Anai Astiz, Judith Hualde. Anai Astiz, Judith Hualde. Blanco. Anai Astiz, Judith Hualde. Koldo Amezketa. Blanco. Anai Astiz, Judith Hualde. Anai Astiz, Judith Hualde. Anai Astiz, Judith Hualde. Anai Astiz, Judith Hualde. Koldo Amezketa. Judith Hualde, Anai Astiz. Blanco. Anai Astiz, Judith Hualde. Koldo Amezketa. Koldo Amezketa. Anai Astiz, Judith Hualde. Anai Astiz, Judith Hualde. Koldo Amezketa. Anai Astiz, Judith Hualde. Resultado de la votación.</w:t>
      </w:r>
    </w:p>
    <w:p>
      <w:pPr>
        <w:pStyle w:val="Texto"/>
        <w:rPr/>
      </w:pPr>
      <w:r>
        <w:rPr>
          <w:i w:val="false"/>
          <w:lang w:val="es-ES_tradnl"/>
        </w:rPr>
        <w:t>SRA. SECRETARIA PRIMERA (Sra. Figueras Castellano):</w:t>
      </w:r>
      <w:r>
        <w:rPr>
          <w:lang w:val="es-ES_tradnl"/>
        </w:rPr>
        <w:t xml:space="preserve"> El resultado es el siguiente: señor Amezketa, 12; señor Astiz, 31; señora Hualde, 31; blancos, 4.</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En consecuencia, quedan designados miembros del consejo de administración de Corporación Pública Empresarial de Navarra, SLU, don Anai Astiz, doña Judith Hualde y don Koldo Amezk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