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cumpla las recomendaciones del Defensor del Pueblo sobre las medidas para una correcta atención y tratamiento del TDA-H en la población infantil, presentada por el G.P. Nafarroa-Bai.</w:t>
      </w:r>
    </w:p>
    <w:p>
      <w:pPr>
        <w:pStyle w:val="Texto"/>
        <w:rPr/>
      </w:pPr>
      <w:r>
        <w:rPr>
          <w:i w:val="false"/>
          <w:iCs/>
        </w:rPr>
        <w:t>SRA. PRESIDENTA:</w:t>
      </w:r>
      <w:r>
        <w:rPr/>
        <w:t xml:space="preserve"> Entramos en el decimoséptimo punto del orden del día: Debate y votación de la moción por la que se insta al Gobierno de Navarra a que cumpla las recomendaciones del Defensor del Pueblo sobre las medidas para una correcta atención y tratamiento del TDA-H en la población infantil, presentada por el Grupo Parlamentario Nafarroa Bai. A su vez, esa moción ha sido sustituida por una enmienda in voce presentada por todos los grupos y agrupaciones de parlamentarios, o sea que vamos a tratar la enmienda in voce. Cuando quiera, señora Pérez.</w:t>
      </w:r>
    </w:p>
    <w:p>
      <w:pPr>
        <w:pStyle w:val="Texto"/>
        <w:rPr/>
      </w:pPr>
      <w:r>
        <w:rPr>
          <w:i w:val="false"/>
        </w:rPr>
        <w:t>SRA. PÉREZ IRAZABAL:</w:t>
      </w:r>
      <w:r>
        <w:rPr/>
        <w:t xml:space="preserve"> Muchas gracias. </w:t>
      </w:r>
      <w:r>
        <w:rPr>
          <w:lang w:val="en-GB"/>
        </w:rPr>
        <w:t xml:space="preserve">Arratsalde on denoi. </w:t>
      </w:r>
      <w:r>
        <w:rPr/>
        <w:t xml:space="preserve">Defenderé la enmienda </w:t>
      </w:r>
      <w:r>
        <w:rPr>
          <w:i w:val="false"/>
        </w:rPr>
        <w:t>in voce</w:t>
      </w:r>
      <w:r>
        <w:rPr/>
        <w:t xml:space="preserve"> que hemos sido capaces de acordar todos los grupos parlamentarios. Voy a empezar por la exposición de motivos de esta moción. Son muchas las ocasiones en las que tanto en la Comisión de Salud como en la Comisión de Educación hemos recibido a las familias de afectados por el TDH y son muchas las ocasiones en las que nos han hablado de sus preocupaciones y de los pasos que teníamos que ir dando. Incluso se han llegado a presentar, tanto en la Comisión de Salud como en la Comisión de Educación, mociones que en la mayoría de los casos no han salido adelante, y si han salido tampoco han servido de gran cosa.</w:t>
      </w:r>
    </w:p>
    <w:p>
      <w:pPr>
        <w:pStyle w:val="Texto"/>
        <w:rPr/>
      </w:pPr>
      <w:r>
        <w:rPr/>
        <w:t>El siguiente paso que dieron estas asociaciones fue ir al Defensor del Pueblo para ver si alguien les hacía un poquito más de caso y, evidentemente, el Defensor del Pueblo se dio cuenta de que aquí pasaba algo y de que las cosas se podían mejorar. Siendo así, dirigió unas cuantas recomendaciones, tantas como dieciséis, si no me equivoco, a distintos departamentos y algunas en general. No voy a defender cada una de las recomendaciones porque agotaría los minutos que tengo, que además tengo que repartirlos, pero hablaré de algunas de ellas, por ejemplo, campañas de sensibilización social, protocolos con visión multidisciplinar, interdepartamental, coordinación, coordinación, coordinación. Esta palabra la habré dicho desde este estrado siete mil millones de veces y creo que me tocará repetirla unas cuantas más, pero no soy la única persona que lo hace. El Defensor también lo hace, todos los grupos lo hacemos, todos los afectados lo hacen, pero esa coordinación sigue sin llegar, esas reuniones interdepartamentales que tienen que llevar cosas adelante parece que ahí se quedan y no dan el fruto que deberían dar.</w:t>
      </w:r>
    </w:p>
    <w:p>
      <w:pPr>
        <w:pStyle w:val="Texto"/>
        <w:rPr/>
      </w:pPr>
      <w:r>
        <w:rPr/>
        <w:t>Por ejemplo, en el ámbito educativo me van a decir que algunas de las seis o siete propuestas que hacía el Defensor del Pueblo se están llevando adelante. Ese es uno de los motivos por los que hemos cambiado la propuesta de resolución, pero hablando del plan especial de detección, ¿alguno de ustedes ha intentado buscarlo o encontrarlo?, porque yo he intentado buscarlo, pero ¿saben lo difícil que es encontrarlo? Creo que ni la señora Iribarren, a quien le gusta salsear en el ordenador y en el Google, sería capaz de encontrarlo, porque nos han dado la dirección exacta y aun así es difícil encontrarlo. Pues si nosotros, que hemos intentado buscarlo, no lo encontramos, imagínense el profesor o profesora que intenta saber qué hace con todo eso. Pues a ver qué es lo que hace. Bueno, pues una de las recomendaciones del Defensor no es solo que haya plan de detección, sino sea accesible, adecuado y fácil de poner en marcha.</w:t>
      </w:r>
    </w:p>
    <w:p>
      <w:pPr>
        <w:pStyle w:val="Texto"/>
        <w:rPr/>
      </w:pPr>
      <w:r>
        <w:rPr/>
        <w:t>Hay muchas más cosas dentro de Educación, pero me voy a referir al último punto, en el que se pedían programas alternativos, y no voy a decir los programas alternativos que hay o que no hay, porque ya sabemos que no hay programas dentro de la Educación Secundaria, pero me gustaría leerles la frase que dirigía el Consejero de Educación en aquel momento, no sé si respondiendo a mi petición de información o a la del Defensor del Pueblo. Decía textualmente: “Probablemente este alumnado no llega nunca a cursar el segundo ciclo de la ESO”. Claro, visto así, quizá no tengamos que poner medidas alternativas o quizá debamos plantearnos por qué no llegan. Eso es una de las cosas que quiero dejar en el aire.</w:t>
      </w:r>
    </w:p>
    <w:p>
      <w:pPr>
        <w:pStyle w:val="Texto"/>
        <w:rPr/>
      </w:pPr>
      <w:r>
        <w:rPr/>
        <w:t>En el ámbito sanitario también hay varias propuestas, pero me voy a referir especialmente a una de ellas y a la respuesta dada por la Consejera señora Kutz. Cuando se habla de medicación y de la posibilidad de incluirla como medicación crónica, con lo que eso supone, dice que no es competencia suya, que no puede, que hay un decreto, y eso es cierto, pero el decreto no impide ampliar las capacidades, no impide meterlo en esa famosa cartera de servicios que algún día tendremos. De hecho, si no estoy equivocada, en alguna de las comunidades autónomas del Estado así está considerado.</w:t>
      </w:r>
    </w:p>
    <w:p>
      <w:pPr>
        <w:pStyle w:val="Texto"/>
        <w:rPr/>
      </w:pPr>
      <w:r>
        <w:rPr/>
        <w:t>Respecto a la asistencia social...</w:t>
      </w:r>
    </w:p>
    <w:p>
      <w:pPr>
        <w:pStyle w:val="Texto"/>
        <w:rPr/>
      </w:pPr>
      <w:r>
        <w:rPr>
          <w:i w:val="false"/>
        </w:rPr>
        <w:t>SRA. PRESIDENTA:</w:t>
      </w:r>
      <w:r>
        <w:rPr/>
        <w:t xml:space="preserve"> Señora Pérez, debe ir terminando.</w:t>
      </w:r>
    </w:p>
    <w:p>
      <w:pPr>
        <w:pStyle w:val="Texto"/>
        <w:rPr/>
      </w:pPr>
      <w:r>
        <w:rPr>
          <w:i w:val="false"/>
        </w:rPr>
        <w:t>SRA. PÉREZ IRAZABAL:</w:t>
      </w:r>
      <w:r>
        <w:rPr/>
        <w:t xml:space="preserve"> Solamente era un detalle, pero lo dejaré para la réplica. Nada más, muchas gracias y, bueno, que defiendan los demás lo que puedan.</w:t>
      </w:r>
    </w:p>
    <w:p>
      <w:pPr>
        <w:pStyle w:val="Texto"/>
        <w:rPr/>
      </w:pPr>
      <w:r>
        <w:rPr>
          <w:i w:val="false"/>
        </w:rPr>
        <w:t>SRA. PRESIDENTA:</w:t>
      </w:r>
      <w:r>
        <w:rPr/>
        <w:t xml:space="preserve"> Por UPN, para defender la enmienda, señor Marcotegui, tiene la palabra.</w:t>
      </w:r>
    </w:p>
    <w:p>
      <w:pPr>
        <w:pStyle w:val="Texto"/>
        <w:rPr/>
      </w:pPr>
      <w:r>
        <w:rPr>
          <w:i w:val="false"/>
        </w:rPr>
        <w:t xml:space="preserve">SR. MARCOTEGUI ROS: </w:t>
      </w:r>
      <w:r>
        <w:rPr/>
        <w:t>Muchas gracias, señora Presidenta. Si me lo permite, intervendré desde el escaño. Doy por defendida convenientemente la enmienda de sustitución a la moción inicial planteada por la portavoz de Nafarroa Bai. Nosotros la hemos firmado y votaremos a favor con gusto porque creemos que con la nueva redacción se solventan algunas de las curiosidades que estaban contenidas en la primera redacción y que podrían plantear algunos efectos no deseados, los que se llaman efectos colaterales.</w:t>
      </w:r>
    </w:p>
    <w:p>
      <w:pPr>
        <w:pStyle w:val="Texto"/>
        <w:rPr/>
      </w:pPr>
      <w:r>
        <w:rPr/>
        <w:t>Creemos que de esta manera queda resuelto el tema, por lo tanto, a nosotros no se nos presenta ninguna dificultad. Estos efectos no deseados están en relación con un hecho muy curioso, y es que el Defensor del Pueblo plantea una serie de medidas para la atención a la hiperactividad un día del mes de marzo y los departamentos afectados responden en el mes de mayo. Eso quiere decir que el Defensor del Pueblo había planteado cuestiones, hacía recomendaciones sin saber que se estaba haciendo. No deja de ser una curiosidad importante. Lo lógico hubiese sido al revés, entender que eso se estaba haciendo y, a partir de ahí, encontrar las lagunas y sugerir lo que sea conveniente al respecto.</w:t>
      </w:r>
    </w:p>
    <w:p>
      <w:pPr>
        <w:pStyle w:val="Texto"/>
        <w:rPr/>
      </w:pPr>
      <w:r>
        <w:rPr/>
        <w:t>También encontramos alguna contradicción en relación con alguna moción que al respecto se ha aprobado no en el Pleno, sino en Comisión, que es francamente contradictoria con lo que se plantea en las sugerencias del Defensor del Pueblo. También encontrábamos algunos errores importantes referidos a la estructura organizativa de algunos de los departamentos afectados que seguramente eran desconocidos por no haber esperado a la respuesta de los departamentos. Por último, entendemos que algunas de las resoluciones pueden afectar de manera importante al principio de igualdad. Para que el principio de igualdad no se vea perjudicado hay que ver el problema en su conjunto, no de manera sectorial por cada uno de los sectores afectados.</w:t>
      </w:r>
    </w:p>
    <w:p>
      <w:pPr>
        <w:pStyle w:val="Texto"/>
        <w:rPr/>
      </w:pPr>
      <w:r>
        <w:rPr/>
        <w:t>Como esta redacción permite ir solventando todo esto, creemos que el resultado puede ser favorable para que se plantee un tratamiento adecuado al asunto de la hiperactividad de nuestros jóvenes.</w:t>
      </w:r>
    </w:p>
    <w:p>
      <w:pPr>
        <w:pStyle w:val="Texto"/>
        <w:rPr/>
      </w:pPr>
      <w:r>
        <w:rPr>
          <w:i w:val="false"/>
        </w:rPr>
        <w:t>SRA. PRESIDENTA:</w:t>
      </w:r>
      <w:r>
        <w:rPr/>
        <w:t xml:space="preserve"> Gracias, señor Marcotegui. Por el grupo socialista, señora Chivite, tiene la palabra.</w:t>
      </w:r>
    </w:p>
    <w:p>
      <w:pPr>
        <w:pStyle w:val="Texto"/>
        <w:rPr/>
      </w:pPr>
      <w:r>
        <w:rPr>
          <w:i w:val="false"/>
        </w:rPr>
        <w:t>SRA. CHIVITE NAVASCUÉS:</w:t>
      </w:r>
      <w:r>
        <w:rPr/>
        <w:t xml:space="preserve"> Si me lo permite, señora Presidenta, intervendré desde el escaño. El Partido Socialista va a apoyar esta iniciativa, como no podía ser de otra manera, además, es que hemos presentado la enmienda conjunta porque compartimos el objetivo general de mejorar la detección, el tratamiento y el seguimiento de la hiperactividad, mejorar también la atención a las familias y, desde luego, apoyar a las asociaciones. Por lo tanto, apoyaremos la iniciativa.</w:t>
      </w:r>
    </w:p>
    <w:p>
      <w:pPr>
        <w:pStyle w:val="Texto"/>
        <w:rPr/>
      </w:pPr>
      <w:r>
        <w:rPr/>
        <w:t>No podíamos compartir la primera redacción de la moción dado que no compartíamos todas las recomendaciones que hacía el Defensor del Pueblo. Había algunas con las que no estábamos de acuerdo, como podía ser la implantación del servicio de neuropediatría en el Hospital de Navarra. También había algunas recomendaciones que entendíamos que ya se estaban cumpliendo, consideramos que la enmienda que hemos presentado, que además se ha conseguido presentar por unanimidad, es mucho más adecuada y, por supuesto, la apoyamos. Ahora lo que hace falta es que se aplique. Nada más. Muchas gracias.</w:t>
      </w:r>
    </w:p>
    <w:p>
      <w:pPr>
        <w:pStyle w:val="Texto"/>
        <w:rPr/>
      </w:pPr>
      <w:r>
        <w:rPr>
          <w:i w:val="false"/>
        </w:rPr>
        <w:t>SRA. PRESIDENTA:</w:t>
      </w:r>
      <w:r>
        <w:rPr/>
        <w:t xml:space="preserve"> Gracias, señora Chivite. Por la agrupación de Convergencia, señor Burguete, tiene la palabra.</w:t>
      </w:r>
    </w:p>
    <w:p>
      <w:pPr>
        <w:pStyle w:val="Texto"/>
        <w:rPr/>
      </w:pPr>
      <w:r>
        <w:rPr>
          <w:i w:val="false"/>
        </w:rPr>
        <w:t>SR. BURGUETE TORRES:</w:t>
      </w:r>
      <w:r>
        <w:rPr/>
        <w:t xml:space="preserve"> Muchas gracias, señora Presidenta. Por la brevedad, si me lo permite, intervendré desde el escaño para manifestar nuestra opinión favorable, como no puede ser de otra manera después de haber firmado una enmienda de sustitución con la propuesta de resolución que ahora incorpora dos apartados. En uno se insta al Gobierno de Navarra a que en el plazo de un mes presente una evaluación detallada referida a las recomendaciones que haya hecho el Defensor del Pueblo sobre el ámbito del trastorno por déficit de atención con hiperactividad y en el segundo, también trascendente e importante, que deja la cuestión en el ámbito estrictamente del Gobierno, se señala que a partir del año 2010 se ponga en marcha un plan integral.</w:t>
      </w:r>
    </w:p>
    <w:p>
      <w:pPr>
        <w:pStyle w:val="Texto"/>
        <w:rPr/>
      </w:pPr>
      <w:r>
        <w:rPr/>
        <w:t>Desde ese convencimiento, queremos agradecer el trabajo de las distintas asociaciones que han venido trabajando en este ámbito del trastorno por déficit de atención con hiperactividad y también las aportaciones que el Defensor del Pueblo ha venido haciendo a lo largo de los últimos meses sobre esta cuestión. Por tanto, como no puede ser de otra manera, apoyamos esta propuesta de resolución. Gracias.</w:t>
      </w:r>
    </w:p>
    <w:p>
      <w:pPr>
        <w:pStyle w:val="Texto"/>
        <w:rPr/>
      </w:pPr>
      <w:r>
        <w:rPr>
          <w:i w:val="false"/>
        </w:rPr>
        <w:t>SRA. PRESIDENTA:</w:t>
      </w:r>
      <w:r>
        <w:rPr/>
        <w:t xml:space="preserve"> Gracias, señor Burguete. Por la agrupación de Izquierda Unida, señora Figueras, tiene la palabra.</w:t>
      </w:r>
    </w:p>
    <w:p>
      <w:pPr>
        <w:pStyle w:val="Texto"/>
        <w:rPr/>
      </w:pPr>
      <w:r>
        <w:rPr>
          <w:i w:val="false"/>
        </w:rPr>
        <w:t>SRA. FIGUERAS CASTELLANO:</w:t>
      </w:r>
      <w:r>
        <w:rPr/>
        <w:t xml:space="preserve"> Gracias. Nosotros también estamos de acuerdo, lógicamente, con la enmienda que hemos planteado y firmado todos los grupos de la Cámara, porque lo que nos parece importante es que haya un plan integral de atención a las personas que sufren este déficit de atención.</w:t>
      </w:r>
    </w:p>
    <w:p>
      <w:pPr>
        <w:pStyle w:val="Texto"/>
        <w:rPr/>
      </w:pPr>
      <w:r>
        <w:rPr/>
        <w:t>Este es un tema complicado. Recientemente, en la Universidad Pública en Tudela ha habido unas jornadas en las que los expertos explicaban las razones que existen y asisten para que realmente este asunto se tome con la seriedad que requiere, pero también es verdad que los propios pediatras reconocían públicamente, sin ningún rubor, que todavía hay muchísimas cosas que aprender y que ellos, desde la más absoluta honestidad, pero sí con ilusión, quieren seguir trabajando sabiendo que desconocen muchas de las cosas.</w:t>
      </w:r>
    </w:p>
    <w:p>
      <w:pPr>
        <w:pStyle w:val="Texto"/>
        <w:rPr/>
      </w:pPr>
      <w:r>
        <w:rPr/>
        <w:t>Parece importante que el hilo que ha llevado a esta moción sea la madeja que en principio plantea el Defensor del Pueblo como una acción integral, que probablemente sea muy ambiciosa, pero no cabe duda de lo que tiene que hacerse cuando hay una enfermedad o un síntoma de estas características, y es que la atención sea interdisciplinar y, sobre todo, se atienda en tiempo y manera a las familias que, por otra parte, lo que siempre nos han trasladado es la angustia que sufren por no ver atendidas en tiempo y forma las necesidades de asistencia de las que son merecedores. Por lo tanto, aunque sabemos a lo que obliga la moción, que esta cuestión haya venido por unanimidad tiene su valor en tanto en cuanto los diferentes departamentos a los que hace alusión el Defensor del Pueblo no se pueden quedar de brazos cruzados, sino que tienen que trabajar de una manera coordinada.</w:t>
      </w:r>
    </w:p>
    <w:p>
      <w:pPr>
        <w:pStyle w:val="Texto"/>
        <w:rPr/>
      </w:pPr>
      <w:r>
        <w:rPr>
          <w:i w:val="false"/>
        </w:rPr>
        <w:t>SRA. PRESIDENTA:</w:t>
      </w:r>
      <w:r>
        <w:rPr/>
        <w:t xml:space="preserve"> Gracias, señora Figueras. Defendida ya la enmienda </w:t>
      </w:r>
      <w:r>
        <w:rPr>
          <w:i w:val="false"/>
        </w:rPr>
        <w:t>in voce</w:t>
      </w:r>
      <w:r>
        <w:rPr/>
        <w:t xml:space="preserve"> por todos los firmantes, pasamos a la votación.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46 votos a favor, ningún voto en contra, ninguna abstención.</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que en el plazo de un mes presente una evaluación detallada del seguimiento de las recomendaciones del Defensor del Pueblo, presentada por todos los grupos parlamentarios y agrupaciones de parlamentarios fora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15:00Z</dcterms:created>
  <dc:creator/>
  <dc:description/>
  <dc:language>en-US</dc:language>
  <cp:lastModifiedBy>paquita</cp:lastModifiedBy>
  <dcterms:modified xsi:type="dcterms:W3CDTF">2009-11-06T12:15:00Z</dcterms:modified>
  <cp:revision>3</cp:revision>
  <dc:subject/>
  <dc:title/>
</cp:coreProperties>
</file>