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de la Ley Foral 5/2001, de 9 de marzo, de Cooperación al Desarrollo, presentada por el G.P. Nafarroa-Bai.</w:t>
      </w:r>
    </w:p>
    <w:p>
      <w:pPr>
        <w:pStyle w:val="Texto"/>
        <w:rPr/>
      </w:pPr>
      <w:r>
        <w:rPr>
          <w:i w:val="false"/>
          <w:iCs/>
        </w:rPr>
        <w:t>SRA. PRESIDENTA:</w:t>
      </w:r>
      <w:r>
        <w:rPr/>
        <w:t xml:space="preserve"> Seguimos con el tercer punto del orden del día: Toma en consideración, si procediere, de la proposición de ley foral de modificación de la Ley Foral 5/2001, de 9 de marzo, de Cooperación al Desarrollo, presentada por el Grupo Parlamentario Nafarroa Bai. Para su defensa, señor Eceolaza, tiene la palabra.</w:t>
      </w:r>
    </w:p>
    <w:p>
      <w:pPr>
        <w:pStyle w:val="Texto"/>
        <w:rPr/>
      </w:pPr>
      <w:r>
        <w:rPr>
          <w:i w:val="false"/>
        </w:rPr>
        <w:t>SR. ECEOLAZA LATORRE:</w:t>
      </w:r>
      <w:r>
        <w:rPr/>
        <w:t xml:space="preserve"> Muchas gracias, señora Presidenta. Cambio de tercio radical. El texto que hoy se presenta pretende corregir algunas de las deficiencias de la política del Gobierno de Navarra en materia de cooperación al desarrollo. Pretendemos mejorar la cantidad de la ayuda, pretendemos también mejorar la calidad de la ayuda que se presta a los países en vías de de-sarrollo, pero lo que pretendemos sobre todo es recoger en una ley los compromisos en torno a la cooperación al desarrollo que ya hemos firmado el conjunto de esta Cámara con las organizaciones no gubernamentales y con otras asociaciones.</w:t>
      </w:r>
    </w:p>
    <w:p>
      <w:pPr>
        <w:pStyle w:val="Texto"/>
        <w:rPr/>
      </w:pPr>
      <w:r>
        <w:rPr/>
        <w:t xml:space="preserve">Así pues, consideramos que estamos ante una proposición de ley necesaria, que concreta los compromisos que hemos adoptado pero que sobre todo trata de mejorar la gestión y la calidad de la ayuda en cooperación al desarrollo. </w:t>
      </w:r>
    </w:p>
    <w:p>
      <w:pPr>
        <w:pStyle w:val="Texto"/>
        <w:rPr/>
      </w:pPr>
      <w:r>
        <w:rPr/>
        <w:t>El Gobierno de Navarra, está claro, incumple los compromisos que se firmaron en cooperación al desarrollo. Y, además, incumple lo que tanto el señor Presidente, Miguel Sanz, como la propia Consejera dijeron en sus discursos de investidura; también incumple el plan director y el Pacto Navarro contra la Pobreza.</w:t>
      </w:r>
    </w:p>
    <w:p>
      <w:pPr>
        <w:pStyle w:val="Texto"/>
        <w:rPr/>
      </w:pPr>
      <w:r>
        <w:rPr/>
        <w:t>En la mayoría de las sociedades y épocas se ha destacado la importancia de la solidaridad como herramienta para el crecimiento colectivo de la sociedad y de las personas. Siendo solidarios, mejoramos como personas, nos hacemos mucho más humanos, por eso mismo la solidaridad es una de las bases de la organización social y política. Navarra en esta labor siempre ha sido pionera. Es verdad. Y ha sido pionera por encima del color del partido que gobernaba. Hemos sido pioneros en la donación de sangre, hemos sido pioneros en la donación de órganos, somos pioneros en la solidaridad directa de miles de navarros y de navarras que acuden allá donde hay necesidad. Y esa es una de las características de una sociedad como la navarra, una sociedad colectivista que, desde luego, mayoritariamente comparte los valores del humanismo, que han penetrado de esa forma tan profunda en la sociedad navarra.</w:t>
      </w:r>
    </w:p>
    <w:p>
      <w:pPr>
        <w:pStyle w:val="Texto"/>
        <w:rPr/>
      </w:pPr>
      <w:r>
        <w:rPr/>
        <w:t>Por lo tanto, estamos ante un fenómeno, el de la solidaridad navarra, que, desde luego, trasciende, insisto, del ámbito partidista de quién pueda gobernar en un momento o en otro.</w:t>
      </w:r>
    </w:p>
    <w:p>
      <w:pPr>
        <w:pStyle w:val="Texto"/>
        <w:rPr/>
      </w:pPr>
      <w:r>
        <w:rPr/>
        <w:t>En este asunto, como en otros, es preciso adoptar acuerdos legislativos para mejorar la acción del Gobierno. La proposición de ley tiene tres partes: la que se refiere a la cantidad, la que se refiere a la calidad y la que se refiere a los instrumentos de gestión.</w:t>
      </w:r>
    </w:p>
    <w:p>
      <w:pPr>
        <w:pStyle w:val="Texto"/>
        <w:rPr/>
      </w:pPr>
      <w:r>
        <w:rPr/>
        <w:t xml:space="preserve">En primer lugar, en cuanto a la cantidad, hay que tener en cuenta que no existe una fórmula consensuada para calcular el apoyo a la cooperación al desarrollo. Cada uno utiliza una fórmula diferente. Unos utilizamos el PIB, otros utilizan los presupuestos de gastos, otros utilizan el presupuesto de gastos pero eliminando cuatro partidas. En fin, uno no sabe sobre qué debatir cuando habla de cooperación al desarrollo porque no hay una fórmula de consenso, no hay una fórmula homogénea. El Gobierno de Navarra utiliza una fórmula, Nafarroa Bai utiliza otra, la coordinadora de ONG utiliza otra. En fin, creemos que es importante corregir esta situación y consensuar esa fórmula en torno a la cooperación. </w:t>
      </w:r>
    </w:p>
    <w:p>
      <w:pPr>
        <w:pStyle w:val="Texto"/>
        <w:rPr/>
      </w:pPr>
      <w:r>
        <w:rPr/>
        <w:t>Es obvio, como decía antes, que el Gobierno de Navarra no cumple los compromisos y que, además, estamos en el porcentaje de ayuda a cooperación al desarrollo más bajo de esta década. Según la propia resolución parlamentaria del año 94 y que había servido de referencia hasta 2005, en el año 99 estábamos en el 0,69 por ciento de la ayuda a cooperación al desarrollo y hoy estamos en el 0,50.</w:t>
      </w:r>
    </w:p>
    <w:p>
      <w:pPr>
        <w:pStyle w:val="Texto"/>
        <w:rPr/>
      </w:pPr>
      <w:r>
        <w:rPr/>
        <w:t>Los diferentes compromisos del Gobierno de Navarra son sistemáticamente incumplidos. Desde luego, en primer lugar, se incumple el acuerdo que se adoptó en este Parlamento en el año 94, que ha servido, insisto, como método de cálculo para la asignación presupuestaria hasta el 2005.</w:t>
      </w:r>
    </w:p>
    <w:p>
      <w:pPr>
        <w:pStyle w:val="Texto"/>
        <w:rPr/>
      </w:pPr>
      <w:r>
        <w:rPr/>
        <w:t>En segundo lugar, se incumple el propio plan director del Gobierno de Navarra, que más o menos es la guía, la hoja de ruta de la cooperación al desarrollo desde el año 2007 hasta el año 2010. ¿Y por qué se incumple? Porque en el capítulo 6 el plan director dice textualmente: El Gobierno de Navarra se compromete, en la medida en que las circunstancias lo permitan, a progresar hasta el 0,7 de los Presupuestos Generales de Navarra, sin las restricciones impuestas por el acuerdo del año 94. No se ha dado ningún paso en ese sentido, ninguno, por lo tanto, incumplimiento.</w:t>
      </w:r>
    </w:p>
    <w:p>
      <w:pPr>
        <w:pStyle w:val="Texto"/>
        <w:rPr/>
      </w:pPr>
      <w:r>
        <w:rPr/>
        <w:t>En tercer lugar, se incumple el Pacto Navarro contra la Pobreza, firmado el 11 de diciembre de 2007. En su apartado B1 se plantea que el Gobierno de Navarra pactará con el Gobierno central su participación en la consecución de los objetivos planteados a nivel estatal para 2008 y 2012, algo que literalmente reconoce la proposición de ley que hoy debatimos.</w:t>
      </w:r>
    </w:p>
    <w:p>
      <w:pPr>
        <w:pStyle w:val="Texto"/>
        <w:rPr/>
      </w:pPr>
      <w:r>
        <w:rPr/>
        <w:t>Para cumplir esos objetivos, manteniendo las actuales proporciones en la distribución de responsabilidades en la gestión de la ayuda al de-sarrollo española y navarra, y estimando que en los próximos años se mantenga a similar ritmo el crecimiento económico, el Gobierno de Navarra –dice el pacto– debería haber destinado en 2008 unos veintidós millones de euros y en 2012 debería destinar unos treinta y un millones. Eso dice, insisto, el pacto que firmamos Unión del Pueblo Navarro, Nafarroa Bai, Partido Socialista, Izquierda Unida y CDN, junto con organizaciones sociales. Está claro que no vamos en esta dirección.</w:t>
      </w:r>
    </w:p>
    <w:p>
      <w:pPr>
        <w:pStyle w:val="Texto"/>
        <w:rPr/>
      </w:pPr>
      <w:r>
        <w:rPr/>
        <w:t>El propio Gobierno de Zapatero se comprometió a destinar el 0,7 por ciento del PIB para el año 2012, pero, obviamente, para que el Gobierno socialista, el Gobierno de Zapatero, pueda cumplir ese compromiso las comunidades autónomas tendremos también que cumplirlo, tendremos que contribuir a esa promesa, porque, si no, difícilmente el señor Zapatero llegará al 0,7 por ciento del conjunto del PIB para cooperación al desarrollo.</w:t>
      </w:r>
    </w:p>
    <w:p>
      <w:pPr>
        <w:pStyle w:val="Texto"/>
        <w:rPr/>
      </w:pPr>
      <w:r>
        <w:rPr/>
        <w:t>En la propuesta que hoy se debate proponemos concretar en un texto normativo, insisto, lo que pone en el Pacto Navarro contra la Pobreza. A nivel económico, y esto es importante porque, claro, es fácil alarmar en debate y en charlas, esta ley supondría solo once millones más en cooperación al desarrollo, no quintuplicar la ayuda que ahora se da. Supondría once millones. Si comparamos las cifras de la ayuda a cooperación per cápita de Navarra con otras comunidades, vemos que Navarra, desde luego, llega al 35,05, seguida, muy de lejos, por el País Vasco, con el 23,88 y por Castilla-La Mancha, con el 21,94. Por lo tanto, es obvio que Navarra está por encima de otras comunidades autónomas. Pero si estos datos los comparamos con otros, que también son necesarios para tener una buena foto fija de la cooperación al de-sarrollo, como el PIB per cápita y el coeficiente de riqueza, Navarra ya no es líder en esfuerzo, pasa a una segunda posición. Le adelanta Castilla-La Mancha, si comparamos el PIB per cápita y el coeficiente de riqueza. Y son datos, señora Consejera, que no se los ha inventado Nafarroa Bai.</w:t>
      </w:r>
    </w:p>
    <w:p>
      <w:pPr>
        <w:pStyle w:val="Texto"/>
        <w:rPr/>
      </w:pPr>
      <w:r>
        <w:rPr/>
        <w:t>Por lo tanto, está claro que hay mucho que mejorar en cuanto a la cantidad, pero también en cuanto a la calidad, y hay varios problemas en este sentido. Como ya sabemos, en el año 2008 se dejaron de ejecutar 2,1 millones de euros en cooperación al desarrollo. 2,1 millones de euros se dejaron de gestionar en cooperación al desarrollo. Y Nafarroa Bai plantea en la proposición que si existe un nuevo remanente se incorpore al presupuesto del año siguiente o se saque una nueva convocatoria, pero que, desde luego, no se pierdan en un túnel oscuro 2,1 millones para cooperación al desarrollo.</w:t>
      </w:r>
    </w:p>
    <w:p>
      <w:pPr>
        <w:pStyle w:val="Texto"/>
        <w:rPr/>
      </w:pPr>
      <w:r>
        <w:rPr/>
        <w:t>Además de estos problemas de gestión, es obvio que el servicio de cooperación se encuentra saturado, y hace falta reforzarlo con más personal. No compartimos ni compartiremos en Nafarroa Bai la externalización de algunos servicios, tal y como ya se ha producido.</w:t>
      </w:r>
    </w:p>
    <w:p>
      <w:pPr>
        <w:pStyle w:val="Texto"/>
        <w:rPr/>
      </w:pPr>
      <w:r>
        <w:rPr/>
        <w:t>Otro problema de la gestión de la cooperación al desarrollo es, como decía, la contratación de servicios externos. Tal y como nos confirma la propia Consejera en respuesta parlamentaria el 12 de diciembre de 2008, se han firmado tres contratos de asistencia técnica, con el objeto de estudiar y realizar los seguimientos y control de los informes finales de las subvenciones concedidas. Teniendo en cuenta que el servicio hace frente a trescientos expedientes de cooperación, en 2007 se contrataron para el asesoramiento, la vigilancia y el seguimiento de doscientos veintiséis expedientes. De trescientos expedientes que tenía que gestionar el Gobierno de Navarra, doscientos veintiséis los gestionó una empresa privada. Y en 2008 el nuevo contrato afecta a ciento noventa expedientes. Por lo tanto, no estamos ante un servicio de externalización anecdótico o minoritario, sino que la externalización se ha convertido en norma. Y eso, desde luego, es negativo. Porque, además, el propio Plan Director de Cooperación al Desarrollo habla de este asunto, e indica en el punto 4.2 que en este sentido, y en el marco de la cooperación de Navarra, se considera oportuno fortalecer el equipo humano y técnico, en consonancia con los instrumentos y líneas presupuestarias, su densidad y su complejidad. Es decir, el propio plan director del que se dota el Gobierno de Navarra está siendo incumplido no solo en la cantidad sino también en este asunto que tiene que ver con la externalización de los servicios.</w:t>
      </w:r>
    </w:p>
    <w:p>
      <w:pPr>
        <w:pStyle w:val="Texto"/>
        <w:rPr/>
      </w:pPr>
      <w:r>
        <w:rPr>
          <w:i w:val="false"/>
        </w:rPr>
        <w:t>SRA. PRESIDENTA:</w:t>
      </w:r>
      <w:r>
        <w:rPr/>
        <w:t xml:space="preserve"> Señor Eceolaza, debe ir terminando.</w:t>
      </w:r>
    </w:p>
    <w:p>
      <w:pPr>
        <w:pStyle w:val="Texto"/>
        <w:rPr/>
      </w:pPr>
      <w:r>
        <w:rPr>
          <w:i w:val="false"/>
        </w:rPr>
        <w:t>SR. ECEOLAZA LATORRE:</w:t>
      </w:r>
      <w:r>
        <w:rPr/>
        <w:t xml:space="preserve"> Termino ya. Gracias, señora Presidenta. Las funciones de seguimiento y control son permanentes, no son transitorias de un día o de un año, son permanentes, por lo tanto, no hay ninguna razón, vamos a decir, objetiva, para justificar eso. </w:t>
      </w:r>
    </w:p>
    <w:p>
      <w:pPr>
        <w:pStyle w:val="Texto"/>
        <w:rPr/>
      </w:pPr>
      <w:r>
        <w:rPr/>
        <w:t>Y creemos también que es importante algo que introdujo el Partido Socialista en los presupuestos de 2008, la creación de la Agencia Navarra de Cooperación, que, al final, fue una partida que no gestionó el departamento pero creemos que es importante recuperar esa figura. Muchas gracias.</w:t>
      </w:r>
    </w:p>
    <w:p>
      <w:pPr>
        <w:pStyle w:val="Texto"/>
        <w:rPr/>
      </w:pPr>
      <w:r>
        <w:rPr>
          <w:i w:val="false"/>
        </w:rPr>
        <w:t>SRA. PRESIDENTA:</w:t>
      </w:r>
      <w:r>
        <w:rPr/>
        <w:t xml:space="preserve"> Gracias, señor Eceolaza. A continuación abrimos un turno a favor de la proposición. Por el grupo socialista, señor Lizarbe, tiene la palabra.</w:t>
      </w:r>
    </w:p>
    <w:p>
      <w:pPr>
        <w:pStyle w:val="Texto"/>
        <w:rPr/>
      </w:pPr>
      <w:r>
        <w:rPr>
          <w:i w:val="false"/>
        </w:rPr>
        <w:t>SR. LIZARBE BAZTÁN:</w:t>
      </w:r>
      <w:r>
        <w:rPr/>
        <w:t xml:space="preserve"> Gracias, señora Presidenta. Buenos días, señorías. Nosotros, al ver esta proposición de ley, si en algo estamos de acuerdo con el grupo proponente es en uno de los párrafos, no sé si es el sexto, el séptimo o el octavo, de la exposición de motivos, no precisamente por cómo lo dice, porque, en fin, nosotros mantenemos todavía esa no vieja discusión de que estamos en la Comunidad Foral de Navarra y no en una comunidad autónoma, pero, en fin, esto se ha quedado reducido casi a una discusión entre juristas aunque a mí me parece que los políticos, al menos los de la Comunidad Foral de Navarra, deberíamos mantener esa circunstancia básicamente porque es así, no es una comunidad autónoma, sino que es la Comunidad Foral. Comunidades autónomas hay dieciséis, ciudades autónomas dos, y una comunidad foral, que es Navarra. Pero, bueno, más allá de que pueda ser un error, estamos de acuerdo en lo que dice, que es que Navarra es hoy la comunidad autónoma del Estado que más recursos dedica porcentualmente a la cooperación al desarrollo. Y esta es una afirmación cierta que yo creo que hay que dejarla clara, porque oyéndole, señor Eceolaza, da la sensación de que en los últimos quince o veinte años esto ha sido un cúmulo de despropósitos, usted no lo ha dicho, no ha dicho que sea un cúmulo de despropósitos pero casi parecía darlo a entender, y no lo ha sido. Lo cierto es que en este sentido Navarra ha sido, evidentemente, pionera en las cantidades que ha destinado, en la forma de gestionarlas, en los puntos de interés que ha puesto, y, desde luego, más allá de las discrepancias que podamos tener los partidos que nos hemos sucedido en la responsabilidades de gobierno, lo cierto es que es una característica de entender la cooperación al de-sarrollo por parte de la Comunidad Foral.</w:t>
      </w:r>
    </w:p>
    <w:p>
      <w:pPr>
        <w:pStyle w:val="Texto"/>
        <w:rPr/>
      </w:pPr>
      <w:r>
        <w:rPr/>
        <w:t xml:space="preserve">En cualquier caso, por lo tanto, empecemos a considerar el debate desde ahí, veamos las cantidades que se están aportando cada año, que, independientemente de que se cumplan unos porcentajes u otros, son unas cantidades importantes, y, como ustedes mismos dicen, porcentualmente somos quienes más recursos dedicamos a la cooperación al desarrollo. Por lo tanto, la verdad por delante. </w:t>
      </w:r>
    </w:p>
    <w:p>
      <w:pPr>
        <w:pStyle w:val="Texto"/>
        <w:rPr/>
      </w:pPr>
      <w:r>
        <w:rPr/>
        <w:t xml:space="preserve">En segundo lugar, no nos parece mal abrir el debate de esta cuestión en general a nivel legislativo porque ciertamente hay que adecuar y mejorar la gestión, y hay que adecuar y mejorar incluso la propia normativa, en este caso la propia ley. Pero, en ese sentido, a nosotros nos parece que esa adecuación tendría que tener un carácter más de globalidad que exclusivamente del tamaño modificatorio que se pretende en la proposición. Entendemos que, de alguna forma, los tiempos cambian muy rápidamente, como todos sabemos, pero en esta cuestión tal vez más, porque las necesidades y las actuaciones son cambiantes pero, sobre todo, porque en una época de crisis económica hay una serie de interferencias claras o de interconexiones claras entre una cosa y la otra. Por lo tanto, nos parece que tendría que tener un carácter más global. </w:t>
      </w:r>
    </w:p>
    <w:p>
      <w:pPr>
        <w:pStyle w:val="Texto"/>
        <w:rPr/>
      </w:pPr>
      <w:r>
        <w:rPr/>
        <w:t>En cualquier caso, precisamente por esta consideración de que el debate hay que abrirlo vamos a votar a favor de su admisión a trámite.</w:t>
      </w:r>
    </w:p>
    <w:p>
      <w:pPr>
        <w:pStyle w:val="Texto"/>
        <w:rPr/>
      </w:pPr>
      <w:r>
        <w:rPr/>
        <w:t>En tercer lugar, lo que siempre hemos entendido todos en esta cuestión es que hay una serie de objetivos, esos objetivos estaban en el acuerdo del Parlamento del 94, hay otros objetivos más ambiciosos, ciertamente, los que se fijaron por los grupos parlamentarios en la manifestación que se hizo el 11 de diciembre de 2007, cuando se firmó el Pacto Navarro contra la Pobreza, concretamente, pero siempre aparece una coletilla que tiene que aparecer, y es “en la medida de lo posible”. ¿Por qué “en la medida de los posible”? Porque todos los objetivos que se fijan, no solamente en materia de cooperación al desarrollo, sino, por ejemplo, fíjese usted, los objetivos que se fija la Unión Europea en materia de déficit, cuestión mucho más global porque afecta al conjunto del gasto público, son objetivos, y se cumplen si se puede, que para eso son objetivos, además, generales de la actuación estratégica de la Unión Europea y en unos casos se pueden cumplir y en otros no, pero si el objetivo está fijado es evidente que la actuación, en ese sentido, se va a acercar. Por eso sí que nos parece que habría que matizar algunas cosas.</w:t>
      </w:r>
    </w:p>
    <w:p>
      <w:pPr>
        <w:pStyle w:val="Texto"/>
        <w:rPr/>
      </w:pPr>
      <w:r>
        <w:rPr/>
        <w:t xml:space="preserve">Y concretamente –es la cuarta cosa de las cinco que voy a decir– en cuanto al contenido, a nosotros sinceramente nos parece que no por poner las cosas como se ponen... Por ejemplo, en la modificación del artículo 2 de la ley, en lo que es el artículo 1 de la proposición, se dice: que el presupuesto quede fijado ya para 2010 y para 2011 en unos porcentajes que van del 0,65 al 0,7 del producto navarro bruto. Nosotros tenemos serias dudas al respecto. En todo caso, estamos dispuestos a debatirlo en Comisión, pero, desde luego, en principio no somos favorables a este achicamiento del presupuesto, este condicionamiento e hipoteca del presupuesto en estas cuestiones. ¿Por qué? Porque el presupuesto, como bien conocen todas sus señorías, es probablemente el acto más importante de la actividad parlamentaria en tanto en cuanto determina la propia acción del Gobierno y las políticas que va a realizar. </w:t>
      </w:r>
    </w:p>
    <w:p>
      <w:pPr>
        <w:pStyle w:val="Texto"/>
        <w:rPr/>
      </w:pPr>
      <w:r>
        <w:rPr/>
        <w:t>Y, en ese sentido, nos parece que en este tema y en otros, si vamos estableciendo porcentajes determinados de necesaria inversión o necesario gasto –en este caso de necesario gasto–, estaríamos realmente limitando progresivamente la propia capacidad de decisión política del Parlamento, que tiene que tener la absoluta decisión de lo que hace con los presupuestos y tiene que ser responsable del cumplimiento o del no cumplimiento de los objetivos políticos que se vaya fijando. Probablemente usted estará pensando, y probablemente lo dirá luego: ¿por qué no se han aplicado el cuento con el 0,7 del IRPF? Por una razón muy sencilla, porque son los ciudadanos los que ponen una cruz en una casilla, y como son los ciudadanos los que ponen la cruz en esa casilla, nosotros entendimos, y así lo entendió el resto de la Cámara, que con esa cantidad concreta, que nada tiene que ver con la de que aquí estamos hablando, evidentemente, porque es una cantidad muchísimo más pequeñita, como usted ha dicho en alguna charla en la que hemos coincidido de contertulios, pues, como nada tiene que ver, nada tiene que ver, pero es que, además de que nada tiene que ver, lo cierto es que esa es una cantidad para la que los ciudadanos ponen una cruz, y en lo que usted propone, en el artículo 1, letra f), los ciudadanos no ponen ninguna cruz. Lo que hacen los ciudadanos para esto y para todo es echar una papeleta a las urnas para elegir este Parlamento, y este Parlamento al Presidente del Gobierno, el cual nombra al Gobierno y que luego se somete al proceso de investidura donde dice qué políticas se van a realizar.</w:t>
      </w:r>
    </w:p>
    <w:p>
      <w:pPr>
        <w:pStyle w:val="Texto"/>
        <w:rPr/>
      </w:pPr>
      <w:r>
        <w:rPr/>
        <w:t xml:space="preserve">Por lo tanto, confundir la democracia con la </w:t>
      </w:r>
      <w:r>
        <w:rPr>
          <w:i w:val="false"/>
        </w:rPr>
        <w:t>democratitis</w:t>
      </w:r>
      <w:r>
        <w:rPr/>
        <w:t xml:space="preserve"> puede hacer que el Parlamento pierda capacidad de decisión respecto de esta cuestión, y mi grupo no quiere que la pierda. Mi grupo lo que quiere es que el Gobierno haga todo lo posible por cumplir los objetivos del manifiesto contra la pobreza, pero, evidentemente, lo que no podemos hacer es esto, porque yo le digo: bueno, ¿y por qué vamos a establecer esta cantidad de obligado cumplimiento por parte de las restantes leyes presupuestarias y no vamos a establecer, por ejemplo, que para la ley de dependencia necesariamente se destine el 7 por ciento del presupuesto, para el Departamento de Educación el 15 por ciento, para los Ayuntamientos el 30 por ciento de la financiación, para Presidencia, Justicia e Interior el 14, para Innovación el 18? Si fuera así, al final no sé yo qué razón de ser tendría que debatiéramos la ley de presupuestos ni sé muy bien qué es lo que nosotros tendríamos que hacer aquí.</w:t>
      </w:r>
    </w:p>
    <w:p>
      <w:pPr>
        <w:pStyle w:val="Texto"/>
        <w:rPr/>
      </w:pPr>
      <w:r>
        <w:rPr/>
        <w:t>Repito: los ciudadanos ponen una equis en el 0,7 para la Iglesia Católica o para otros fines de interés social, y eso tiene que respetarse porque lo dicen los ciudadanos cada año, pero el resto los ciudadanos no lo están diciendo, lo que hacen es votar unos programas políticos y elegir un Parlamento, que es el que tiene que decidir esa cuestión.</w:t>
      </w:r>
    </w:p>
    <w:p>
      <w:pPr>
        <w:pStyle w:val="Texto"/>
        <w:rPr/>
      </w:pPr>
      <w:r>
        <w:rPr/>
        <w:t>Por eso en este tema tenemos, como le digo, serias dudas. Lo podemos discutir en Comisión, pero, si fuese ahora, así no lo podríamos apoyar. Otra cosa es que me diga usted: vamos a poner en una ley que estos son los objetivos. Muy bien, de acuerdo. Vamos a ponerlos en un plan o incluso en una ley, repito. Pero si usted ya me dice que el 0,7 de los presupuestos, de los que sean, pequeños o grandes, y además del producto interior bruto de Navarra tiene que destinarse necesariamente a eso, yo creo que estamos, de alguna forma, cometiendo un exceso.</w:t>
      </w:r>
    </w:p>
    <w:p>
      <w:pPr>
        <w:pStyle w:val="Texto"/>
        <w:rPr/>
      </w:pPr>
      <w:r>
        <w:rPr/>
        <w:t xml:space="preserve">Por otra parte, se establece que todo esto hay que pactarlo y acordarlo con el Estado. Efectivamente, tiene que acordarse con el Estado, entre otras cosas no vaya a ser que estemos poniendo dos veces lo mismo, porque aquel acuerdo del año 94 si algo establecía, aunque ha sido bastante criticado durante todos estos años, era: de esta cantidad menos lo que aportamos al Estado menos lo que les damos a los Ayuntamientos, porque, si no, estaríamos aportándolo dos veces. </w:t>
      </w:r>
    </w:p>
    <w:p>
      <w:pPr>
        <w:pStyle w:val="Texto"/>
        <w:rPr/>
      </w:pPr>
      <w:r>
        <w:rPr/>
        <w:t>Por lo tanto, efectivamente, habrá que hacerlo, otra cosa es que habrá que ver también el ámbito de relación bilateral que tiene la Comunidad Foral de Navarra con el Estado en este sentido.</w:t>
      </w:r>
    </w:p>
    <w:p>
      <w:pPr>
        <w:pStyle w:val="Texto"/>
        <w:rPr/>
      </w:pPr>
      <w:r>
        <w:rPr/>
        <w:t>Respecto de la Agencia Navarra de Cooperación, mire, vamos a hablarlo también, pero vamos a ser claros, aquí de lo que se trata es de que haya un instrumento más eficaz, y no sabemos si tiene que ser la Agencia Navarra de Cooperación o lo que hay que hacer es dinamizar el Consejo Navarro de Cooperación al Desarrollo, pero, en todo caso, no tenemos mayor problema en hablarlo.</w:t>
      </w:r>
    </w:p>
    <w:p>
      <w:pPr>
        <w:pStyle w:val="Texto"/>
        <w:rPr/>
      </w:pPr>
      <w:r>
        <w:rPr/>
        <w:t>Respecto de la gestión administrativa, nosotros pensamos que este Gobierno, ahora que estamos estudiando detenidamente los presupuestos, tiene un problema, probablemente lo tienen también muchos otros Gobiernos, pero aquí estamos fiscalizando la actuación de este Gobierno y no de otros, y es la eficacia y la eficiencia en su funcionamiento administrativo. A partir de ahí, sinceramente, yo no me atrevo a poner que esto lo tenga que gestionar directamente el Gobierno de Navarra, porque igual la solución es contratar a cincuenta funcionarios más para hacer esto, y no sé si realmente lo que tiene que hacer es optimizar sus propios medios materiales y humanos para realizar una gestión más efectiva para no tener necesariamente que externalizar, para resolver los expedientes antes, pero esa no es una cuestión específica de las ayudas a cooperación al desarrollo...</w:t>
      </w:r>
    </w:p>
    <w:p>
      <w:pPr>
        <w:pStyle w:val="Texto"/>
        <w:rPr/>
      </w:pPr>
      <w:r>
        <w:rPr>
          <w:i w:val="false"/>
        </w:rPr>
        <w:t>SRA. PRESIDENTA:</w:t>
      </w:r>
      <w:r>
        <w:rPr/>
        <w:t xml:space="preserve"> Señor Lizarbe, debe ir terminando.</w:t>
      </w:r>
    </w:p>
    <w:p>
      <w:pPr>
        <w:pStyle w:val="Texto"/>
        <w:rPr/>
      </w:pPr>
      <w:r>
        <w:rPr>
          <w:i w:val="false"/>
        </w:rPr>
        <w:t>SR. LIZARBE BAZTÁN:</w:t>
      </w:r>
      <w:r>
        <w:rPr/>
        <w:t xml:space="preserve"> Termino inmediatamente, señora Presidenta. ... es una cuestión general del propio funcionamiento administrativo, no solamente en este tema, sino que es un tema general. No creo que aquí haya una especial dificultad en ese sentido.</w:t>
      </w:r>
    </w:p>
    <w:p>
      <w:pPr>
        <w:pStyle w:val="Texto"/>
        <w:rPr/>
      </w:pPr>
      <w:r>
        <w:rPr/>
        <w:t>Y, por último, respecto de la convocatoria, a nosotros sí que nos parece que hay que procurar también la optimización, y en esta cuestión muy sensible nos parece que puede ser razonable que si hay una cantidad no ejecutada haya una última convocatoria, una especie de repesca, siempre que en esa convocatoria de repesca los proyectos, evidentemente, tengan los parámetros de calidad que tenemos que garantizar.</w:t>
      </w:r>
    </w:p>
    <w:p>
      <w:pPr>
        <w:pStyle w:val="Texto"/>
        <w:rPr/>
      </w:pPr>
      <w:r>
        <w:rPr/>
        <w:t>En cualquier caso, y ya para terminar definitivamente, señora Presidenta, nosotros, señor Eceolaza, creemos que esta proposición técnicamente es sumamente discutible, tenemos dudas de que tal y como está su redacción vaya a mejorar la gestión y la calidad del servicio de cooperación al desarrollo, pero, en todo caso, vamos a votar a favor porque entendemos que esta es una cuestión que, junto con otras preocupaciones, este Parlamento tiene que afrontar para mejorar la actual regulación. Nada más y muchas gracias.</w:t>
      </w:r>
    </w:p>
    <w:p>
      <w:pPr>
        <w:pStyle w:val="Texto"/>
        <w:rPr/>
      </w:pPr>
      <w:r>
        <w:rPr>
          <w:i w:val="false"/>
        </w:rPr>
        <w:t>SRA. PRESIDENTA:</w:t>
      </w:r>
      <w:r>
        <w:rPr/>
        <w:t xml:space="preserve"> Gracias, señor Lizarbe. Por la agrupación de Convergencia, señor Alli.</w:t>
      </w:r>
    </w:p>
    <w:p>
      <w:pPr>
        <w:pStyle w:val="Texto"/>
        <w:rPr/>
      </w:pPr>
      <w:r>
        <w:rPr>
          <w:i w:val="false"/>
        </w:rPr>
        <w:t>SR. ALLI ARANGUREN:</w:t>
      </w:r>
      <w:r>
        <w:rPr/>
        <w:t xml:space="preserve"> Muchas gracias, señora Presidenta. Si me lo permite, hablaré desde el escaño. Ah, perdón, que es el turno a favor, el nuestro va a ser en contra.</w:t>
      </w:r>
    </w:p>
    <w:p>
      <w:pPr>
        <w:pStyle w:val="Texto"/>
        <w:rPr/>
      </w:pPr>
      <w:r>
        <w:rPr>
          <w:i w:val="false"/>
        </w:rPr>
        <w:t>SRA. PRESIDENTA:</w:t>
      </w:r>
      <w:r>
        <w:rPr/>
        <w:t xml:space="preserve"> Por la agrupación de Izquierda Unida, señora Figueras, tiene la palabra.</w:t>
      </w:r>
    </w:p>
    <w:p>
      <w:pPr>
        <w:pStyle w:val="Texto"/>
        <w:rPr/>
      </w:pPr>
      <w:r>
        <w:rPr>
          <w:i w:val="false"/>
        </w:rPr>
        <w:t>SRA. FIGUERAS CASTELLANO:</w:t>
      </w:r>
      <w:r>
        <w:rPr/>
        <w:t xml:space="preserve"> Gracias, señora Presidenta. Salgo al estrado para decir que nosotros vamos a votar a favor de la toma en consideración de esta proposición de ley foral que plantea Na-Bai referida a la Ley Foral 5/2001, de Cooperación al Desarrollo. Hay varios puntos en los que nos apoyamos, que básicamente están en la exposición de motivos. Si bien en estos momentos estamos viviendo una situación económica en general especialmente crítica y difícil no es menos cierto que es especialmente crítica en particular para aquellas comunidades y para aquellos países que están precisamente en una situación peor y que son los llamados en vías de desarrollo o los más pobres. Y es verdad, además, que no debemos ocultar ni dejar pasar las cosas que se acuerdan en organismos como la ONU. En ese sentido, como bien dice el texto, ya en el 72 se estableció la necesidad de que los países industrializados cedieran una parte de su riqueza en beneficio de los países más pobres. Por lo tanto, tenemos que hacer un ejercicio continuo de no olvidarnos de que nosotros somos ricos porque otros no lo son, y a veces no lo son porque nos hemos aprovechado de su riqueza de una manera descarada. Por lo tanto, estamos obligados a hacerlo.</w:t>
      </w:r>
    </w:p>
    <w:p>
      <w:pPr>
        <w:pStyle w:val="Texto"/>
        <w:rPr/>
      </w:pPr>
      <w:r>
        <w:rPr/>
        <w:t>Y esto no es algo retórico ni tan siquiera demagógico, es la necesidad imperiosa que tenemos los países ricos de no olvidarnos de los pobres de la manera que se demuestra ese no olvidar, que es pagando o contribuyendo para que ellos salgan de la situación en la que se encuentran.</w:t>
      </w:r>
    </w:p>
    <w:p>
      <w:pPr>
        <w:pStyle w:val="Texto"/>
        <w:rPr/>
      </w:pPr>
      <w:r>
        <w:rPr/>
        <w:t>Por lo tanto, esa es una razón primordial, fundamental, para que abramos el debate en el Parlamento y lleguemos, lógicamente, a plantear normas y leyes que sirvan para algo y, además, sirvan en el tiempo.</w:t>
      </w:r>
    </w:p>
    <w:p>
      <w:pPr>
        <w:pStyle w:val="Texto"/>
        <w:rPr/>
      </w:pPr>
      <w:r>
        <w:rPr/>
        <w:t>Es verdad, como dice la exposición de motivos, que Navarra –la Comunidad Foral– es una de las comunidades autónomas que más recursos aporta para la cooperación al desarrollo, pero no es menos cierto que es una de las comunidades más ricas de nuestro país y, además, tiene que tender a serlo todavía más y así tener la capacidad de poder ser más solidarios en consecuencia con nuestra propia situación de riqueza.</w:t>
      </w:r>
    </w:p>
    <w:p>
      <w:pPr>
        <w:pStyle w:val="Texto"/>
        <w:rPr/>
      </w:pPr>
      <w:r>
        <w:rPr/>
        <w:t>Por lo tanto, no estamos hablando de una cuestión baladí, y, además, cuando hemos tenido la oportunidad de asistir a convocatorias que nos han planteado asociaciones que trabajan en este ámbito de manera importantísima, hemos podido comprobar que es un tema fundamental. En la reunión con Alboan comprendimos la complejidad de este empeño de la solidaridad y del apoyo al desarrollo a los países en vías de desarrollo. Estamos hablando de todo un lenguaje, de toda una forma, de todo un procedimiento que a mí particularmente tengo que reconocer que se me escapaba por la complejidad que esto supone. Ellos nos alertaban de las necesidades, nos alertaban de cómo se estaba funcionando y de cómo tendían a mejorarlo en el procedimiento, en el proceso, en el trabajo diario.</w:t>
      </w:r>
    </w:p>
    <w:p>
      <w:pPr>
        <w:pStyle w:val="Texto"/>
        <w:rPr/>
      </w:pPr>
      <w:r>
        <w:rPr/>
        <w:t>Por lo tanto, es verdad que tenemos una ley, la del 94, que se intenta adaptar y mejorar y no cabe duda de que no hay que pasar por alto que una cosa es el producto interior bruto y otra el producto navarro bruto, que, en ese sentido, sí que puede tener disfunción y que, lógicamente, será en todo caso una aportación a más. Y probablemente tiene toda la lógica del mundo que haya que darle una vuelta a la ley del 94.</w:t>
      </w:r>
    </w:p>
    <w:p>
      <w:pPr>
        <w:pStyle w:val="Texto"/>
        <w:rPr/>
      </w:pPr>
      <w:r>
        <w:rPr/>
        <w:t>Por lo tanto, nosotros consideramos que incluso con la mesa redonda en la que el otro día participamos parte de los que hoy estamos interviniendo, en la donde se habló de cosas que podían ser distintas y diferentes, conviene dejar claro en sede parlamentaria cuál es la idea mayoritaria de este Parlamento en lo que respecta a la ayuda al desarrollo. El compromiso que tienen que tener el propio Gobierno, el Parlamento, las instituciones también municipales, todo eso es lo que hay que poner en cuestión, hablarlo, discutirlo, enmendarlo y mejorarlo. Por eso, lógicamente, vamos a apoyar la necesidad de que se tramite esa proposición de ley.</w:t>
      </w:r>
    </w:p>
    <w:p>
      <w:pPr>
        <w:pStyle w:val="Texto"/>
        <w:rPr/>
      </w:pPr>
      <w:r>
        <w:rPr/>
        <w:t>Yendo a la propia modificación de los artículos que plantea Na-Bai, es verdad que cuando hemos visto la creación de la Agencia Navarra de la Cooperación al Desarrollo –yo lo he subrayado y también lo ha comentado el señor Lizarbe–, ni sí ni no, es un tema que hay que debatir, efectivamente, y, además, habrá que utilizar y apoyar las herramientas y los medios necesarios y suficientes para el fin que planteamos, y es que la ayuda al de-sarrollo llegue en tiempo y manera. No sé cuál es la fórmula, no sé si la Agencia Navarra va a ser más eficiente que el departamento y el personal que entiende de estas cuestiones, el personal que está dedicado a la cooperación. A mí me consta que ha sido eficiente cuando ha descubierto chanchullos que estaban haciendo personas ligadas al ámbito de la cooperación al desarrollo. Por lo tanto, no tengo que decir nada más, ya dije en aquel momento públicamente que lo habían hecho bien y que había que reconocer públicamente el trabajo del funcionariado. Si la Agencia Navarra para la Cooperación es una herramienta útil para que la ayuda llegue en tiempo y manera, adelante; si no es esa o es otra que se nos plantee, estamos abiertos a lo que sea. Efectivamente, yo creo que lo deseable es que sea fundamentalmente pública y no privada. Tenemos que ser suficientemente eficientes y eficaces para hacerlo desde la propia Administración y desde el propio Departamento de Asuntos Sociales con los medios que tenemos, y eso nos tiene que llevar necesariamente al siguiente punto, que es la modificación del artículo 4, relativo a que, salvo cuestiones que estén perfecta y absolutamente justificadas, en la ayuda al desarrollo no se quede un euro sin utilizar. No sé si debe hacerse una repesca o si hay que recuperar proyectos que no habían estado planteados en tiempo y manera de forma adecuada porque en sí mismos eran muy interesantes, será la fórmula que sea, pero, desde luego, con las necesidades que hay a nivel mundial, de ayuda a la cooperación esto es total y absolutamente injustificable.</w:t>
      </w:r>
    </w:p>
    <w:p>
      <w:pPr>
        <w:pStyle w:val="Texto"/>
        <w:rPr/>
      </w:pPr>
      <w:r>
        <w:rPr/>
        <w:t>Por lo tanto, yo entiendo que la eficiencia va por ahí. Si hemos dotado el presupuesto de una cantidad igual o superior a la del año pasado es porque había necesidad, porque se demanda esa necesidad, y, desde luego, así, tocando sin ver cualquier punto de este mundo, seguro que tienen necesidades que no hemos sido capaces de solventar. Por lo tanto, la respuesta a eso tiene que ser inmediata.</w:t>
      </w:r>
    </w:p>
    <w:p>
      <w:pPr>
        <w:pStyle w:val="Texto"/>
        <w:rPr/>
      </w:pPr>
      <w:r>
        <w:rPr/>
        <w:t>Y yo creo que con el debate que se plantee una vez tramitado esto, porque esta toma en consideración va a ser aprobada mayoritariamente, estaremos en condiciones de hacer las cosas mejor para quien lo necesita, que, en definitiva, son los países que necesitan la ayuda al desarrollo.</w:t>
      </w:r>
    </w:p>
    <w:p>
      <w:pPr>
        <w:pStyle w:val="Texto"/>
        <w:rPr/>
      </w:pPr>
      <w:r>
        <w:rPr>
          <w:i w:val="false"/>
        </w:rPr>
        <w:t>SRA. PRESIDENTA:</w:t>
      </w:r>
      <w:r>
        <w:rPr/>
        <w:t xml:space="preserve"> Gracias, señora Figueras. En el turno en contra, por UPN, señor García Adanero, tiene la palabra.</w:t>
      </w:r>
    </w:p>
    <w:p>
      <w:pPr>
        <w:pStyle w:val="Texto"/>
        <w:rPr/>
      </w:pPr>
      <w:r>
        <w:rPr>
          <w:i w:val="false"/>
        </w:rPr>
        <w:t>SR. GARCÍA ADANERO:</w:t>
      </w:r>
      <w:r>
        <w:rPr/>
        <w:t xml:space="preserve"> Muchas gracias, señora Presidenta. Señorías, buenos días. La verdad es que estoy bastante de acuerdo con las intervenciones de los dos portavoces que me han precedido en el uso de la palabra, tanto la del señor Lizarbe como la de la señora Figueras, con lo cual, siguiendo esas intervenciones, creo que lo razonable es votar que no a esta toma en consideración. Creo que es fundamental, como decía la señora Figueras, que el dinero que se pone en los presupuestos para la cooperación al desarrollo llegue a su destino final, creo que en eso estamos todos de acuerdo, y que, como con el resto del presupuesto, llegue a su destino con la mayor eficiencia y eficiencia, y también es bueno que el dinero que se ha puesto para esta cuestión, evidentemente, se gaste bien, como no puede ser de otra forma, en el objetivo para el que se había plasmado en los presupuestos, lo cual no quiere decir que si eso no es así ese dinero se pierda en no sé qué túnel oscuro y tal y cual, porque eso, evidentemente, está en el Gobierno de Navarra y, por lo tanto, en la Administración de la Comunidad Foral de Navarra.</w:t>
      </w:r>
    </w:p>
    <w:p>
      <w:pPr>
        <w:pStyle w:val="Texto"/>
        <w:rPr/>
      </w:pPr>
      <w:r>
        <w:rPr/>
        <w:t>En esta proposición de ley hay dos partes: una es la económica y otra es la de calidad o cómo gestionar. En ese sentido, hay que decir que nos parece una proposición que se ha hecho de forma ventajista, porque es conocido que en este momento se está trabajando y elaborando la modificación de esta ley, lo que pasa es que los trámites son los que son y un grupo parlamentario presenta lo que quiere aquí, y ya está, el Gobierno, como no lo puede hacer así, como bien sabe usted, ha reunido al Consejo de Cooperación, en el que está el representante Nafarroa Bai, ha reunido a todas las asociaciones, ha hablado con todo el mundo, etcétera, y próximamente va a presentar a esta Cámara el proyecto de ley que ya sabe que existe como anteproyecto. Por lo tanto, aquí se ha actuado con ventajismo, así de claro, porque ese anteproyecto ya está acordado y hablado por el Gobierno con todas las personas implicadas en el proceso. Usted, sabiendo eso, ha venido aquí y ha dicho: lo presento ahora, y bueno, a ver; y el Gobierno detrás. Pues bien, es una buena estrategia política pero, evidentemente, en este caso, como digo, sabe usted que existe ese documento porque su partido ha participado, como el resto de los partidos que forman parte del Consejo de Cooperación.</w:t>
      </w:r>
    </w:p>
    <w:p>
      <w:pPr>
        <w:pStyle w:val="Texto"/>
        <w:rPr/>
      </w:pPr>
      <w:r>
        <w:rPr/>
        <w:t>Y luego está la parte económica. Yo creo que es un error, y lo decía el señor Lizarbe, poner aquí la cuestión económica, para eso están los presupuestos, y usted tendrá que saber que Navarra es la comunidad que más dinero da a cooperación al desarrollo por habitante, a su pesar. Me refiero con lo de a su pesar a que usted no colabora para ello. No colabora porque usted con su voto intenta todos los años que esto no sea así, porque como vota en contra de los presupuestos intenta que ese dinero no llegue a su destino. Claro, usted lleva treinta años impidiendo que ese dinero pueda llegar a su destino, o sea que nos lo tendrán que agradecer a los que votamos a favor del presupuesto, no a usted, a usted en ningún caso, porque si fuera por su voto ese dinero no llegaría a su destino, porque no habría presupuesto, ni dos, ni cinco, ni el 0,6, porque estoy deseando ver la enmienda de Nafarroa Bai por valor de cien millones de euros en estos presupuestos. Estoy esperando a que llegue el día. Y, si no, será demagogia lo que está haciendo usted aquí. O sea, si usted no presenta antes del 19 noviembre una enmienda de más de cien millones de euros, de ciento diez, para cooperación al desarrollo usted estará haciendo demagogia. Pues ya está. Yo estoy esperando a ver contra qué partida la hacen, pero, bueno, supongo que la presentará, ya le digo que votaremos que no, pero, por lo menos, espero que la presente, que sea un poco coherente y que no haga tanta demagogia con cuestiones que son muy sensibles.</w:t>
      </w:r>
    </w:p>
    <w:p>
      <w:pPr>
        <w:pStyle w:val="Texto"/>
        <w:rPr/>
      </w:pPr>
      <w:r>
        <w:rPr/>
        <w:t>Y le vuelvo a repetir que con su voto no habría ni un duro para cooperación al desarrollo, lo hay con el voto de los que aprobamos el presupuesto que, como sabe, se ha incrementado en todos los ejercicios. Y, como sabe también, seguimos siendo la Administración de España que más dinero da, por mucho que se intenten buscar ahora fórmulas dependiendo de la pobreza, de la riqueza, del empleo que se genera en la Comunidad o no sé qué historias nos ha contado. Que no, hombre, que no, que ahí están los datos, lo que pasa es que a usted le molesta que un Gobierno que para usted es todo lo que es, todas esas cosas que le gusta decir sobre este Gobierno, en una cuestión como esta esté a años luz del siguiente Gobierno, del Gobierno Vasco, en el que ustedes han tenido responsabilidad hasta hace cuatro días. Eso le molesta. ¿Qué quiere que le haga? Si le molesta, pues le molesta, pero es que somos así, somos los que más damos. Gobiernos de UPN, de Unión del Pueblo Navarro, votados y apoyados en pasados presupuestos por el Partido Socialista y por CDN, y anteriormente Gobiernos del Partido Socialista que han contado con el apoyo de UPN a los presupuestos, es verdad, en los últimos treinta años, siempre con el voto en contra de la formación que usted representa.</w:t>
      </w:r>
    </w:p>
    <w:p>
      <w:pPr>
        <w:pStyle w:val="Texto"/>
        <w:rPr/>
      </w:pPr>
      <w:r>
        <w:rPr/>
        <w:t>Por lo tanto, nos parece que es una proposición de ley absolutamente ventajista, que ha querido ponerse una medalla en una cuestión que nos parece muy sensible y que lo importante es que se haga bien. Y vemos, desde luego, con más capacidad al Gobierno, que ha trabajado con todas las asociaciones que trabajan en este ámbito, que están trabajando en ello, que han colaborado, que han hecho sus aportaciones y, por lo tanto, creemos que es más lógico utilizar como documento base el anteproyecto –proyecto cuando llegue a esta Cámara– de ley del Gobierno de Navara que pretende modificar esta cuestión, porque es evidente que hay que mejorar la gestión, como se ha reconocido por todos, incluido el Gobierno, que ha tomado la iniciativa y ha solicitado a las diferentes asociaciones sus aportaciones para poder hacerlo lo mejor posible.</w:t>
      </w:r>
    </w:p>
    <w:p>
      <w:pPr>
        <w:pStyle w:val="Texto"/>
        <w:rPr/>
      </w:pPr>
      <w:r>
        <w:rPr/>
        <w:t>Desde luego, hoy se tomará en consideración, porque por los votos va a ser así, pero creemos que sería mucho mejor utilizar el documento que va a presentar el Gobierno de Navarra. Nada más. Muchas gracias.</w:t>
      </w:r>
    </w:p>
    <w:p>
      <w:pPr>
        <w:pStyle w:val="Texto"/>
        <w:rPr/>
      </w:pPr>
      <w:r>
        <w:rPr>
          <w:i w:val="false"/>
        </w:rPr>
        <w:t>SRA. PRESIDENTA:</w:t>
      </w:r>
      <w:r>
        <w:rPr/>
        <w:t xml:space="preserve"> Gracias, señor García Adanero. Por Convergencia, señor Burguete, tiene la palabra.</w:t>
      </w:r>
    </w:p>
    <w:p>
      <w:pPr>
        <w:pStyle w:val="Texto"/>
        <w:rPr/>
      </w:pPr>
      <w:r>
        <w:rPr>
          <w:i w:val="false"/>
        </w:rPr>
        <w:t>SR. BURGUETE TORRES:</w:t>
      </w:r>
      <w:r>
        <w:rPr/>
        <w:t xml:space="preserve"> Gracias, señora Presidenta. CDN no va a apoyar la toma en consideración de esta iniciativa por razones de forma y por razones de fondo. Es cierto que a lo largo de muchísimos años Navarra ha asumido perfectamente un verdadero y real compromiso con la cooperación al desarrollo, así se demuestra año tras año en los Presupuestos Generales de la Comunidad, en los que, evidentemente, se producen incrementos anuales. En esa línea, Navarra es la Comunidad que más esfuerzo hace en esta materia y que más fondos destina a la cooperación al de-sarrollo cuando realmente la recomendación de Naciones Unidas, como queda de manifiesto en la propia exposición de motivos de la proposición de ley, se plantea a los Estados y no a sus entes subestatales como podrían ser las comunidades autónomas. En ese sentido, desde el principio de la voluntariedad y como consecuencia de un pacto implícito las comunidades autónomas y también las entidades locales se plantean distintos esfuerzo respecto a los cuales tanto la Comunidad Foral de Navarra como las entidades locales creo que somos una referencia en el conjunto del Estado por nuestro verdadero y real compromiso en la cooperación al desarrollo.</w:t>
      </w:r>
    </w:p>
    <w:p>
      <w:pPr>
        <w:pStyle w:val="Texto"/>
        <w:rPr/>
      </w:pPr>
      <w:r>
        <w:rPr/>
        <w:t>Pero también he dicho que hay una cuestión formal, una cuestión formal que tiene su origen en que se conoce y es público que el Gobierno ha iniciado un procedimiento de modificación de una ley que tiene ya ocho años de vigencia, pues es del año 2001, como quedó señalado en el primer Plan Director de Cooperación de Navarra, que se aprobó mediante un acuerdo de gobierno en octubre del año 2006, que fue ratificado posteriormente por el Parlamento. En este momento, todas sus señorías son plenamente conscientes de que el Gobierno ha iniciado ya hace meses un procedimiento de modificación para revisar esa ley del año 2001 que, también a nuestro juicio, necesita una actualización. Por tanto, desde ese punto de vista, el Consejo Navarro de Cooperación al De-sarrollo en diciembre del año 2008, por tanto, hace ya once meses, conoció un primer borrador que tenía en cuenta las distintas propuestas de los agentes sociales implicados, también se remitió una copia de ese anteproyecto a las organizaciones no gubernamentales de desarrollo que están presentes en la Comunidad, y, a partir de ahí, y tras la incorporación parcial de las aportaciones recibidas, se redactó un nuevo borrador que fue remitido a todos los departamentos del Gobierno de Navarra para que aportaran las alegaciones y propuestas que estimen convenientes. Por último, en el mes de octubre pasado, el Consejo Navarro de Cooperación al Desarrollo conoció ese anteproyecto, y en este momento diríamos que está en trámite de finalización para darle la forma de proyecto y que sea finalmente aprobado por el Gobierno y remitido a esta Cámara.</w:t>
      </w:r>
    </w:p>
    <w:p>
      <w:pPr>
        <w:pStyle w:val="Texto"/>
        <w:rPr/>
      </w:pPr>
      <w:r>
        <w:rPr/>
        <w:t>No quiero decir que ese anteproyecto, esa dinámica que ha elaborado y ha iniciado el Gobierno de Navarra sea mejor ni peor que el texto que ha presentado el grupo de Nafarroa Bai, pero sí que tiene un plus importante para nosotros, y es el proceso de participación, un proceso de participación al que no está sujeta una proposición de ley, un proceso de participación en el que todos los agentes afectados en el ámbito de la cooperación al desarrollo han conocido las teorías, las propuestas del Gobierno, las han valorado, han hecho aportaciones y una parte de esas aportaciones se han incorporado al proyecto ya de ley que va a remitir el Gobierno en las próximas semanas al Parlamento de Navarra. Por tanto, reconocerán que tiene ese plus de participación tan importante en una sociedad articulada, moderna y democrática como esta, en una sociedad avanzada como es la de la Comunidad Foral de Navarra, que tiene muy bien articulada y muy bien estructurada su sociedad. Ha habido un verdadero proceso de participación, y no solo porque lo manden las normas, por tanto, extraña que se tome una iniciativa de ley cuando se conoce que hay un texto elaborado por el Gobierno que se ha sometido a distintos procesos de participación. El Parlamento conoce que también había obligación de redactar una modificación de la Ley del año 2001, en la medida en que el Parlamento aprobó el primer Plan Director de Cooperación de Navarra en el que ya se señalaba la necesidad de revisar ese marco normativo. Entendemos que el texto que va a llegar al Parlamento va a ser más rico y, sin duda, con más participación que lo que hoy estamos discutiendo. A partir de ahí, los grupos parlamentarios podrán presentar sus propuestas para mejorar, sin duda, el texto que ha sido sometido a ese proceso de participación y que el Gobierno ya ha aprobado finalmente en su sesión correspondiente para remitirlo al Parlamento de Navarra.</w:t>
      </w:r>
    </w:p>
    <w:p>
      <w:pPr>
        <w:pStyle w:val="Texto"/>
        <w:rPr/>
      </w:pPr>
      <w:r>
        <w:rPr/>
        <w:t>Y desde el punto de vista del fondo, hay algunas cuestiones erróneas, por ejemplo, cuando se habla del Producto Nacional Bruto. Navarra no es una nacionalidad, evidentemente, y, por tanto, nosotros entendemos que no habría que hablar del Producto Nacional Bruto sino que habría que hablar del Producto Interior Bruto. Creo que hay alguna confusión terminológica que posiblemente no sea lo más importante del texto, pero es necesario ponerla encima de la mesa. También se hace referencia en la exposición de motivos, como he manifestado con anterioridad, a la recomendación de las Naciones Unidas de destinar el 0,7 por ciento de la riqueza de los países ricos al desarrollo del resto del mundo. Efectivamente, Naciones Unidas insiste en esa recomendación, pero hay que recordar que es una recomendación a los Estados, por tanto, a la Administración General del Estado, y a partir de ahí las comunidades autónomas, las entidades locales, que también son Estado pero son Estado en otro ámbito administrativo, pueden plantear sus compromisos, sus aportaciones, y, como hemos dicho ya, y ha sido repetido, la Comunidad Foral de Navarra es una referencia en el conjunto del Estado en el ámbito de las comunidades autónomas. En Navarra, como comunidad foral, histórica y diferenciada, desde el año 94 existe en este Parlamento un acuerdo en el que se insta al Gobierno a donar el 0,7 por ciento del presupuesto propio de gastos, descontando partidas que no corresponden en sí mismas al gasto como son la aportación a las cargas generales del Estado, las transferencias a las entidades locales o las partidas que se consideran gastos financieros.</w:t>
      </w:r>
    </w:p>
    <w:p>
      <w:pPr>
        <w:pStyle w:val="Texto"/>
        <w:rPr/>
      </w:pPr>
      <w:r>
        <w:rPr/>
        <w:t xml:space="preserve">Por último, y con esto acabo, se plantea también la necesidad de crear una Agencia Navarra de Cooperación al Desarrollo. Bueno, yo creo que eso es contrario a la dinámica que se está planteando en este momento de unificar diferentes ámbitos, diferentes entornos, no con el objetivo de crear nuevos órganos que en algunos casos no hacen sino dificultar el normal funcionamiento. Por tanto, en esta línea, nosotros no compartimos la necesidad de la creación de esta Agencia de Cooperación al Desarrollo porque entendemos que hay instrumentos hoy suficientemente regularizados para poder plantear procesos de participación en los que se conozcan las opiniones de los agentes afectados. </w:t>
      </w:r>
    </w:p>
    <w:p>
      <w:pPr>
        <w:pStyle w:val="Texto"/>
        <w:rPr/>
      </w:pPr>
      <w:r>
        <w:rPr/>
        <w:t>Por todo ello, y resaltando lo importante y lo que puede ser accesorio en la propuesta que hoy va a ser tomada en consideración, nosotros no apoyaremos su toma en consideración. Muchas gracias.</w:t>
      </w:r>
    </w:p>
    <w:p>
      <w:pPr>
        <w:pStyle w:val="Texto"/>
        <w:rPr/>
      </w:pPr>
      <w:r>
        <w:rPr>
          <w:i w:val="false"/>
        </w:rPr>
        <w:t>SRA. PRESIDENTA:</w:t>
      </w:r>
      <w:r>
        <w:rPr/>
        <w:t xml:space="preserve"> Gracias, señor Burguete. Su turno de réplica, señor Eceolaza.</w:t>
      </w:r>
    </w:p>
    <w:p>
      <w:pPr>
        <w:pStyle w:val="Texto"/>
        <w:rPr/>
      </w:pPr>
      <w:r>
        <w:rPr>
          <w:i w:val="false"/>
        </w:rPr>
        <w:t>SR. ECEOLAZA LATORRE:</w:t>
      </w:r>
      <w:r>
        <w:rPr/>
        <w:t xml:space="preserve"> Me sorprenden algunas opiniones. En primer lugar, hay que hacer varias precisiones. La ley que está modificando el Gobierno de Navarra, a la cual, por supuesto, hemos tenido acceso, por ahora solo se refiere al cambio de la gestión sobre los avales, no dice nada sobre las cuestiones que nosotros queremos plantear de fondo. Nada dice de eso. Es la primera precisión.</w:t>
      </w:r>
    </w:p>
    <w:p>
      <w:pPr>
        <w:pStyle w:val="Texto"/>
        <w:rPr/>
      </w:pPr>
      <w:r>
        <w:rPr/>
        <w:t>En segundo lugar, la propuesta que nosotros defendemos no supone cien millones para cooperación al desarrollo, no, si usted lee literalmente lo que dice, no se refiere a eso.</w:t>
      </w:r>
    </w:p>
    <w:p>
      <w:pPr>
        <w:pStyle w:val="Texto"/>
        <w:rPr/>
      </w:pPr>
      <w:r>
        <w:rPr/>
        <w:t>Tercera cuestión. A veces me da la sensación de que ustedes votan sin saber muy bien qué están votando, porque la Agencia Navarra de Cooperación al Desarrollo fue una enmienda del grupo socialista en 2008, asumida por ustedes y por usted, señor Burguete, fue una propuesta asumida por ustedes y planteada por el grupo socialista en 2008. ¿Qué ha cambiado en la cooperación al desarrollo en Navarra para que un año después no necesitemos Agencia de Cooperación? Pues nada, no ha cambiado nada, simplemente que Nafarroa Bai lo pone en un papel y obliga con una ley, eso es lo único que ha cambiado. ¿O en un año ustedes han cambiado de criterio sobre eso? Es que votaron ustedes a favor de la Agencia Navarra de Cooperación. En fin, a veces, algunos debates políticos son un poco surrealistas, no es serio apoyar los presupuestos, apoyar una enmienda del grupo socialista sobre la Agencia Navarra de Cooperación y un año después salir aquí y decir que no es un instrumento válido. Hombre, vamos a tomarnos un poco más en serio el debate en torno a este asunto.</w:t>
      </w:r>
    </w:p>
    <w:p>
      <w:pPr>
        <w:pStyle w:val="Texto"/>
        <w:rPr/>
      </w:pPr>
      <w:r>
        <w:rPr/>
        <w:t>Señor Lizarbe, estoy de acuerdo en que tenemos que hacer un esfuerzo, desde luego, siempre tendrá tendida la mano de este portavoz, sabe usted además que tenemos lugares comunes en algunos asuntos y en ese sentido hagamos un trabajo, pero quiero hacer varias matizaciones. En primer lugar, creo que en época de crisis no podemos flaquear precisamente en la ayuda a los que más la necesitan, y en ese concepto general estaremos de acuerdo, pero es que sobre todo creo que en su intervención usted no ha tenido en cuenta una cuestión, y es que en época de crisis suben los presupuestos de Navarra, si no subieran los presupuestos de Navarra esa discusión que usted establece aquí podría tener cierta razonabilidad política para mí, pero es que los presupuestos de Navarra suben y cooperación al desarrollo baja. Eso es lo que nosotros queremos denunciar. ¿Que estamos en una situación complicada? Evidentemente, pero lo que no tiene sentido es que los presupuestos del Gobierno de Navarra de su conjunto suban y la de cooperación al desarrollo baje. Esa es una precisión.</w:t>
      </w:r>
    </w:p>
    <w:p>
      <w:pPr>
        <w:pStyle w:val="Texto"/>
        <w:rPr/>
      </w:pPr>
      <w:r>
        <w:rPr/>
        <w:t xml:space="preserve">Por otro lado, me parece que fue el presidente de su partido, el señor Felones, quien planteó en una moción que en los presupuestos de Navarra se dedicara el 1 por ciento a cultura. Son propuestas que aquí se han hecho y se han debatido y son tan legítimas como la que nosotros planteamos. </w:t>
      </w:r>
    </w:p>
    <w:p>
      <w:pPr>
        <w:pStyle w:val="Texto"/>
        <w:rPr/>
      </w:pPr>
      <w:r>
        <w:rPr/>
        <w:t>Habla de que sea un objetivo, de acuerdo. Vamos a hablar sobre eso también en la ley.</w:t>
      </w:r>
    </w:p>
    <w:p>
      <w:pPr>
        <w:pStyle w:val="Texto"/>
        <w:rPr/>
      </w:pPr>
      <w:r>
        <w:rPr/>
        <w:t>No somos la primera comunidad y yo creo que en este sentido las teorías sociológicas, las teorías económicas recomiendan que se comparen las cifras en global con otros componentes. Ya he dicho, y no me duelen prendas cuando eso ocurre, como en el plan estratégico de servicios sociales, que a este portavoz no le importa en absoluto salir a la tribuna y decir que se ha hecho un buen trabajo, y en cooperación del desarrollo se ha hecho un buen trabajo, pero en los últimos años está bajando la consignación presupuestaria, señor García Adanero, y está bajando la calidad de esa cooperación al desarrollo, y no lo dice este portavoz, lo dice la Coordinadora de ONG. Fíjese usted cuánto hemos hablado con la Coordinadora de ONG, señor Burguete, que hace dos días la Coordinadora de ONG nos remitió a todos los grupos parlamentarios un documento oficial que recoge literalmente bastantes de las cuestiones que nosotros hemos planteado en la proposición. Fíjese cuánta participación, porque hemos hablado con ellos también, que lo han plasmado en un documento oficial que nos lo hicieron llegar hace dos o tres días.</w:t>
      </w:r>
    </w:p>
    <w:p>
      <w:pPr>
        <w:pStyle w:val="Texto"/>
        <w:rPr/>
      </w:pPr>
      <w:r>
        <w:rPr/>
        <w:t>Evidentemente, ya lo he dicho, si la ayuda a cooperación al desarrollo se compara con la ayuda per cápita de 2009, Navarra estaba con 35,05 y el País Vasco estaba a años luz en cifras per cápita, pero si ese concepto lo comparamos, por ejemplo, con el PIB regional, Castilla-La Mancha nos adelanta y si además lo comparamos con el PIB per cápita y el coeficiente de riqueza, Castilla-La Mancha vuelve a ganar a Navarra y con más diferencia. Y son cuestiones que hay que tener en cuenta, creo yo...</w:t>
      </w:r>
    </w:p>
    <w:p>
      <w:pPr>
        <w:pStyle w:val="Texto"/>
        <w:rPr/>
      </w:pPr>
      <w:r>
        <w:rPr>
          <w:i w:val="false"/>
        </w:rPr>
        <w:t>SRA. PRESIDENTA:</w:t>
      </w:r>
      <w:r>
        <w:rPr/>
        <w:t xml:space="preserve"> Vaya terminando, señor Eceolaza.</w:t>
      </w:r>
    </w:p>
    <w:p>
      <w:pPr>
        <w:pStyle w:val="Texto"/>
        <w:rPr/>
      </w:pPr>
      <w:r>
        <w:rPr>
          <w:i w:val="false"/>
        </w:rPr>
        <w:t>SR. ECEOLAZA LATORRE:</w:t>
      </w:r>
      <w:r>
        <w:rPr/>
        <w:t xml:space="preserve"> ... a la hora de comparar. En todo caso, mire, señor García Adanero, decía la Consejera de Asuntos Sociales lo siguiente: No puedo finalizar el repaso a este apartado sin hacer una referencia expresa a la dotación presupuestaria del programa de cooperación. En el año 2008 se destinará el 0,7 del presupuesto general de Navarra a cooperación teniendo como referencia los gastos exclusivos del Gobierno de Navarra, y en los años siguientes con referencia a todo el presupuesto aprobado, porcentaje que a lo largo de la legislatura se irá incrementando hasta alcanzar el 1 por ciento, tal y como anunció el Presidente del Gobierno. </w:t>
      </w:r>
    </w:p>
    <w:p>
      <w:pPr>
        <w:pStyle w:val="Texto"/>
        <w:rPr/>
      </w:pPr>
      <w:r>
        <w:rPr/>
        <w:t>De eso, nada, y eso es lo que constata este grupo. Por lo tanto, haberlo pensado antes, cuando ustedes firmaron el Pacto contra la Pobreza.</w:t>
      </w:r>
    </w:p>
    <w:p>
      <w:pPr>
        <w:pStyle w:val="Texto"/>
        <w:rPr/>
      </w:pPr>
      <w:r>
        <w:rPr/>
        <w:t>Y sobre el acuerdo del año 94, señor Burguete, habría que ser muy crítico con el Gobierno de Navarra porque ese acuerdo fue roto en el año 2005 por el Departamento de Economía, con nocturnidad y sin decírselo a ninguno de los grupos de esta Cámara ni a las ONG, porque a las tres partidas que se citaban en...</w:t>
      </w:r>
    </w:p>
    <w:p>
      <w:pPr>
        <w:pStyle w:val="Texto"/>
        <w:rPr/>
      </w:pPr>
      <w:r>
        <w:rPr>
          <w:i w:val="false"/>
        </w:rPr>
        <w:t>SRA. PRESIDENTA:</w:t>
      </w:r>
      <w:r>
        <w:rPr/>
        <w:t xml:space="preserve"> Señor Eceolaza, ha acabado su tiempo.</w:t>
      </w:r>
    </w:p>
    <w:p>
      <w:pPr>
        <w:pStyle w:val="Texto"/>
        <w:rPr/>
      </w:pPr>
      <w:r>
        <w:rPr>
          <w:i w:val="false"/>
        </w:rPr>
        <w:t>SR. ECEOLAZA LATORRE:</w:t>
      </w:r>
      <w:r>
        <w:rPr/>
        <w:t xml:space="preserve"> ... el presupuesto en el 94 sumaron los gastos fiscales sin decírselo a nadie. Eso habría que tenerlo en cuenta.</w:t>
      </w:r>
    </w:p>
    <w:p>
      <w:pPr>
        <w:pStyle w:val="Texto"/>
        <w:rPr/>
      </w:pPr>
      <w:r>
        <w:rPr>
          <w:i w:val="false"/>
        </w:rPr>
        <w:t>SRA. PRESIDENTA:</w:t>
      </w:r>
      <w:r>
        <w:rPr/>
        <w:t xml:space="preserve"> Gracias, señor Eceolaza. Terminado el debate, pasamos ahora a la vota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26 votos a favor, 22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tomada en consideración la proposición de modificación de la Ley Foral 5/2001, de 9 de marzo, de Cooperación al Desarrollo,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8:00Z</dcterms:created>
  <dc:creator/>
  <dc:description/>
  <dc:language>en-US</dc:language>
  <cp:lastModifiedBy>mertxe</cp:lastModifiedBy>
  <dcterms:modified xsi:type="dcterms:W3CDTF">2009-11-24T16:28:00Z</dcterms:modified>
  <cp:revision>3</cp:revision>
  <dc:subject/>
  <dc:title/>
</cp:coreProperties>
</file>