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ntzeman da Garapenerako Lankidetzari buruzko martxoaren 9ko 5/2001 Foru Legea aldatzeko Foru Lege proposamena aintzat hartzeari buruzko erabakian, 2009ko azaroaren 17ko 114. Nafarroako Parlamentuko Aldizkari Ofizialeko 16. orrialdean argitaratu zena. Hona zuzenke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intzat ez hartua” esan ordez, hau esan behar du: “Aintzat hartua”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