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isponer lo necesario para ubicar definitivamente el Museo Etnológico Julio Caro Baroja en el antiguo convento de Santo Domingo de Estella, presentada por el G.P. Socialistas del Parlamento de Navarra.</w:t>
      </w:r>
    </w:p>
    <w:p>
      <w:pPr>
        <w:pStyle w:val="Texto"/>
        <w:rPr/>
      </w:pPr>
      <w:r>
        <w:rPr>
          <w:i w:val="false"/>
          <w:iCs/>
        </w:rPr>
        <w:t>SRA. PRESIDENTA:</w:t>
      </w:r>
      <w:r>
        <w:rPr/>
        <w:t xml:space="preserve"> Pasamos al décimo quinto punto del orden del día: Debate y votación de la moción por la que se insta al Gobierno de Navarra a disponer lo necesario para ubicar definitivamente el Museo Etnológico Julio Caro Baroja en el antiguo convento de Santo Domingo, de Estella, presentada por el grupo parlamentario socialista. Para su defensa, señor Felones, tiene la palabra.</w:t>
      </w:r>
    </w:p>
    <w:p>
      <w:pPr>
        <w:pStyle w:val="Texto"/>
        <w:rPr/>
      </w:pPr>
      <w:r>
        <w:rPr>
          <w:i w:val="false"/>
        </w:rPr>
        <w:t>SR. FELONES MORRÁS:</w:t>
      </w:r>
      <w:r>
        <w:rPr/>
        <w:t xml:space="preserve"> Muy buenas tardes, señora Presidenta, señoras y señores Parlamentarios. Navarra ha ido configurando con el paso del tiempo un importante patrimonio cultural del que los museos son, sin duda, una parte representativa. Y fruto de este incremento de la necesidad de ordenar e impulsar el sector y de los cambios experimentados en el ámbito de los museos en las últimas décadas ha sido la Ley de Museos y Colecciones Museográficas Permanentes que recientemente aprobó este Parlamento con la unanimidad de todos los grupos, bien es cierto que después de darle la vuelta a la ley como un calcetín. </w:t>
      </w:r>
    </w:p>
    <w:p>
      <w:pPr>
        <w:pStyle w:val="Texto"/>
        <w:rPr/>
      </w:pPr>
      <w:r>
        <w:rPr/>
        <w:t>Uno de los museos previstos en la citada red es el Museo Etnológico Julio Caro Baroja, que dispone en estos momentos de doce mil piezas, una fototeca de más de veinticinco mil imágenes, además de una interesante biblioteca monográfica. Este museo ha tenido una vida, sin duda, complicada. La previsión inicial de instalarlo en el Monasterio de Iratxe tuvo que posponerse ante la cierta posibilidad de convertirse en parador nacional de turismo, de tal forma que hoy está instalado de forma provisional en una nave del polígono Merkatondoa, de Estella, por cierto, en condiciones, hay que decirlo, muy razonables para ser una instalación provisional.</w:t>
      </w:r>
    </w:p>
    <w:p>
      <w:pPr>
        <w:pStyle w:val="Texto"/>
        <w:rPr/>
      </w:pPr>
      <w:r>
        <w:rPr/>
        <w:t xml:space="preserve">La Comisión de Cultura y Turismo del Parlamento precisamente tuvo la oportunidad de visitarlo el 27 de febrero de 2008 y tuvo ocasión de instar al Parlamento y al Ayuntamiento de Estella a acelerar los trámites para hacer posible su ubicación, decíamos entonces, en el antiguo convento de San Benito, que debo decir, entonces y ahora porque las circunstancias no han cambiado, que objetivamente no es una mala ubicación, pero, evidentemente, en la vida las cosas fluyen y también han fluido, mi grupo cree que positivamente, para este proyecto, de tal forma que el Gobierno de Navarra ha tomado en los últimos meses la decisión de abandonar el antiguo convento de Santo Domingo, de Estella, como residencia de ancianos, puesto que con la remodelación no puede hacer frente al número de camas que tiene y, en consecuencia, ha quedado vacante un edificio singular que tiene mucho que ver con el proyecto que ahora nos ocupa. </w:t>
      </w:r>
    </w:p>
    <w:p>
      <w:pPr>
        <w:pStyle w:val="Texto"/>
        <w:rPr/>
      </w:pPr>
      <w:r>
        <w:rPr/>
        <w:t xml:space="preserve">No estamos hablando de una cuestión menor, puesto que es uno de los grandes museos que quedan pendientes en la Comunidad, y simplemente me gustaría subrayar las siete razones que, a juicio de mi grupo, justifican el cambio previsto en la ubicación del museo del convento de San Benito, en los Llanos, al convento de Santo Domingo, debajo del antiguo Palacio Real. El convento de Santo Domingo presenta una extensión, una estructura y un tamaño más adecuados a las necesidades del museo etnológico que el convento de San Benito. Si tuviéramos alguna duda al respecto, la sentencia del TAN, venida no hace muchas semanas en relación con este tema, lo deja meridianamente claro. El museo no cabe en San Benito y las edificaciones que se plantean son de más que dudosa legalidad. </w:t>
      </w:r>
    </w:p>
    <w:p>
      <w:pPr>
        <w:pStyle w:val="Texto"/>
        <w:rPr/>
      </w:pPr>
      <w:r>
        <w:rPr/>
        <w:t xml:space="preserve">Segunda razón. El convento de Santo Domingo presenta unos valores artísticos, monumentales y patrimoniales sustancialmente superiores a los de San Benito. Un buen proyecto museístico como es este, el de Santo Domingo, probablemente será más difícil y más caro, pero tiene otros alicientes que, sin duda, San Benito no posee. Quiero recordar que Santo Domingo es el principal conjunto conventual gótico de Navarra mientras que San Benito es uno más de la más de una decena de conventos barrocos que tenemos en nuestra Comunidad. </w:t>
      </w:r>
    </w:p>
    <w:p>
      <w:pPr>
        <w:pStyle w:val="Texto"/>
        <w:rPr/>
      </w:pPr>
      <w:r>
        <w:rPr/>
        <w:t>La tercera razón es que la ubicación en el casco histórico en el caso de Santo Domingo produce una sinergia con los edificios y los espacios colindantes, potenciando mutuamente unos y otros, cuestión que no se da en el convento de San Benito, en los Llanos. Les recuerdo también a ustedes que aunque estas cosas son siempre discutibles, probablemente, el barrio monumental de Estella, situado al otro lado del río, es el conjunto monumental más potente de Navarra y, en consecuencia, esto vendría a subrayar precisamente esta fuerza y esta monumentalidad.</w:t>
      </w:r>
    </w:p>
    <w:p>
      <w:pPr>
        <w:pStyle w:val="Texto"/>
        <w:rPr/>
      </w:pPr>
      <w:r>
        <w:rPr/>
        <w:t xml:space="preserve">La cuarta razón es la simbología del edificio. Todos ustedes han tenido la oportunidad de pasear por el entorno y saben que esta es una atalaya incluso visual que, evidentemente, tiene poco que ver con el convento situado a las orillas del Ega. </w:t>
      </w:r>
    </w:p>
    <w:p>
      <w:pPr>
        <w:pStyle w:val="Texto"/>
        <w:rPr/>
      </w:pPr>
      <w:r>
        <w:rPr/>
        <w:t>La quinta razón es que la ciudad de Estella, cuestión no desdeñable, puede disponer del convento de San Benito, ocupado parcialmente por los cines Golem, para hacer frente a algunas de las necesidades demandadas en los últimos lustros, año sí y año también, en la ciudad y que tienen mucho que ver con necesidades de cultura, necesidades de escuela de música, necesidad de ubicación de los colectivos, etcétera. Es decir, es el contenedor más próximo al casco urbano y más jugoso que tiene la ciudad y, por lo tanto, no estaría mal que la ciudad lo utilizara para los fines que objetivamente necesita.</w:t>
      </w:r>
    </w:p>
    <w:p>
      <w:pPr>
        <w:pStyle w:val="Texto"/>
        <w:rPr/>
      </w:pPr>
      <w:r>
        <w:rPr/>
        <w:t>La sexta razón es que tras los años de retraso que acumula el proyecto no parece insensato esperar un poquito más si la opción que se dibuja en el horizonte es una opción sustancialmente mejor.</w:t>
      </w:r>
    </w:p>
    <w:p>
      <w:pPr>
        <w:pStyle w:val="Texto"/>
        <w:rPr/>
      </w:pPr>
      <w:r>
        <w:rPr/>
        <w:t>Y una última razón es que la propiedad de Santo Domingo es del Gobierno de Navarra, mientras que la propiedad de San Benito es del Ayuntamiento de Estella y parecería lógico que cada uno se dedicara a lo que tiene que dedicarse, es decir, en la propiedad del Gobierno foral se asume una instalación que no es para la ciudad sino para el conjunto de Navarra y para las zonas limítrofes, mientras que en este caso el Ayuntamiento de Estella actuaría sobre un edificio que es de su propiedad y que, por lo tanto, por tener unas menores demandas, obviamente, estaría más en disposición de poder hacerlo.</w:t>
      </w:r>
    </w:p>
    <w:p>
      <w:pPr>
        <w:pStyle w:val="Texto"/>
        <w:rPr/>
      </w:pPr>
      <w:r>
        <w:rPr/>
        <w:t>Como ven ustedes, son básicamente razones de carácter cultural y de oportunidad. No he utilizado argumentos políticos de ningún tipo. He intentado simplemente situar la cuestión en razones básicamente de carácter cultural y de carácter, insisto, de oportunidad y como creo que las razones son suficientemente sólidas, nuestro grupo les invita a votar a favor de una propuesta de resolución que dice lo siguiente: El Parlamento de Navarra insta al Gobierno de Navarra a disponer lo necesario para ubicar definitivamente el Museo Etnológico Julio Caro Baroja en el antiguo convento de Santo Domingo, de Estella. Muchas gracias.</w:t>
      </w:r>
    </w:p>
    <w:p>
      <w:pPr>
        <w:pStyle w:val="Texto"/>
        <w:rPr/>
      </w:pPr>
      <w:r>
        <w:rPr>
          <w:i w:val="false"/>
        </w:rPr>
        <w:t>SRA. PRESIDENTA:</w:t>
      </w:r>
      <w:r>
        <w:rPr/>
        <w:t xml:space="preserve"> Gracias, señor Felones. Abrimos un turno a favor de la moción. Por el grupo de Unión del Pueblo Navarro, señor Eza, tiene la palabra.</w:t>
      </w:r>
    </w:p>
    <w:p>
      <w:pPr>
        <w:pStyle w:val="Texto"/>
        <w:rPr/>
      </w:pPr>
      <w:r>
        <w:rPr>
          <w:i w:val="false"/>
        </w:rPr>
        <w:t>SR. EZA GOYENECHE:</w:t>
      </w:r>
      <w:r>
        <w:rPr/>
        <w:t xml:space="preserve"> Gracias, Presidenta. Aunque intervengo en el turno a favor, nuestro grupo se va a abstener por varias razones. Como ha dicho muy bien el señor Felones, repitiendo a Heráclito, que hace muchos años hablaba de fluir, pues aquí incluso el agua fluye con una gran rapidez y los acontecimientos también fluyen con gran rapidez. A lo que iba, sí, porque él dice ubicar definitivamente el Museo Etnológico Julio Caro Baroja en el antiguo convento Santo Domingo, de Estella. Espero que lleguemos a tiempo, al ritmo del agua, porque también pueden en un momento determinado presentarse otras variaciones.</w:t>
      </w:r>
    </w:p>
    <w:p>
      <w:pPr>
        <w:pStyle w:val="Texto"/>
        <w:rPr/>
      </w:pPr>
      <w:r>
        <w:rPr/>
        <w:t>En cualquier caso, nuestro grupo está a favor de que el Museo Etnológico cumpla todas las expectativas como Museo Etnológico. No obstante, habrá que reconocer que existe un acuerdo entre el Gobierno de Navarra y el Ayuntamiento de Estella y, desde luego, nuestro grupo no tiene la menor intención de sorprender al Ayuntamiento de Estella con un acuerdo del Parlamento descolocándolo respecto a este asunto, no quisiéramos que se desayunara con una noticia de estas. Y si hay problemas del TAN..., hombre, supongo que usted admitirá en algún caso las dudas que pueden existir sobre la instalación en Santo Domingo, de Estella, porque aquí no se ve o no se plantea ninguna, pero no cabe la menor de que también tendrá sus dificultades de carácter técnico, de carácter urbanístico, de cualquier carácter.</w:t>
      </w:r>
    </w:p>
    <w:p>
      <w:pPr>
        <w:pStyle w:val="Texto"/>
        <w:rPr/>
      </w:pPr>
      <w:r>
        <w:rPr/>
        <w:t>Nosotros nos vamos a abstener, primero, porque somos posibilistas y queremos lo mejor, aunque en ocasiones sabemos que lo mejor es enemigo de lo bueno, pero el tiempo lo demostrará. En segundo lugar, creemos que es importante que al Ayuntamiento de Estella no se le descoloque en esta situación porque, claro, dice que el Gobierno de Navarra es el que tiene que hacer esto. Si se le ha hecho partícipe desde el inicio, cualquiera que sea la ubicación, creo que será interesante contar con el apoyo del Ayuntamiento para que no se trate de una imposición, como decía esta mañana el señor Erro, que nos gusta imponer, pues no, mire usted, damos nuestra opinión y espero que el Ayuntamiento de Estella tenga también posibilidad de manifestar su opinión al respecto, no solamente es cuestión de que el Gobierno de Navarra lo decida, porque también el Gobierno de Navarra ha pensado las necesidades y las expectativas de ese museo y se han remitido esas condiciones al Ayuntamiento, es decir, que algún trabajo ha habido al respecto y es posible que también sirva para la nueva ubicación.</w:t>
      </w:r>
    </w:p>
    <w:p>
      <w:pPr>
        <w:pStyle w:val="Texto"/>
        <w:rPr/>
      </w:pPr>
      <w:r>
        <w:rPr/>
        <w:t>Termino diciéndole que sí, que alguna de las razones que usted plantea, como usted muy bien ha señalado, son opinables, la ubicación, las sinergias, etcétera, porque, desde luego, de esa ubicación los comercios, los restaurantes, etcétera, usted sabe que están más bien lejos y que a lo mejor hay otros sectores de la población que consideran que quizá ese no sea el sitio más adecuado desde esa perspectiva.</w:t>
      </w:r>
    </w:p>
    <w:p>
      <w:pPr>
        <w:pStyle w:val="Texto"/>
        <w:rPr/>
      </w:pPr>
      <w:r>
        <w:rPr/>
        <w:t>En cualquier caso, como ha dicho usted, ha utilizado argumentos culturales, queremos lo mejor y, por tanto, si las condiciones varían y si las circunstancias varían estaríamos dispuestos a aportar todo el trabajo que ha desarrollado el Gobierno de Navarra en la definición de ese Museo Etnológico, seríamos posibilistas y estaríamos abiertos a cualquier solución que contemple también la posibilidad de contar con el acuerdo del Ayuntamiento de Estella. Nada más y muchas gracias.</w:t>
      </w:r>
    </w:p>
    <w:p>
      <w:pPr>
        <w:pStyle w:val="Texto"/>
        <w:rPr/>
      </w:pPr>
      <w:r>
        <w:rPr>
          <w:i w:val="false"/>
        </w:rPr>
        <w:t>SRA. PRESIDENTA:</w:t>
      </w:r>
      <w:r>
        <w:rPr/>
        <w:t xml:space="preserve"> Gracias, señor Eza. Por Nafarroa Bai, señor Telletxea, tiene la palabra.</w:t>
      </w:r>
    </w:p>
    <w:p>
      <w:pPr>
        <w:pStyle w:val="Texto"/>
        <w:rPr/>
      </w:pPr>
      <w:r>
        <w:rPr>
          <w:i w:val="false"/>
        </w:rPr>
        <w:t xml:space="preserve">SR. TELLETXEA EZKURRA: </w:t>
      </w:r>
      <w:r>
        <w:rPr/>
        <w:t>Buenas tardes, señoras y señores Parlamentarios. La verdad es que cuesta así, de golpe y porrazo, acordarse de tanto santo y de tanta residencia y de tanto convento en Estella. Estamos hablando de San Benito, de Santo Domingo, de San Jerónimo, de Santa Clara, en fin, diferentes conventos, diferentes lugares que han ido apareciendo en el expediente de este tema del que estamos hablando.</w:t>
      </w:r>
    </w:p>
    <w:p>
      <w:pPr>
        <w:pStyle w:val="Texto"/>
        <w:rPr/>
      </w:pPr>
      <w:r>
        <w:rPr/>
        <w:t>Antes de nada, tenemos que agradecer y felicitar al Partido Socialista por haber venido y por haber recorrido el camino de lo que Nafarroa Bai siempre ha propuesto en Estella, en Lizarra, porque, efectivamente, antes el Partido Socialista, junto con UPN y CDN, veía bien el planteamiento de que el Museo Etnológico fuera a San Benito, fuera al Parque de los Llanos, y lo demás quedara tal y como estaba. Quiero recordar que el grupo municipal de Nafarroa Bai de Lizarra se rompió mucho la cabeza por intentar ordenar todo este maremágnum de opciones que había en Lizarra y que propuso la posibilidad de llevar el Museo Etnológico a otros sitios. Se habló de Santa Clara porque en el convento quedaban pocas monjas y podían dejarlo y, entonces, que hubiera habido ahí alguna especie de cambio para que los ancianos fueran a Santa Clara y en Santo Domingo se pudiera hacer el museo.</w:t>
      </w:r>
    </w:p>
    <w:p>
      <w:pPr>
        <w:pStyle w:val="Texto"/>
        <w:rPr/>
      </w:pPr>
      <w:r>
        <w:rPr/>
        <w:t>Lo importante en este momento es que el Gobierno de Navarra ha decidido que en Santo Domingo no se va a hacer lo que estaba previsto en el Plan Navarra 2012, que era remodelar esa residencia, porque no salía el número de plazas concretas. Fruto de eso, efectivamente, Santo Domingo es un lugar mucho más adecuado que San Benito para hacer el Museo Etnológico. Por eso, Nafarroa Bai apoya esta nueva posición del Partido Socialista, le felicita por venir a lo que siempre ha pensado Nafarroa Bai y por opinar lo que siempre hemos defendido en el Ayuntamiento de Lizarra. Siempre hemos dicho y tengo aquí un recorte de prensa en el cual aparecen unas palabras de Ricardo Gómez de Segura, que decía que le parecía una idea extraordinaria y recordaba que la propuesta del grupo de Nafarroa Bai de Lizarra siempre ha sido bajar a los mayores a Estella, al casco histórico de Estella. Por eso, insisto, nos parece bien la propuesta que presenta el Partido Socialista.</w:t>
      </w:r>
    </w:p>
    <w:p>
      <w:pPr>
        <w:pStyle w:val="Texto"/>
        <w:rPr/>
      </w:pPr>
      <w:r>
        <w:rPr/>
        <w:t>Sobre las seis razones que da el Partido Socialista, es cierto que en cuanto a extensión, estructura y tamaño es más adecuado, sí, hay que decirlo así. En cuanto a valores artísticos y monumentales es más potente ese entorno, sí, es cierto. En cuanto a la ubicación en el casco histórico, es cierto que está más cerca, aunque puede haber algún tipo de problema, como decía el señor Eza, en cuanto al tema del comercio, bueno, se puede estudiar eso, aunque pueda tener ese pero. Y en cuanto a la simbología del edificio, efectivamente, el entorno y el conjunto monumental es absolutamente muy potente. Usted es más experto que yo en esta materia, señor Felones, y si usted lo califica como el conjunto monumental más potente de Nafarroa, de Navarra, pues así será. No tengo yo a eso nada que argumentar.</w:t>
      </w:r>
    </w:p>
    <w:p>
      <w:pPr>
        <w:pStyle w:val="Texto"/>
        <w:rPr/>
      </w:pPr>
      <w:r>
        <w:rPr/>
        <w:t>Quizás dos peros finales, señora Presidenta, y los peros son que se vaya a retardar todavía más la puesta en marcha de este museo, que realmente ya está demandado por parte de muchas personas en Navarra. Otra vez va a sufrir otro retraso y, en fin, nos da un poco de miedo.</w:t>
      </w:r>
    </w:p>
    <w:p>
      <w:pPr>
        <w:pStyle w:val="Texto"/>
        <w:rPr/>
      </w:pPr>
      <w:r>
        <w:rPr/>
        <w:t>Por último, señor Felones, le quiero lanzar una reflexión final y es un miedo que tiene este grupo parlamentario que es: ¿no estaremos llevando a Lizarra todo? ¿No estamos convirtiendo a Lizarra en el lugar donde van a estar el Museo Etnológico, el Museo del Carlismo, el Centro de Interpretación del Camino de Santiago? Y el resto de Navarra, ¿qué? Entonces, creo que esto lo tenemos que pensar y en este sentido, señor Felones, yo le animo a que nos encontremos en el camino y le animo a que de los ricos fondos de este Museo Etnológico podamos rescatar parte de lo que no se vaya a exhibir, que yo creo que va a ser bastante porque hay mucho, y lo podamos exhibir, aunque sea en más pequeño formato, en lo que vaya a ser ese centro de Lekaroz. Creo que da para poder trasladar allí parte de lo que no se vaya a exhibir en este Museo Etnológico porque, de verdad, me preocupa que Lizarra, que Estella se vaya a quedar con todos los museos y con todas las inversiones en lo que se refiere a los museos en Navarra y el norte de Navarra se quede un poco huérfano en este aspecto. Son los únicos dos peros. Por lo demás, señor Felones, cuenta usted con el voto positivo y entusiasta de nuestro grupo parlamentario.</w:t>
      </w:r>
    </w:p>
    <w:p>
      <w:pPr>
        <w:pStyle w:val="Texto"/>
        <w:rPr/>
      </w:pPr>
      <w:r>
        <w:rPr>
          <w:i w:val="false"/>
        </w:rPr>
        <w:t>SRA. PRESIDENTA:</w:t>
      </w:r>
      <w:r>
        <w:rPr/>
        <w:t xml:space="preserve"> Gracias, señor Telletxea. Por la agrupación de Convergencia, señor Burguete, tiene la palabra.</w:t>
      </w:r>
    </w:p>
    <w:p>
      <w:pPr>
        <w:pStyle w:val="Texto"/>
        <w:rPr/>
      </w:pPr>
      <w:r>
        <w:rPr>
          <w:i w:val="false"/>
        </w:rPr>
        <w:t>SR. BURGUETE TORRES:</w:t>
      </w:r>
      <w:r>
        <w:rPr/>
        <w:t xml:space="preserve"> Gracias, señora Presidenta. Buenas tardes, arratsalde on, señorías. Salimos, señor Felones, en el turno a favor de esta propuesta de resolución, pero le tengo que decir que no vamos a votar a favor. Vamos a manifestar una prudente abstención porque en absoluto descartamos que la idea expuesta por usted desde esta tribuna sea una mala solución, podemos entender y compartir que es una buena opción, una buena alternativa, pero no es menos cierto que echamos en falta en este análisis la opinión del Ayuntamiento de Estella, evidentemente, y esa es una opinión que antes o después tendremos que tener en cuenta, porque solo faltaría que desde esta Cámara le digamos ya no solo al Gobierno de Navarra, que es lo que dice la propuesta de resolución, sino también al Ayuntamiento de Estella dónde tienen que ubicar el Museo Etnológico Julio Caro Baroja. Además, hay que recordar que sobre esta cuestión ya hay un posicionamiento del Ayuntamiento convenido con el Gobierno y es un posicionamiento que plantea ubicar el Museo Etnológico en San Benito. Es cierto que aquí los no lugareños, los no estellicas nos podemos hacer cierto lío con Santo Domingo, San Jerónimo o San Benito, pero no es menos cierto que lo que se está planteando hoy aquí es modificar una posición con respaldo suficiente en el Ayuntamiento de Estella, convenida con el Gobierno de Navarra, para ubicar el Museo Etnológico en Santo Domingo frente a la opción vigente hasta este momento de San Benito.</w:t>
      </w:r>
    </w:p>
    <w:p>
      <w:pPr>
        <w:pStyle w:val="Texto"/>
        <w:rPr/>
      </w:pPr>
      <w:r>
        <w:rPr/>
        <w:t>Por tanto, hay que conocer cuál es la opinión del Ayuntamiento de Estella y estoy seguro de que el Partido Socialista tomará una iniciativa en las próximas semanas para que el Ayuntamiento de Estella, si lo considera conveniente y hay mayoría suficiente, cambie de opinión con respecto a la ubicación de este Museo Etnológico y traslade la ubicación de San Benito a Santo Domingo. Todos los grupos que estamos presentes en esta Cámara también tenemos representación en ese Ayuntamiento de Estella y allá todo el mundo, apelando también a la autonomía municipal, deberá retratarse y deberá manifestar su opinión analizando los pros y los contras, que seguramente alguna dificultad y algún inconveniente tiene esta propuesta, más allá de la bondad en la defensa de la iniciativa que es obligado y evidente por parte del Partido Socialista. Una de las dificultades que tiene y que no se puede obviar es el coste económico. Recuerdo que en el Plan Navarra 2012 la ubicación del Museo Etnológico en San Benito tiene una consignación presupuestaria, para el conjunto del Plan 2008-2012, de siete millones de euros. Tiene un coste estimado de siete millones de euros y esta propuesta nos va a costar más del doble, grosso modo, evidentemente, en un análisis no muy pormenorizado ni detallado del tema, pero si estamos hablando de pasar de siete millones de inversión prevista a una inversión de quince o dieciséis millones de euros es evidente que tendremos que hacer algún movimiento desde el punto de vista presupuestario para los próximos años.</w:t>
      </w:r>
    </w:p>
    <w:p>
      <w:pPr>
        <w:pStyle w:val="Texto"/>
        <w:rPr/>
      </w:pPr>
      <w:r>
        <w:rPr/>
        <w:t>Por tanto, atendiendo a que esta es una alternativa, una opción que nosotros no descartamos y que puede ser positiva y la valoramos convenientemente, pero atendiendo a la particularidad de que el Ayuntamiento de Estella debe conocer y debe posicionarse sobre esta opción y que, evidentemente, esto cambia la planificación económica de inversión prevista inicialmente sobre el conjunto de la actuación que se iba a plantear pasando a más del doble de la inversión prevista, nosotros, a expensas de la opinión del Ayuntamiento de Estella que manifestará seguro en las próximas semanas, no rechazamos la opción, pero tampoco la vamos a apoyar y manifestamos, como digo, una prudente absten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Haré la intervención desde el escaño porque voy a ser muy breve dado que la moción que ha planteado el grupo socialista, básicamente, entra en una pormenorización de las razones que le llevan a plantear una cuestión que para nosotros ni es nueva ni nos sorprende. Lo único que nos alegra es que realmente en ese caso el Partido Socialista haya tomado una iniciativa con la que nosotros coincidimos plenamente, porque tanto en el ámbito municipal como en el ámbito del Parlamento ya nos habíamos posicionado públicamente por la oportunidad de ubicar definitivamente el Museo Etnológico Caro Baroja en el antiguo convento de Santo Domingo, de Estella. Recordarán ustedes que tuvimos una sesión de trabajo en el Parlamento a tres bandas con Educación, con Asuntos Sociales y con Cultura, porque entendíamos que había que reordenar todo el conjunto arquitectónico, museístico y, además, de espacio y que llegaba a la conclusión de que nos parecía que este museo debía estar ubicado en el convento de Santo Domingo. Saben ustedes también que nos preocupaba y mucho tanto a nosotros en el Parlamento como a nuestro concejal en el Ayuntamiento de Estella qué iba a pasar con la ubicación de la nueva residencia de Estella, con las reformas pertinentes, porque entendíamos que si se empecinaba el Gobierno en mantener la ubicación por la que había apostado existía en la práctica una importantísima disminución de plazas de residentes. Por lo tanto, y como quiera que nos parece que en ese sentido el Partido Socialista pudo tener sus dudas o se ha tomado su tiempo para llegar a esta conclusión, lo que tenemos que decir es que nos parece que es la conclusión más acertada sobre la ubicación.</w:t>
      </w:r>
    </w:p>
    <w:p>
      <w:pPr>
        <w:pStyle w:val="Texto"/>
        <w:rPr/>
      </w:pPr>
      <w:r>
        <w:rPr/>
        <w:t>¿Qué querríamos que ocurriera a partir de ahora? Pues que cuando el Gobierno toma una decisión de invertir en una infraestructura de estas características en una zona o en un espacio monumental o que va a afectar de una manera importantísima al cambio de la propia ciudad o que va a implementar, lógicamente, un servicio de estas características, tenga abierto cuando menos el debate a diferentes bandas, lo que tiene que ver con los Ayuntamientos y lo que también los grupos parlamentarios decidimos u opinamos en el Parlamento. No es menos cierto que tres grupos parlamentarios desde el principio, más o menos, teníamos claro que esta era la zona o el espacio más idóneo. Por lo tanto, que no se impongan los criterios rígidos sino que se abra ese debate y podamos concluir qué es lo mejor.</w:t>
      </w:r>
    </w:p>
    <w:p>
      <w:pPr>
        <w:pStyle w:val="Texto"/>
        <w:rPr/>
      </w:pPr>
      <w:r>
        <w:rPr/>
        <w:t>¿Qué ocurre con el Ayuntamiento de Estella? Nosotros tenemos la opinión de que el Ayuntamiento de Estella coincide con la opinión que tiene el Gobierno, porque para eso es del mismo color político. Lo deseable es que el Ayuntamiento de Estella, efectivamente, tenga su opinión, la haga pública, se pueda hablar con el resto de los grupos del Ayuntamiento y se decida, lógicamente, que la ubicación del Museo Etnológico, como decimos algunos grupos, sea en Santo Domingo.</w:t>
      </w:r>
    </w:p>
    <w:p>
      <w:pPr>
        <w:pStyle w:val="Texto"/>
        <w:rPr/>
      </w:pPr>
      <w:r>
        <w:rPr/>
        <w:t>Por lo tanto, nosotros lo hemos tenido claro siempre, lo hemos manifestado en las sesiones de trabajo que se han celebrado aquí y también nos consta que sistemáticamente nuestro concejal así lo ha dicho y lo ha dejado claro también en el Ayuntamiento de Estella. Por lo tanto, estamos de acuerdo y vamos a votar a favor de esta moción.</w:t>
      </w:r>
    </w:p>
    <w:p>
      <w:pPr>
        <w:pStyle w:val="Texto"/>
        <w:rPr/>
      </w:pPr>
      <w:r>
        <w:rPr>
          <w:i w:val="false"/>
        </w:rPr>
        <w:t>SRA. PRESIDENTA:</w:t>
      </w:r>
      <w:r>
        <w:rPr/>
        <w:t xml:space="preserve"> Gracias, señora Figueras. Su turno de réplica, señor Felones.</w:t>
      </w:r>
    </w:p>
    <w:p>
      <w:pPr>
        <w:pStyle w:val="Texto"/>
        <w:rPr/>
      </w:pPr>
      <w:r>
        <w:rPr>
          <w:i w:val="false"/>
        </w:rPr>
        <w:t>SR. FELONES MORRÁS:</w:t>
      </w:r>
      <w:r>
        <w:rPr/>
        <w:t xml:space="preserve"> Muchas gracias, señora Presidenta. Debo comenzar por agradecer al Grupo Parlamentario de Na-Bai el apoyo a esta iniciativa que hay que reconocer, efectivamente, que para ellos no es nueva porque venían diciendo, probablemente sin las razones que yo haya podido acumular en la tribuna, que esta era su ubicación preferida.</w:t>
      </w:r>
    </w:p>
    <w:p>
      <w:pPr>
        <w:pStyle w:val="Texto"/>
        <w:rPr/>
      </w:pPr>
      <w:r>
        <w:rPr/>
        <w:t>También debo agradecer la postura de Izquierda Unida. Ustedes tienen un buen concejal, Tito Martínez, que ha sido el abanderado de esta situación y, como a las cosas hay que llamarlas por su nombre, sencillamente les transmito que es así.</w:t>
      </w:r>
    </w:p>
    <w:p>
      <w:pPr>
        <w:pStyle w:val="Texto"/>
        <w:rPr/>
      </w:pPr>
      <w:r>
        <w:rPr/>
        <w:t>Además de agradecer a estos dos grupos su voto a favor, también debo agradecer, cómo no, a UPN la abstención, que debo manifestar que me ha sorprendido muy gratamente, porque la abstención de UPN yo la entiendo como una abstención posibilista, señor Eza, porque ustedes se dan cuenta de cómo estaba la situación y como son un partido que no les gusta perder, y hacen muy bien, a veces es mejor subirse aunque sea en el penúltimo vagón, porque además tienen una ocasión de oro, tienen el Gobierno de Navarra y tienen el Ayuntamiento de Estella, y ustedes pueden liderar el proyecto y deberían hacerlo, creo que sería la mejor operación que podrían hacer. No sé si yo debo dar estos buenos consejos, pero permítanmelo en la medida en que, como persona de la zona, realmente creo conocer bien la situación.</w:t>
      </w:r>
    </w:p>
    <w:p>
      <w:pPr>
        <w:pStyle w:val="Texto"/>
        <w:rPr/>
      </w:pPr>
      <w:r>
        <w:rPr/>
        <w:t>También debo agradecer, obviamente, al CDN su abstención que su portavoz ha calificado de prudente. También valoro en lo que tiene de positivo un cambio de criterio.</w:t>
      </w:r>
    </w:p>
    <w:p>
      <w:pPr>
        <w:pStyle w:val="Texto"/>
        <w:rPr/>
      </w:pPr>
      <w:r>
        <w:rPr/>
        <w:t>Pero haré un par de matizaciones respecto a la opinión de los dos grupos que se han abstenido. Los dos han apelado al Ayuntamiento de Estella. Mire usted, señor Eza, si los concejales de su Ayuntamiento tuvieran libertad de voto no me cabría ninguna duda de que se ganaba por goleada. El problema es que tienen, obviamente... No, no, se lo digo yo, se lo digo con conocimiento de causa, lo que pasa es que ustedes, lógicamente, en este caso, como hacemos otros grupos, tienen que decir: oiga, aquí hay un criterio y este criterio lo defienden todos los concejales del Ayuntamiento. No tengo ninguna duda de que se hará lo que ustedes decidan aquí que se haga, no tengo ninguna duda, pero realmente puedo decirle que si ustedes están deseando que la opinión del Ayuntamiento de Estella se oiga, a lo mejor se oye en las próximas semanas y vamos a ver lo que dice el Ayuntamiento, pero en todo caso le anuncio que esto no sería razón suficiente, es decir, en una instalación de carácter supramunicipal la opinión del Ayuntamiento es opinión del Ayuntamiento, sobre todo cuando el edificio es del Gobierno, y la decisión le corresponde al Gobierno, no al Ayuntamiento, que en todo caso puede manifestar su opinión al respecto.</w:t>
      </w:r>
    </w:p>
    <w:p>
      <w:pPr>
        <w:pStyle w:val="Texto"/>
        <w:rPr/>
      </w:pPr>
      <w:r>
        <w:rPr/>
        <w:t>Finalmente, señor Burguete, usted tiene una confusión de origen, lo que costaba ocho millones era la nueva residencia, no el museo, que, evidentemente, no va a suponer ningún retraso, señor Telletxea, porque ni siquiera está proyectado. Si estuviéramos ante un museo a punto de comenzar, no, no, es que ni siquiera hay proyecto, por lo tanto, de ninguna manera habrá. A lo mejor con alguna enmienda que otros puedan meter podríamos tener un proyecto en marcha el año 2010, pero por el momento no hay ningún proyecto. Por lo tanto, señor Burguete, la residencia en todo caso, se sitúe donde se sitúe, con ocho millones de euros no podrá hacerse, porque a millón por plaza, cien plazas, diez millones. Por lo tanto, no cabe con ocho millones hacer nada, porque es insuficiente para las necesidades de los que ya están en Santo Domingo. Habrá que acomodar esa situación.</w:t>
      </w:r>
    </w:p>
    <w:p>
      <w:pPr>
        <w:pStyle w:val="Texto"/>
        <w:rPr/>
      </w:pPr>
      <w:r>
        <w:rPr/>
        <w:t>Finalmente, agradezco a todos los grupos este cambio de postura porque no me cabe duda de que hoy ha terminado una etapa y está comenzando otra y, por lo tanto, la reflexión a la que yo apelaba no va a quedar en el olvido. Gracias a todos.</w:t>
      </w:r>
    </w:p>
    <w:p>
      <w:pPr>
        <w:pStyle w:val="Texto"/>
        <w:rPr/>
      </w:pPr>
      <w:r>
        <w:rPr>
          <w:i w:val="false"/>
        </w:rPr>
        <w:t>SRA. PRESIDENTA:</w:t>
      </w:r>
      <w:r>
        <w:rPr/>
        <w:t xml:space="preserve"> Gracias, señor Felones. V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ningún voto en contra, 2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disponer lo necesario para ubicar definitivamente el Museo Etnológico Julio Caro Baroja en el antiguo convento de Santo Domingo, de Estell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
  <dc:description/>
  <dc:language>en-US</dc:language>
  <cp:lastModifiedBy>mertxe</cp:lastModifiedBy>
  <dcterms:modified xsi:type="dcterms:W3CDTF">2009-11-24T16:26:00Z</dcterms:modified>
  <cp:revision>3</cp:revision>
  <dc:subject/>
  <dc:title/>
</cp:coreProperties>
</file>